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UCHWAŁA NR XX/265/2012</w:t>
      </w:r>
    </w:p>
    <w:p>
      <w:pPr>
        <w:pStyle w:val="Normal"/>
        <w:jc w:val="both"/>
        <w:rPr/>
      </w:pPr>
      <w:r>
        <w:rPr>
          <w:b/>
          <w:sz w:val="28"/>
        </w:rPr>
        <w:tab/>
        <w:tab/>
        <w:tab/>
        <w:tab/>
        <w:t>RADY MIEJSKIEJ INOWROCŁAWIA</w:t>
      </w:r>
    </w:p>
    <w:p>
      <w:pPr>
        <w:pStyle w:val="Normal"/>
        <w:jc w:val="both"/>
        <w:rPr/>
      </w:pPr>
      <w:r>
        <w:rPr>
          <w:b/>
          <w:sz w:val="28"/>
        </w:rPr>
        <w:tab/>
        <w:tab/>
        <w:tab/>
        <w:tab/>
        <w:t xml:space="preserve">   </w:t>
        <w:tab/>
        <w:t xml:space="preserve">         </w:t>
      </w:r>
      <w:r>
        <w:rPr>
          <w:sz w:val="28"/>
        </w:rPr>
        <w:t>z dnia 22 marca 2012 r.</w:t>
      </w:r>
    </w:p>
    <w:p>
      <w:pPr>
        <w:pStyle w:val="Normal"/>
        <w:jc w:val="center"/>
        <w:rPr>
          <w:b/>
          <w:b/>
          <w:sz w:val="28"/>
        </w:rPr>
      </w:pPr>
      <w:r>
        <w:rPr>
          <w:b/>
          <w:sz w:val="28"/>
        </w:rPr>
      </w:r>
    </w:p>
    <w:p>
      <w:pPr>
        <w:pStyle w:val="Normal"/>
        <w:jc w:val="center"/>
        <w:rPr>
          <w:b/>
          <w:b/>
          <w:sz w:val="28"/>
        </w:rPr>
      </w:pPr>
      <w:r>
        <w:rPr>
          <w:b/>
          <w:sz w:val="28"/>
        </w:rPr>
        <w:t xml:space="preserve">w sprawie przyjęcia sprawozdania z realizacji </w:t>
      </w:r>
    </w:p>
    <w:p>
      <w:pPr>
        <w:pStyle w:val="Normal"/>
        <w:jc w:val="center"/>
        <w:rPr>
          <w:b/>
          <w:b/>
          <w:sz w:val="28"/>
        </w:rPr>
      </w:pPr>
      <w:r>
        <w:rPr>
          <w:b/>
          <w:sz w:val="28"/>
        </w:rPr>
        <w:t xml:space="preserve">Strategii Rozwoju Miasta Inowrocławia za 2011 r. </w:t>
      </w:r>
    </w:p>
    <w:p>
      <w:pPr>
        <w:pStyle w:val="Normal"/>
        <w:jc w:val="both"/>
        <w:rPr>
          <w:b/>
          <w:b/>
          <w:sz w:val="28"/>
        </w:rPr>
      </w:pPr>
      <w:r>
        <w:rPr>
          <w:b/>
          <w:sz w:val="28"/>
        </w:rPr>
      </w:r>
    </w:p>
    <w:p>
      <w:pPr>
        <w:pStyle w:val="Normal"/>
        <w:jc w:val="both"/>
        <w:rPr>
          <w:b/>
          <w:b/>
          <w:sz w:val="28"/>
        </w:rPr>
      </w:pPr>
      <w:r>
        <w:rPr>
          <w:b/>
          <w:sz w:val="28"/>
        </w:rPr>
      </w:r>
    </w:p>
    <w:p>
      <w:pPr>
        <w:pStyle w:val="Normal"/>
        <w:ind w:firstLine="708"/>
        <w:jc w:val="both"/>
        <w:rPr/>
      </w:pPr>
      <w:r>
        <w:rPr/>
        <w:t xml:space="preserve">Na podstawie art. 18 ust. 2  pkt 2 ustawy z dnia 8 marca 1990 r. o samorządzie gminnym </w:t>
        <w:br/>
        <w:t>(Dz. U. z 2001 r. Nr 142, poz. 1591, z późn. zm.</w:t>
      </w:r>
      <w:r>
        <w:rPr>
          <w:rStyle w:val="FootnoteCharacters"/>
          <w:rStyle w:val="FootnoteAnchor"/>
        </w:rPr>
        <w:footnoteReference w:id="2"/>
      </w:r>
      <w:r>
        <w:rPr>
          <w:vertAlign w:val="superscript"/>
        </w:rPr>
        <w:t>)</w:t>
      </w:r>
      <w:r>
        <w:rPr/>
        <w:t>) uchwala się, co następuje:</w:t>
      </w:r>
    </w:p>
    <w:p>
      <w:pPr>
        <w:pStyle w:val="Normal"/>
        <w:rPr/>
      </w:pPr>
      <w:r>
        <w:rPr/>
      </w:r>
    </w:p>
    <w:p>
      <w:pPr>
        <w:pStyle w:val="Normal"/>
        <w:rPr/>
      </w:pPr>
      <w:r>
        <w:rPr/>
      </w:r>
    </w:p>
    <w:p>
      <w:pPr>
        <w:pStyle w:val="Normal"/>
        <w:rPr/>
      </w:pPr>
      <w:r>
        <w:rPr/>
      </w:r>
    </w:p>
    <w:p>
      <w:pPr>
        <w:pStyle w:val="Normal"/>
        <w:jc w:val="both"/>
        <w:rPr/>
      </w:pPr>
      <w:r>
        <w:rPr/>
        <w:tab/>
      </w:r>
      <w:r>
        <w:rPr>
          <w:b/>
        </w:rPr>
        <w:t>§ 1</w:t>
      </w:r>
      <w:r>
        <w:rPr/>
        <w:t>. Przyjmuje się sprawozdanie z realizacji Strategii Rozwoju Miasta Inowrocławia za 2011 r., stanowiące załącznik do uchwały.</w:t>
      </w:r>
    </w:p>
    <w:p>
      <w:pPr>
        <w:pStyle w:val="Normal"/>
        <w:jc w:val="both"/>
        <w:rPr/>
      </w:pPr>
      <w:r>
        <w:rPr/>
      </w:r>
    </w:p>
    <w:p>
      <w:pPr>
        <w:pStyle w:val="Normal"/>
        <w:jc w:val="both"/>
        <w:rPr/>
      </w:pPr>
      <w:r>
        <w:rPr/>
      </w:r>
    </w:p>
    <w:p>
      <w:pPr>
        <w:pStyle w:val="Normal"/>
        <w:ind w:firstLine="708"/>
        <w:jc w:val="both"/>
        <w:rPr/>
      </w:pPr>
      <w:r>
        <w:rPr>
          <w:b/>
        </w:rPr>
        <w:t xml:space="preserve">§ 2. </w:t>
      </w:r>
      <w:r>
        <w:rPr/>
        <w:t>Uchwała wchodzi w życie z dniem podjęcia.</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sz w:val="28"/>
        </w:rPr>
        <w:tab/>
        <w:t xml:space="preserve">    </w:t>
        <w:tab/>
        <w:tab/>
      </w:r>
      <w:r>
        <w:rPr>
          <w:b/>
          <w:sz w:val="28"/>
        </w:rPr>
        <w:t>Przewodniczący</w:t>
      </w:r>
    </w:p>
    <w:p>
      <w:pPr>
        <w:pStyle w:val="Normal"/>
        <w:ind w:left="3540" w:firstLine="708"/>
        <w:jc w:val="both"/>
        <w:rPr>
          <w:b/>
          <w:b/>
          <w:sz w:val="28"/>
        </w:rPr>
      </w:pPr>
      <w:r>
        <w:rPr>
          <w:b/>
          <w:sz w:val="28"/>
        </w:rPr>
        <w:t xml:space="preserve">  </w:t>
      </w:r>
      <w:r>
        <w:rPr>
          <w:b/>
          <w:sz w:val="28"/>
        </w:rPr>
        <w:tab/>
        <w:tab/>
        <w:t>Rady Miejskiej Inowrocławia</w:t>
        <w:tab/>
      </w:r>
    </w:p>
    <w:p>
      <w:pPr>
        <w:pStyle w:val="Normal"/>
        <w:ind w:left="3540" w:firstLine="708"/>
        <w:jc w:val="both"/>
        <w:rPr>
          <w:b/>
          <w:b/>
          <w:sz w:val="28"/>
        </w:rPr>
      </w:pPr>
      <w:r>
        <w:rPr>
          <w:b/>
          <w:sz w:val="28"/>
        </w:rPr>
        <w:tab/>
      </w:r>
    </w:p>
    <w:p>
      <w:pPr>
        <w:pStyle w:val="Normal"/>
        <w:jc w:val="both"/>
        <w:rPr/>
      </w:pPr>
      <w:r>
        <w:rPr>
          <w:b/>
          <w:sz w:val="28"/>
        </w:rPr>
        <w:tab/>
        <w:tab/>
        <w:tab/>
        <w:tab/>
        <w:tab/>
        <w:tab/>
        <w:t xml:space="preserve">        </w:t>
        <w:tab/>
        <w:tab/>
        <w:t xml:space="preserve">    Tomasz Marcinkowski</w:t>
        <w:tab/>
      </w:r>
      <w:r>
        <w:rPr>
          <w:sz w:val="28"/>
        </w:rPr>
        <w:tab/>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8"/>
        </w:rPr>
      </w:pPr>
      <w:r>
        <w:rPr>
          <w:sz w:val="28"/>
        </w:rPr>
        <w:t>UZASADNIENIE</w:t>
      </w:r>
    </w:p>
    <w:p>
      <w:pPr>
        <w:pStyle w:val="Heading"/>
        <w:rPr>
          <w:sz w:val="28"/>
        </w:rPr>
      </w:pPr>
      <w:r>
        <w:rPr>
          <w:sz w:val="28"/>
        </w:rPr>
        <w:t>DO UCHWAŁY NR XX/265/2012</w:t>
      </w:r>
    </w:p>
    <w:p>
      <w:pPr>
        <w:pStyle w:val="Heading"/>
        <w:rPr>
          <w:sz w:val="28"/>
        </w:rPr>
      </w:pPr>
      <w:r>
        <w:rPr>
          <w:sz w:val="28"/>
        </w:rPr>
        <w:t>RADY MIEJSKIEJ INOWROCŁAWIA</w:t>
      </w:r>
    </w:p>
    <w:p>
      <w:pPr>
        <w:pStyle w:val="Heading"/>
        <w:rPr>
          <w:b w:val="false"/>
          <w:b w:val="false"/>
          <w:sz w:val="28"/>
        </w:rPr>
      </w:pPr>
      <w:r>
        <w:rPr>
          <w:b w:val="false"/>
          <w:sz w:val="28"/>
        </w:rPr>
        <w:t>z dnia 22 marca 2012 r.</w:t>
      </w:r>
    </w:p>
    <w:p>
      <w:pPr>
        <w:pStyle w:val="Normal"/>
        <w:rPr>
          <w:b/>
          <w:b/>
          <w:sz w:val="28"/>
        </w:rPr>
      </w:pPr>
      <w:r>
        <w:rPr>
          <w:b/>
          <w:sz w:val="28"/>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ab/>
        <w:t xml:space="preserve">Do wyłącznej właściwości rady gminy należy – zgodnie z art. 18 ust. 2 pkt 2 ustawy </w:t>
        <w:br/>
        <w:t>z dnia 8 marca 1990 r. o samorządzie gminnym – przyjmowanie sprawozdań z działalności wójta.</w:t>
      </w:r>
    </w:p>
    <w:p>
      <w:pPr>
        <w:pStyle w:val="Normal"/>
        <w:spacing w:lineRule="auto" w:line="360"/>
        <w:jc w:val="both"/>
        <w:rPr/>
      </w:pPr>
      <w:r>
        <w:rPr/>
        <w:tab/>
        <w:t xml:space="preserve">Zgodnie z § 2 ust. 2 uchwały nr X/98/2003 Rady Miejskiej Inowrocławia z dnia </w:t>
        <w:br/>
        <w:t>26 czerwca 2003 r. w sprawie Strategii Rozwoju Miasta Inowrocławia, Prezydent Miasta zobowiązany jest do corocznego przedstawiania Radzie Miejskiej Inowrocławia sprawozdania z realizacji strategii.</w:t>
      </w:r>
    </w:p>
    <w:p>
      <w:pPr>
        <w:pStyle w:val="Normal"/>
        <w:spacing w:lineRule="auto" w:line="360"/>
        <w:jc w:val="both"/>
        <w:rPr/>
      </w:pPr>
      <w:r>
        <w:rPr/>
        <w:tab/>
        <w:t xml:space="preserve">Mając powyższe na uwadze wywołanie uchwały jest uzasadnione. Inicjatorem wywołania uchwały jest Prezydent Miasta Inowrocławia. </w:t>
      </w:r>
    </w:p>
    <w:p>
      <w:pPr>
        <w:pStyle w:val="Normal"/>
        <w:spacing w:lineRule="auto" w:line="360"/>
        <w:jc w:val="both"/>
        <w:rPr/>
      </w:pPr>
      <w:r>
        <w:rPr/>
      </w:r>
    </w:p>
    <w:p>
      <w:pPr>
        <w:pStyle w:val="Normal"/>
        <w:spacing w:lineRule="auto" w:line="360"/>
        <w:jc w:val="both"/>
        <w:rPr/>
      </w:pPr>
      <w:r>
        <w:rPr/>
      </w:r>
    </w:p>
    <w:p>
      <w:pPr>
        <w:pStyle w:val="Heading"/>
        <w:ind w:left="-709" w:firstLine="708"/>
        <w:jc w:val="left"/>
        <w:rPr>
          <w:b w:val="false"/>
          <w:b w:val="false"/>
          <w:color w:val="000000"/>
        </w:rPr>
      </w:pPr>
      <w:r>
        <w:rPr/>
        <w:tab/>
      </w:r>
    </w:p>
    <w:p>
      <w:pPr>
        <w:pStyle w:val="Heading"/>
        <w:ind w:left="4248" w:hanging="0"/>
        <w:rPr>
          <w:sz w:val="28"/>
          <w:szCs w:val="28"/>
        </w:rPr>
      </w:pPr>
      <w:r>
        <w:rPr>
          <w:sz w:val="28"/>
          <w:szCs w:val="28"/>
        </w:rPr>
        <w:t>Przewodniczący</w:t>
      </w:r>
    </w:p>
    <w:p>
      <w:pPr>
        <w:pStyle w:val="Heading"/>
        <w:ind w:left="4248" w:hanging="0"/>
        <w:rPr>
          <w:sz w:val="28"/>
          <w:szCs w:val="28"/>
        </w:rPr>
      </w:pPr>
      <w:r>
        <w:rPr>
          <w:sz w:val="28"/>
          <w:szCs w:val="28"/>
        </w:rPr>
        <w:t>Rady Miejskiej Inowrocławia</w:t>
      </w:r>
    </w:p>
    <w:p>
      <w:pPr>
        <w:pStyle w:val="Heading"/>
        <w:ind w:left="4248" w:hanging="0"/>
        <w:rPr>
          <w:sz w:val="28"/>
          <w:szCs w:val="28"/>
        </w:rPr>
      </w:pPr>
      <w:r>
        <w:rPr>
          <w:sz w:val="28"/>
          <w:szCs w:val="28"/>
        </w:rPr>
      </w:r>
    </w:p>
    <w:p>
      <w:pPr>
        <w:pStyle w:val="Heading"/>
        <w:ind w:left="4248" w:hanging="0"/>
        <w:rPr>
          <w:sz w:val="28"/>
          <w:szCs w:val="28"/>
        </w:rPr>
      </w:pPr>
      <w:r>
        <w:rPr>
          <w:sz w:val="28"/>
          <w:szCs w:val="28"/>
        </w:rPr>
        <w:t>Tomasz Marcinkowski</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ind w:left="4248" w:firstLine="708"/>
        <w:rPr>
          <w:rFonts w:eastAsia="Arial Unicode MS"/>
          <w:b/>
          <w:b/>
        </w:rPr>
      </w:pPr>
      <w:r>
        <w:rPr>
          <w:rFonts w:eastAsia="Arial Unicode MS"/>
          <w:b/>
        </w:rPr>
        <w:tab/>
        <w:t xml:space="preserve">ZAŁĄCZNIK </w:t>
      </w:r>
    </w:p>
    <w:p>
      <w:pPr>
        <w:pStyle w:val="Normal"/>
        <w:ind w:left="4248" w:firstLine="708"/>
        <w:rPr>
          <w:rFonts w:eastAsia="Arial Unicode MS"/>
          <w:b/>
          <w:b/>
        </w:rPr>
      </w:pPr>
      <w:r>
        <w:rPr>
          <w:rFonts w:eastAsia="Arial Unicode MS"/>
          <w:b/>
        </w:rPr>
        <w:tab/>
        <w:t>DO UCHWAŁY NR XX/265/2012</w:t>
      </w:r>
    </w:p>
    <w:p>
      <w:pPr>
        <w:pStyle w:val="Normal"/>
        <w:ind w:left="4248" w:firstLine="708"/>
        <w:rPr>
          <w:rFonts w:eastAsia="Arial Unicode MS"/>
          <w:b/>
          <w:b/>
        </w:rPr>
      </w:pPr>
      <w:r>
        <w:rPr>
          <w:rFonts w:eastAsia="Arial Unicode MS"/>
          <w:b/>
        </w:rPr>
        <w:tab/>
        <w:t>RADY MIEJSKIEJ INOWROCŁAWIA</w:t>
      </w:r>
    </w:p>
    <w:p>
      <w:pPr>
        <w:pStyle w:val="Normal"/>
        <w:ind w:left="4248" w:firstLine="708"/>
        <w:rPr>
          <w:rFonts w:ascii="Calisto MT;Book Antiqua" w:hAnsi="Calisto MT;Book Antiqua" w:eastAsia="Arial Unicode MS" w:cs="Arial Unicode MS"/>
        </w:rPr>
      </w:pPr>
      <w:r>
        <w:rPr>
          <w:rFonts w:eastAsia="Arial Unicode MS"/>
        </w:rPr>
        <w:tab/>
        <w:t>z dnia  22 marca 2012 r.</w:t>
      </w:r>
    </w:p>
    <w:p>
      <w:pPr>
        <w:pStyle w:val="Normal"/>
        <w:jc w:val="center"/>
        <w:rPr>
          <w:rFonts w:ascii="Calisto MT;Book Antiqua" w:hAnsi="Calisto MT;Book Antiqua" w:eastAsia="Arial Unicode MS" w:cs="Arial Unicode MS"/>
          <w:b/>
          <w:b/>
        </w:rPr>
      </w:pPr>
      <w:r>
        <w:rPr>
          <w:rFonts w:eastAsia="Arial Unicode MS" w:cs="Arial Unicode MS" w:ascii="Calisto MT;Book Antiqua" w:hAnsi="Calisto MT;Book Antiqua"/>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pPr>
      <w:r>
        <w:rPr>
          <w:b/>
          <w:sz w:val="52"/>
          <w:szCs w:val="52"/>
        </w:rPr>
        <w:t xml:space="preserve">Sprawozdanie z realizacji </w:t>
      </w:r>
    </w:p>
    <w:p>
      <w:pPr>
        <w:pStyle w:val="Normal"/>
        <w:spacing w:lineRule="auto" w:line="360"/>
        <w:jc w:val="center"/>
        <w:rPr/>
      </w:pPr>
      <w:r>
        <w:rPr>
          <w:b/>
          <w:sz w:val="52"/>
          <w:szCs w:val="52"/>
        </w:rPr>
        <w:t xml:space="preserve">Strategii Rozwoju Miasta Inowrocławia </w:t>
      </w:r>
    </w:p>
    <w:p>
      <w:pPr>
        <w:pStyle w:val="Normal"/>
        <w:spacing w:lineRule="auto" w:line="360"/>
        <w:jc w:val="center"/>
        <w:rPr>
          <w:b/>
          <w:b/>
          <w:sz w:val="52"/>
          <w:szCs w:val="52"/>
        </w:rPr>
      </w:pPr>
      <w:r>
        <w:rPr>
          <w:b/>
          <w:sz w:val="52"/>
          <w:szCs w:val="52"/>
        </w:rPr>
        <w:t>za 2011 rok</w:t>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sectPr>
          <w:footerReference w:type="default" r:id="rId2"/>
          <w:footnotePr>
            <w:numFmt w:val="decimal"/>
          </w:footnotePr>
          <w:type w:val="nextPage"/>
          <w:pgSz w:w="11906" w:h="16838"/>
          <w:pgMar w:left="539" w:right="720" w:gutter="0" w:header="0" w:top="1418" w:footer="709" w:bottom="1418"/>
          <w:pgNumType w:fmt="decimal"/>
          <w:formProt w:val="false"/>
          <w:textDirection w:val="lrTb"/>
          <w:docGrid w:type="default" w:linePitch="360" w:charSpace="0"/>
        </w:sectPr>
        <w:pStyle w:val="Normal"/>
        <w:jc w:val="center"/>
        <w:rPr/>
      </w:pPr>
      <w:r>
        <w:rPr>
          <w:b/>
          <w:sz w:val="28"/>
          <w:szCs w:val="28"/>
        </w:rPr>
        <w:t xml:space="preserve">Inowrocław, luty 2012 </w:t>
      </w:r>
      <w:r>
        <w:rPr/>
        <w:t>r.</w:t>
      </w:r>
    </w:p>
    <w:tbl>
      <w:tblPr>
        <w:tblW w:w="15300" w:type="dxa"/>
        <w:jc w:val="left"/>
        <w:tblInd w:w="-545" w:type="dxa"/>
        <w:tblLayout w:type="fixed"/>
        <w:tblCellMar>
          <w:top w:w="0" w:type="dxa"/>
          <w:left w:w="70" w:type="dxa"/>
          <w:bottom w:w="0" w:type="dxa"/>
          <w:right w:w="70" w:type="dxa"/>
        </w:tblCellMar>
      </w:tblPr>
      <w:tblGrid>
        <w:gridCol w:w="610"/>
        <w:gridCol w:w="1370"/>
        <w:gridCol w:w="1440"/>
        <w:gridCol w:w="1440"/>
        <w:gridCol w:w="1620"/>
        <w:gridCol w:w="882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p.</w:t>
            </w:r>
          </w:p>
        </w:tc>
        <w:tc>
          <w:tcPr>
            <w:tcW w:w="1370"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Nazwa priorytet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azwa celu strategicznego</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Nazwa celu szczegółowego</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Nazwa zadania</w:t>
            </w:r>
          </w:p>
        </w:tc>
        <w:tc>
          <w:tcPr>
            <w:tcW w:w="8820"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Opis stopnia realizacji zadani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refa przestrzenna, ekologiczna i infrastruktury techniczne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kreowanie śródmieścia Inowrocławia jako strefy zabytkowo – usługowej miasta i Kuj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porządko-</w:t>
            </w:r>
          </w:p>
          <w:p>
            <w:pPr>
              <w:pStyle w:val="Normal"/>
              <w:rPr>
                <w:sz w:val="20"/>
                <w:szCs w:val="20"/>
              </w:rPr>
            </w:pPr>
            <w:r>
              <w:rPr>
                <w:sz w:val="20"/>
                <w:szCs w:val="20"/>
              </w:rPr>
              <w:t>wanie i rewitalizacja historycznego centrum Inowrocławia</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nowacja i restauracja obiektów zabytkowych </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t>1. W ramach tego zadania MKZ opiniuje wnioski dot. prac prowadzonych na obszarach stref ochrony konserwatorskiej. Celem takiego działania jest zachowanie dziedzictwa kulturowego miasta w jego pierwotnym kształcie i uwydatnienie historycznych walorów estetycznych. W 2011 r. wydano:</w:t>
            </w:r>
          </w:p>
          <w:p>
            <w:pPr>
              <w:pStyle w:val="Normal"/>
              <w:jc w:val="both"/>
              <w:rPr/>
            </w:pPr>
            <w:r>
              <w:rPr/>
              <w:t>- 58 postanowień uzgadniających prace rewaloryzacyjne lub roboty budowlane planowane w obiektach  zabytkowych i na obszarach stref  ochrony konserwatorskiej,</w:t>
            </w:r>
          </w:p>
          <w:p>
            <w:pPr>
              <w:pStyle w:val="Normal"/>
              <w:jc w:val="both"/>
              <w:rPr/>
            </w:pPr>
            <w:r>
              <w:rPr/>
              <w:t xml:space="preserve">- 179 opinii i wytycznych konserwatorskich dla projektowanych inwestycji, </w:t>
              <w:br/>
              <w:t xml:space="preserve">w tym m. in. dotyczących remontów polegających na rozbudowie, dociepleniu, adaptacji, zmianie elewacji, opracowaniu kolorystyki, montażu reklam, projektowanej infrastruktury podziemnej i naziemnej, koncepcji architektonicznych, rozbiórek, wymiany stolarek.  </w:t>
            </w:r>
          </w:p>
          <w:p>
            <w:pPr>
              <w:pStyle w:val="Normal"/>
              <w:jc w:val="both"/>
              <w:rPr>
                <w:i/>
                <w:i/>
              </w:rPr>
            </w:pPr>
            <w:r>
              <w:rPr>
                <w:i/>
              </w:rPr>
              <w:t xml:space="preserve">      </w:t>
            </w:r>
            <w:r>
              <w:rPr>
                <w:i/>
              </w:rPr>
              <w:t>(Miejski Konserwator Zabytków)</w:t>
            </w:r>
          </w:p>
          <w:p>
            <w:pPr>
              <w:pStyle w:val="Normal"/>
              <w:jc w:val="both"/>
              <w:rPr>
                <w:i/>
                <w:i/>
              </w:rPr>
            </w:pPr>
            <w:r>
              <w:rPr>
                <w:i/>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porządkowanie układu urbanistycznego </w:t>
            </w:r>
          </w:p>
          <w:p>
            <w:pPr>
              <w:pStyle w:val="Normal"/>
              <w:rPr/>
            </w:pPr>
            <w:r>
              <w:rPr>
                <w:sz w:val="20"/>
                <w:szCs w:val="20"/>
              </w:rPr>
              <w:t>z zachowaniem walorów historycznych i architektonicz-</w:t>
            </w:r>
          </w:p>
          <w:p>
            <w:pPr>
              <w:pStyle w:val="Normal"/>
              <w:rPr>
                <w:sz w:val="20"/>
                <w:szCs w:val="20"/>
              </w:rPr>
            </w:pPr>
            <w:r>
              <w:rPr>
                <w:sz w:val="20"/>
                <w:szCs w:val="20"/>
              </w:rPr>
              <w:t>nych</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pracowywana jest zmiana miejscowego planu zagospodarowania przestrzennego </w:t>
              <w:br/>
              <w:t>w rejonie ulic: 6 Stycznia, Stanisława Staszica i Studziennej, która ma na celu m.in. umożliwienie realizacji zabudowy pierzejowej wzdłuż wschodniej strony ul. Stanisława Staszica na odcinku od ul. 6 Stycznia do ul. Studziennej.</w:t>
            </w:r>
          </w:p>
          <w:p>
            <w:pPr>
              <w:pStyle w:val="TextBody"/>
              <w:rPr/>
            </w:pPr>
            <w:r>
              <w:rPr/>
              <w:t xml:space="preserve">      </w:t>
            </w:r>
            <w:r>
              <w:rPr/>
              <w:t>(</w:t>
            </w:r>
            <w:r>
              <w:rPr>
                <w:i/>
              </w:rPr>
              <w:t>Wydział Gospodarki Przestrzennej i Nieruchomości</w:t>
            </w:r>
            <w:r>
              <w:rPr/>
              <w:t>)</w:t>
            </w:r>
          </w:p>
          <w:p>
            <w:pPr>
              <w:pStyle w:val="TextBody"/>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mowanie estetyki wyglądu obiektów mieszkalnych i użytkowych </w:t>
            </w:r>
          </w:p>
          <w:p>
            <w:pPr>
              <w:pStyle w:val="Normal"/>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TextBody"/>
              <w:rPr/>
            </w:pPr>
            <w:r>
              <w:rPr/>
              <w:t>Organizacja konkursu „Mister Budownictwa”.</w:t>
            </w:r>
          </w:p>
          <w:p>
            <w:pPr>
              <w:pStyle w:val="TextBody"/>
              <w:rPr/>
            </w:pPr>
            <w:r>
              <w:rPr/>
              <w:t>Konkurs odbywa się cyklicznie i ma na celu popularyzację budownictwa oraz zachęcenie uczestników procesu inwestycyjnego do stałego podnoszenia jakości budownictwa w zakresie architektury konstrukcji, wykonawstwa robót, trwałości obiektów i ekonomiki inwestycji.  Koszt: 20.410,18  zł.</w:t>
            </w:r>
          </w:p>
          <w:p>
            <w:pPr>
              <w:pStyle w:val="TextBody"/>
              <w:rPr/>
            </w:pPr>
            <w:r>
              <w:rPr/>
              <w:t xml:space="preserve">   </w:t>
            </w:r>
            <w:r>
              <w:rPr/>
              <w:t>(</w:t>
            </w:r>
            <w:r>
              <w:rPr>
                <w:i/>
              </w:rPr>
              <w:t>Wydział Inwestycji, Rozwoju Gospodarczego i Funduszy Europejskich</w:t>
            </w:r>
            <w:r>
              <w:rPr/>
              <w:t>)</w:t>
            </w:r>
          </w:p>
          <w:p>
            <w:pPr>
              <w:pStyle w:val="TextBody"/>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orządkowanie reklam</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t>W ustaleniach miejscowych planów zagospodarowania przestrzennego wprowadzany jest zapis – lokalizacja i rozwiązania plastyczne reklam wymagają uzgodnienia z właściwymi służbami miejskimi.</w:t>
            </w:r>
          </w:p>
          <w:p>
            <w:pPr>
              <w:pStyle w:val="TextBody"/>
              <w:rPr/>
            </w:pPr>
            <w:r>
              <w:rPr/>
              <w:t xml:space="preserve">      </w:t>
            </w:r>
            <w:r>
              <w:rPr/>
              <w:t>(</w:t>
            </w:r>
            <w:r>
              <w:rPr>
                <w:i/>
              </w:rPr>
              <w:t>Wydział Gospodarki Przestrzennej i Nieruchomości</w:t>
            </w:r>
            <w:r>
              <w:rPr/>
              <w:t>)</w:t>
            </w:r>
          </w:p>
          <w:p>
            <w:pPr>
              <w:pStyle w:val="TextBody"/>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żywienie śródmieśc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TextBody"/>
              <w:rPr/>
            </w:pPr>
            <w:r>
              <w:rPr/>
              <w:t>- ustawiono rzeźby 5 żaczków, zapraszające do zwiedzania lub zwracające uwagę przechodniów na konkretne atrakcje turystyczne za łączną kwotę 89.500,00 zł.</w:t>
            </w:r>
          </w:p>
          <w:p>
            <w:pPr>
              <w:pStyle w:val="TextBody"/>
              <w:rPr/>
            </w:pPr>
            <w:r>
              <w:rPr/>
            </w:r>
          </w:p>
          <w:p>
            <w:pPr>
              <w:pStyle w:val="TextBody"/>
              <w:rPr/>
            </w:pPr>
            <w:r>
              <w:rPr/>
              <w:t>- zamontowano makietę kościoła franciszkanów na Placu Klasztornym, łączny koszt – 91.300,00  zł.</w:t>
            </w:r>
          </w:p>
          <w:p>
            <w:pPr>
              <w:pStyle w:val="TextBody"/>
              <w:rPr/>
            </w:pPr>
            <w:r>
              <w:rPr/>
              <w:t xml:space="preserve">     </w:t>
            </w:r>
            <w:r>
              <w:rPr/>
              <w:t>(</w:t>
            </w:r>
            <w:r>
              <w:rPr>
                <w:i/>
              </w:rPr>
              <w:t>Wydział Inwestycji, Rozwoju Gospodarczego i Funduszy Europejskich</w:t>
            </w:r>
            <w:r>
              <w:rPr/>
              <w:t>)</w:t>
            </w:r>
          </w:p>
          <w:p>
            <w:pPr>
              <w:pStyle w:val="TextBody"/>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wój osiedli – uporządko-</w:t>
            </w:r>
          </w:p>
          <w:p>
            <w:pPr>
              <w:pStyle w:val="Normal"/>
              <w:rPr>
                <w:sz w:val="20"/>
                <w:szCs w:val="20"/>
              </w:rPr>
            </w:pPr>
            <w:r>
              <w:rPr>
                <w:sz w:val="20"/>
                <w:szCs w:val="20"/>
              </w:rPr>
              <w:t>wanie i zagospodaro-wanie stref mieszkanio-wych mias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witalizacja blokowisk i rozwijanie wielofunkcyj-ności osiedl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prawa stanu technicznego miejskich budynków mieszkalnych</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rPr>
            </w:pPr>
            <w:r>
              <w:rPr/>
              <w:t>Dokonano remontów w następujących  budynkach komunalnych:</w:t>
            </w:r>
          </w:p>
          <w:p>
            <w:pPr>
              <w:pStyle w:val="Normal"/>
              <w:rPr/>
            </w:pPr>
            <w:r>
              <w:rPr/>
              <w:t xml:space="preserve">- Mątewska 14  - remont dachu, wymiana instalacji elektrycznej na klatkach schodowych, wymiana systemu grzewczego, wymiana instalacji wod-kan. </w:t>
            </w:r>
          </w:p>
          <w:p>
            <w:pPr>
              <w:pStyle w:val="Normal"/>
              <w:jc w:val="both"/>
              <w:rPr/>
            </w:pPr>
            <w:r>
              <w:rPr/>
              <w:t xml:space="preserve">- Kasztelańska 14 – izolacje ścian (docieplenie budynku), wymiana stolarki okiennej, malowanie elewacji.   </w:t>
            </w:r>
          </w:p>
          <w:p>
            <w:pPr>
              <w:pStyle w:val="Normal"/>
              <w:jc w:val="both"/>
              <w:rPr/>
            </w:pPr>
            <w:r>
              <w:rPr/>
              <w:t xml:space="preserve">W ramach bieżącej konserwacji w zakresie napraw i remontów prowadzone są następujące działania: roboty stolarsko-ciesielskie, roboty murarsko-posadzkowe, roboty instalacyjne (wod.-kan., gaz), stolarka otworowa, roboty malarskie, roboty dekarsko-blacharskie, roboty elektryczne, inne związane z przygotowaniem lokali mieszkalnych pod nowe zasiedlenia.                      </w:t>
            </w:r>
          </w:p>
          <w:p>
            <w:pPr>
              <w:pStyle w:val="TextBody"/>
              <w:rPr/>
            </w:pPr>
            <w:r>
              <w:rPr/>
              <w:t xml:space="preserve">      </w:t>
            </w:r>
            <w:r>
              <w:rPr/>
              <w:t>(</w:t>
            </w:r>
            <w:r>
              <w:rPr>
                <w:i/>
              </w:rPr>
              <w:t>Wydział Gospodarki Lokalowej</w:t>
            </w:r>
            <w:r>
              <w:rPr/>
              <w:t>)</w:t>
            </w:r>
          </w:p>
          <w:p>
            <w:pPr>
              <w:pStyle w:val="TextBody"/>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monty jezdni </w:t>
            </w:r>
          </w:p>
          <w:p>
            <w:pPr>
              <w:pStyle w:val="Normal"/>
              <w:rPr/>
            </w:pPr>
            <w:r>
              <w:rPr>
                <w:sz w:val="20"/>
                <w:szCs w:val="20"/>
              </w:rPr>
              <w:t>i chodników, budowa miejsc postojowych</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t>1. Budowa i przebudowa dróg gminnych:</w:t>
            </w:r>
          </w:p>
          <w:p>
            <w:pPr>
              <w:pStyle w:val="Normal"/>
              <w:jc w:val="both"/>
              <w:rPr/>
            </w:pPr>
            <w:r>
              <w:rPr/>
              <w:t xml:space="preserve">- zaprojektowanie i wybudowanie łącznika ul. Metalowców z ul. Toruńską, które obejmowało m.in.: wykonanie nawierzchni jezdni, chodników i ścieżek rowerowych, profilowanie skrzyżowań i zjazdów, wykonanie krawężników i obrzeży, odwodnienie i oznakowanie, wykonanie zieleni drogowej, kanalizacji deszczowej, oświetlenia drogowego oraz przebudowę kanalizacji teletechnicznej. </w:t>
            </w:r>
          </w:p>
          <w:p>
            <w:pPr>
              <w:pStyle w:val="Normal"/>
              <w:jc w:val="both"/>
              <w:rPr/>
            </w:pPr>
            <w:r>
              <w:rPr/>
              <w:t>Wydatki  w 2011 r. – 2.578. 481,26 zł.</w:t>
            </w:r>
          </w:p>
          <w:p>
            <w:pPr>
              <w:pStyle w:val="Normal"/>
              <w:jc w:val="both"/>
              <w:rPr/>
            </w:pPr>
            <w:r>
              <w:rPr/>
              <w:t>- modernizacja tzw. kładki pakoskiej na łączną kwotę 2.466.110,84 zł, w tym dofinansowanie w kwocie 1.550.000 zł.</w:t>
            </w:r>
          </w:p>
          <w:p>
            <w:pPr>
              <w:pStyle w:val="Normal"/>
              <w:jc w:val="both"/>
              <w:rPr/>
            </w:pPr>
            <w:r>
              <w:rPr/>
              <w:t xml:space="preserve">- przebudowa ul. Staropoznańskiej wraz z kanalizacją deszczową oraz budowa ścieżki rowerowej na odcinku od ul. Popowickiej do ul. Fabrycznej za łączną kwotę </w:t>
              <w:br/>
              <w:t>976.676,51 zł.</w:t>
            </w:r>
          </w:p>
          <w:p>
            <w:pPr>
              <w:pStyle w:val="Normal"/>
              <w:jc w:val="both"/>
              <w:rPr/>
            </w:pPr>
            <w:r>
              <w:rPr/>
              <w:t>- budowa i przebudowa ulic: Stanisława Waszaka, Gronowa, Morelowa, Konwaliowa, Henryka Czamana i  Stanisława Łuczaka, Kornela Makuszyńskiego, na łączną  kwotę 2.156.466,50 zł.</w:t>
            </w:r>
          </w:p>
          <w:p>
            <w:pPr>
              <w:pStyle w:val="Normal"/>
              <w:jc w:val="both"/>
              <w:rPr/>
            </w:pPr>
            <w:r>
              <w:rPr/>
              <w:t xml:space="preserve">2. Budowa i przebudowa chodników </w:t>
            </w:r>
          </w:p>
          <w:p>
            <w:pPr>
              <w:pStyle w:val="Normal"/>
              <w:jc w:val="both"/>
              <w:rPr/>
            </w:pPr>
            <w:r>
              <w:rPr/>
              <w:t>- przebudowa chodnika łączącego ul. Macieja Wierzbińskiego  z ciągiem pieszo-rowerowym pomiędzy ulicami Piłsudskiego i Wierzbińskiego na kwotę 21.613,94 zł.</w:t>
            </w:r>
          </w:p>
          <w:p>
            <w:pPr>
              <w:pStyle w:val="Normal"/>
              <w:jc w:val="both"/>
              <w:rPr/>
            </w:pPr>
            <w:r>
              <w:rPr/>
              <w:t xml:space="preserve">- przebudowa chodnika łączącego parking przed siedzibą Starostwa Powiatowego </w:t>
              <w:br/>
              <w:t>z zapleczem budynku Urzędu Miasta na kwotę 65.578,32 zł.</w:t>
            </w:r>
          </w:p>
          <w:p>
            <w:pPr>
              <w:pStyle w:val="Normal"/>
              <w:jc w:val="both"/>
              <w:rPr/>
            </w:pPr>
            <w:r>
              <w:rPr/>
              <w:t xml:space="preserve">3. Budowa alejek: w parku na Osiedlu Piastowskim na kwotę 66.186,77 zł., wokół stawu w dzielnicy Szymborze na kwotę 153.928,48 zł. </w:t>
            </w:r>
          </w:p>
          <w:p>
            <w:pPr>
              <w:pStyle w:val="Normal"/>
              <w:jc w:val="both"/>
              <w:rPr/>
            </w:pPr>
            <w:r>
              <w:rPr/>
              <w:t>4. Ścieżki rowerowe</w:t>
            </w:r>
          </w:p>
          <w:p>
            <w:pPr>
              <w:pStyle w:val="Normal"/>
              <w:jc w:val="both"/>
              <w:rPr/>
            </w:pPr>
            <w:r>
              <w:rPr/>
              <w:t>-  budowa ścieżki rowerowej od ul. Szarych Szeregów do ul. dr Ludwika Błażka na kwotę 312.636,00 zł.</w:t>
            </w:r>
          </w:p>
          <w:p>
            <w:pPr>
              <w:pStyle w:val="Normal"/>
              <w:jc w:val="both"/>
              <w:rPr/>
            </w:pPr>
            <w:r>
              <w:rPr/>
              <w:t xml:space="preserve">       </w:t>
            </w:r>
            <w:r>
              <w:rPr/>
              <w:t>(</w:t>
            </w:r>
            <w:r>
              <w:rPr>
                <w:i/>
              </w:rPr>
              <w:t>Wydział Inwestycji, Rozwoju Gospodarczego i Funduszy Europejskich</w:t>
            </w:r>
            <w:r>
              <w:rPr/>
              <w:t>)</w:t>
            </w:r>
          </w:p>
          <w:p>
            <w:pPr>
              <w:pStyle w:val="Normal"/>
              <w:jc w:val="both"/>
              <w:rPr/>
            </w:pPr>
            <w:r>
              <w:rPr/>
            </w:r>
          </w:p>
          <w:p>
            <w:pPr>
              <w:pStyle w:val="Normal"/>
              <w:jc w:val="both"/>
              <w:rPr/>
            </w:pPr>
            <w:r>
              <w:rPr/>
              <w:t xml:space="preserve"> </w:t>
            </w:r>
            <w:r>
              <w:rPr/>
              <w:t>5. Wykonano remont chodników o powierzchni 552,60 m² w ulicach: al. 800-lecia Inowrocławia, Ewy Szelburg – Zarembiny, droga wewnętrzna od ul. Józefa Krzymińskiego, dojście do Szkoły Muzycznej. Wartość robót 59.627,82 zł.</w:t>
            </w:r>
          </w:p>
          <w:p>
            <w:pPr>
              <w:pStyle w:val="Normal"/>
              <w:jc w:val="both"/>
              <w:rPr/>
            </w:pPr>
            <w:r>
              <w:rPr/>
              <w:t xml:space="preserve">6. Wybudowano zatoki parkingowe na 93 miejsc postojowych  w ul. Stanisława Wachowiaka, Stanisława Kiełbasiewicza i Armii Krajowej. Wartość robót 223.587,29 zł. </w:t>
            </w:r>
          </w:p>
          <w:p>
            <w:pPr>
              <w:pStyle w:val="Normal"/>
              <w:jc w:val="both"/>
              <w:rPr/>
            </w:pPr>
            <w:r>
              <w:rPr/>
              <w:t>7. Współfinansowano remont drogi wewnętrznej wraz z miejscami postojowymi przy budynku al. Niepodległości 72. Wartość dofinansowania 30.637,33 zł.</w:t>
            </w:r>
          </w:p>
          <w:p>
            <w:pPr>
              <w:pStyle w:val="Normal"/>
              <w:jc w:val="both"/>
              <w:rPr/>
            </w:pPr>
            <w:r>
              <w:rPr/>
              <w:t xml:space="preserve">8. W celu zapewnienia bezpieczeństwa ruchu wybudowano próg zwalniający </w:t>
              <w:br/>
              <w:t xml:space="preserve">w ul. Stanisława Wyspiańskiego. Wartość robót 2.312,89 zł.  </w:t>
            </w:r>
          </w:p>
          <w:p>
            <w:pPr>
              <w:pStyle w:val="Normal"/>
              <w:jc w:val="both"/>
              <w:rPr>
                <w:i/>
                <w:i/>
              </w:rPr>
            </w:pPr>
            <w:r>
              <w:rPr>
                <w:i/>
              </w:rPr>
              <w:t xml:space="preserve">         </w:t>
            </w:r>
            <w:r>
              <w:rPr>
                <w:i/>
              </w:rPr>
              <w:t>(Wydział Dróg i Transportu)</w:t>
            </w:r>
          </w:p>
          <w:p>
            <w:pPr>
              <w:pStyle w:val="Normal"/>
              <w:jc w:val="both"/>
              <w:rPr>
                <w:i/>
                <w:i/>
              </w:rPr>
            </w:pPr>
            <w:r>
              <w:rPr>
                <w:i/>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ielone osiedle – zagospodarowa-</w:t>
            </w:r>
          </w:p>
          <w:p>
            <w:pPr>
              <w:pStyle w:val="Normal"/>
              <w:rPr>
                <w:sz w:val="20"/>
                <w:szCs w:val="20"/>
              </w:rPr>
            </w:pPr>
            <w:r>
              <w:rPr>
                <w:sz w:val="20"/>
                <w:szCs w:val="20"/>
              </w:rPr>
              <w:t xml:space="preserve">nie terenów zielonych na osiedlach </w:t>
            </w:r>
          </w:p>
        </w:tc>
        <w:tc>
          <w:tcPr>
            <w:tcW w:w="88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1. Doposażenie istniejących placów zabaw w nowe drewniane urządzenia zabawowe przy ulicach: Prezydenta Gabriela Narutowicza 76 i 66; Adama Mickiewicza,  Św. Ducha 88 II,  Ewy Szelburg -Zarembiny, Toruńskiej - Marii Curie Skłodowskiej, Piotra Bartoszcze, Gdyńskiej, Stanisława Przybyszewskiego, Mieszka I 4-6  na łączną kwotę 75.460,50 zł. </w:t>
            </w:r>
          </w:p>
          <w:p>
            <w:pPr>
              <w:pStyle w:val="TextBody"/>
              <w:rPr>
                <w:i/>
                <w:i/>
              </w:rPr>
            </w:pPr>
            <w:r>
              <w:rPr>
                <w:i/>
              </w:rPr>
              <w:t xml:space="preserve">       </w:t>
            </w:r>
            <w:r>
              <w:rPr>
                <w:i/>
              </w:rPr>
              <w:t>(Wydział Gospodarki Komunalnej, Środowiska i Rolnictwa)</w:t>
            </w:r>
          </w:p>
          <w:p>
            <w:pPr>
              <w:pStyle w:val="TextBody"/>
              <w:rPr>
                <w:i/>
                <w:i/>
              </w:rPr>
            </w:pPr>
            <w:r>
              <w:rPr>
                <w:i/>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ozwój budownictwa mieszkanio-</w:t>
            </w:r>
          </w:p>
          <w:p>
            <w:pPr>
              <w:pStyle w:val="Normal"/>
              <w:rPr/>
            </w:pPr>
            <w:r>
              <w:rPr>
                <w:sz w:val="20"/>
                <w:szCs w:val="20"/>
              </w:rPr>
              <w:t>weg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worzenie zasobów mieszkaniowych</w:t>
            </w:r>
          </w:p>
          <w:p>
            <w:pPr>
              <w:pStyle w:val="Normal"/>
              <w:rPr>
                <w:sz w:val="20"/>
                <w:szCs w:val="20"/>
              </w:rPr>
            </w:pPr>
            <w:r>
              <w:rPr>
                <w:sz w:val="20"/>
                <w:szCs w:val="20"/>
              </w:rPr>
              <w:t>i racjonalizacja zasiedlenia</w:t>
            </w:r>
          </w:p>
          <w:p>
            <w:pPr>
              <w:pStyle w:val="Normal"/>
              <w:rPr>
                <w:sz w:val="20"/>
                <w:szCs w:val="20"/>
              </w:rPr>
            </w:pPr>
            <w:r>
              <w:rPr>
                <w:sz w:val="20"/>
                <w:szCs w:val="20"/>
              </w:rPr>
              <w:t>mieszkań</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 </w:t>
            </w:r>
            <w:r>
              <w:rPr>
                <w:bCs/>
              </w:rPr>
              <w:t xml:space="preserve">2011 r. na podstawie decyzji PINB nakazującej wykwaterowanie najemców </w:t>
              <w:br/>
              <w:t xml:space="preserve">z budynków zagrożonych katastrofą budowlaną oraz z tytułu wykwaterowań na rzecz inwestycji Miasta wskazano 16 lokali mieszkalnych oraz socjalnych o zróżnicowanej powierzchni i standardzie. </w:t>
            </w:r>
          </w:p>
          <w:p>
            <w:pPr>
              <w:pStyle w:val="Normal"/>
              <w:jc w:val="both"/>
              <w:rPr/>
            </w:pPr>
            <w:r>
              <w:rPr>
                <w:bCs/>
              </w:rPr>
              <w:t>2. W ramach realizacji listy osób pozytywnie zakwalifikowanych do zawarcia umowy najmu z uwagi na stan zdrowia oraz listy ogólnej w</w:t>
            </w:r>
            <w:r>
              <w:rPr/>
              <w:t>skazano 71</w:t>
            </w:r>
            <w:r>
              <w:rPr>
                <w:b/>
              </w:rPr>
              <w:t xml:space="preserve"> </w:t>
            </w:r>
            <w:r>
              <w:rPr/>
              <w:t xml:space="preserve">lokali mieszkalnych oraz socjalnych o zróżnicowanej powierzchni i standardzie. </w:t>
            </w:r>
          </w:p>
          <w:p>
            <w:pPr>
              <w:pStyle w:val="Normal"/>
              <w:jc w:val="both"/>
              <w:rPr/>
            </w:pPr>
            <w:r>
              <w:rPr/>
              <w:t xml:space="preserve">W ramach realizacji wyroków eksmisyjnych 78 rodzinom wskazano lokale socjalne. Dokonano 86 zamian mieszkań,  w tym  19 ze spłatą zadłużenia.           </w:t>
            </w:r>
          </w:p>
          <w:p>
            <w:pPr>
              <w:pStyle w:val="Normal"/>
              <w:rPr/>
            </w:pPr>
            <w:r>
              <w:rPr/>
              <w:t>Ogółem Miasto w 2011 roku wskazało 165 mieszkań.</w:t>
            </w:r>
          </w:p>
          <w:p>
            <w:pPr>
              <w:pStyle w:val="Normal"/>
              <w:jc w:val="both"/>
              <w:rPr/>
            </w:pPr>
            <w:r>
              <w:rPr/>
              <w:t>3. Istotnym przedsięwzięciem zmierzającym do powiększenia zasobu mieszkaniowego jest zakup lokali mieszkalnych na rynku pierwotnym i wtórnym od różnych podmiotów gospodarczych. W celu zaspokajania potrzeb mieszkaniowych Miasto od kilku lat nabywa lokale mieszkalne z zasobów Kujawskiej Spółdzielni Mieszkaniowej.</w:t>
            </w:r>
          </w:p>
          <w:p>
            <w:pPr>
              <w:pStyle w:val="Normal"/>
              <w:jc w:val="both"/>
              <w:rPr/>
            </w:pPr>
            <w:r>
              <w:rPr/>
              <w:t>W 2011 roku zakupiono 7 lokali mieszkalnych o pow. łącznej 301,76 m².</w:t>
            </w:r>
          </w:p>
          <w:p>
            <w:pPr>
              <w:pStyle w:val="Normal"/>
              <w:jc w:val="both"/>
              <w:rPr/>
            </w:pPr>
            <w:r>
              <w:rPr/>
              <w:t>4. W wyniku przeprowadzonej adaptacji strychów w budynku mieszkalnym wielorodzinnym przy ul. Mątewskiej 14  uzyskano 7 lokali mieszkalnych.</w:t>
            </w:r>
          </w:p>
          <w:p>
            <w:pPr>
              <w:pStyle w:val="TextBody"/>
              <w:rPr/>
            </w:pPr>
            <w:r>
              <w:rPr/>
              <w:t xml:space="preserve">      </w:t>
            </w:r>
            <w:r>
              <w:rPr/>
              <w:t>(</w:t>
            </w:r>
            <w:r>
              <w:rPr>
                <w:i/>
              </w:rPr>
              <w:t>Wydział Gospodarki Lokalowej</w:t>
            </w:r>
            <w:r>
              <w:rPr/>
              <w:t>)</w:t>
            </w:r>
          </w:p>
          <w:p>
            <w:pPr>
              <w:pStyle w:val="TextBody"/>
              <w:rPr/>
            </w:pPr>
            <w:r>
              <w:rPr/>
            </w:r>
          </w:p>
          <w:p>
            <w:pPr>
              <w:pStyle w:val="TextBody"/>
              <w:rPr/>
            </w:pPr>
            <w:r>
              <w:rPr/>
              <w:t>5. W 2011 r. zakończono budowę budynku mieszkalnego III przy ul. Wojska Polskiego za łączną kwotę 4.046.260,67 zł.</w:t>
            </w:r>
          </w:p>
          <w:p>
            <w:pPr>
              <w:pStyle w:val="TextBody"/>
              <w:rPr/>
            </w:pPr>
            <w:r>
              <w:rPr/>
              <w:t xml:space="preserve">Zadanie otrzymało dofinansowanie z Banku Gospodarstwa Krajowego w Warszawie </w:t>
              <w:br/>
              <w:t xml:space="preserve">w ramach finansowego wsparcia w tworzeniu lokali socjalnych i mieszkań chronionych </w:t>
              <w:br/>
              <w:t xml:space="preserve">w wysokości 1.840.987,77 zł.  </w:t>
            </w:r>
          </w:p>
          <w:p>
            <w:pPr>
              <w:pStyle w:val="TextBody"/>
              <w:rPr/>
            </w:pPr>
            <w:r>
              <w:rPr/>
              <w:t xml:space="preserve">     </w:t>
            </w:r>
            <w:r>
              <w:rPr/>
              <w:t>(</w:t>
            </w:r>
            <w:r>
              <w:rPr>
                <w:i/>
              </w:rPr>
              <w:t>Wydział Inwestycji, Rozwoju Gospodarczego i Funduszy Europejskich</w:t>
            </w:r>
            <w:r>
              <w:rPr/>
              <w:t>)</w:t>
            </w:r>
          </w:p>
          <w:p>
            <w:pPr>
              <w:pStyle w:val="TextBody"/>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tynuacja procesu uzbrajania terenów</w:t>
            </w:r>
          </w:p>
        </w:tc>
        <w:tc>
          <w:tcPr>
            <w:tcW w:w="8820" w:type="dxa"/>
            <w:tcBorders>
              <w:top w:val="single" w:sz="4" w:space="0" w:color="000000"/>
              <w:left w:val="single" w:sz="4" w:space="0" w:color="000000"/>
              <w:bottom w:val="single" w:sz="4" w:space="0" w:color="000000"/>
              <w:right w:val="single" w:sz="4" w:space="0" w:color="000000"/>
            </w:tcBorders>
          </w:tcPr>
          <w:p>
            <w:pPr>
              <w:pStyle w:val="TextBody"/>
              <w:rPr/>
            </w:pPr>
            <w:r>
              <w:rPr/>
              <w:t>Oświetlenie terenów miasta</w:t>
            </w:r>
          </w:p>
          <w:p>
            <w:pPr>
              <w:pStyle w:val="TextBody"/>
              <w:rPr/>
            </w:pPr>
            <w:r>
              <w:rPr/>
              <w:t>- oświetlenie parkingu w ul. Cegielnej, boiska przy ul. Władysława Jagiełły, ulic Bocznej, Rąbińskiej, Zielnej, Łubinowej, Kościelskiego, Brodnickiego, Kamiennej, Trzcińskiego, Brzozowej, Chabrowej, Mikorzyńskiej- Wapiennej na łączną kwotę 287.827,14 zł.</w:t>
            </w:r>
          </w:p>
          <w:p>
            <w:pPr>
              <w:pStyle w:val="TextBody"/>
              <w:rPr/>
            </w:pPr>
            <w:r>
              <w:rPr/>
              <w:t xml:space="preserve">- oświetlenie placu zabaw i boiska przy ul. Staropoznańskiej oraz placu zabaw przy </w:t>
              <w:br/>
              <w:t>ul. Harcerstwa Polskiego na kwotę 55.400,47 zł.</w:t>
            </w:r>
          </w:p>
          <w:p>
            <w:pPr>
              <w:pStyle w:val="TextBody"/>
              <w:rPr/>
            </w:pPr>
            <w:r>
              <w:rPr/>
              <w:t xml:space="preserve">    </w:t>
            </w:r>
            <w:r>
              <w:rPr/>
              <w:t>(</w:t>
            </w:r>
            <w:r>
              <w:rPr>
                <w:i/>
              </w:rPr>
              <w:t>Wydział Inwestycji, Rozwoju Gospodarczego i Funduszy Europejskich</w:t>
            </w:r>
            <w:r>
              <w:rPr/>
              <w:t>)</w:t>
            </w:r>
          </w:p>
          <w:p>
            <w:pPr>
              <w:pStyle w:val="TextBody"/>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oprawa warunków komunika-cyjnych i zapewnienie sprawnego miejskiego systemu komunika-cyjneg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wijanie i modernizacja sieci drogowej w mieśc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zacja Programu techniczno-ekonomicznego etapowego rozwoju układu drogowego ulicznego miasta Inowrocławia do roku 2010 w tym m.in. budowa obwodnicy,  modernizacja dróg krajowych i wojewódzkich, modernizacja skrzyżowań i głównych ciągów komunikacyjnych w mieście</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Rada Miejska Inowrocławia w dniu 25 października 2007 r. podjęła uchwałę </w:t>
              <w:br/>
              <w:t>nr XI/157/2007 w sprawie przystąpienia do sporządzenia zmiany miejscowych planów zagospodarowania przestrzennego gminy Miasta Inowrocław na terenach zarezerwowanych pod obwodnicę i do niej przyległych (poszerzenie obszaru - uchwała nr XXIX/400/2009 z dnia 28 stycznia 2009 r. w sprawie przystąpienia do sporządzenia zmiany miejscowych planów zagospodarowania przestrzennego Miasta Inowrocław).</w:t>
            </w:r>
          </w:p>
          <w:p>
            <w:pPr>
              <w:pStyle w:val="Normal"/>
              <w:jc w:val="both"/>
              <w:rPr/>
            </w:pPr>
            <w:r>
              <w:rPr/>
              <w:t>Zmiana planów miejscowych jest realizowana w związku ze zmianą trasy obwodnicy, która omija nieruchomości leżące na terenie Miasta. Polegać będzie ona m.in. na zmniejszeniu szerokości pasa drogowego w liniach rozgraniczających.</w:t>
            </w:r>
          </w:p>
          <w:p>
            <w:pPr>
              <w:pStyle w:val="Normal"/>
              <w:jc w:val="both"/>
              <w:rPr/>
            </w:pPr>
            <w:r>
              <w:rPr/>
              <w:t xml:space="preserve">2. Rada Miejska Inowrocławia w dniu 26 kwietnia 2010 r. podjęła uchwałę </w:t>
              <w:br/>
              <w:t>nr XLIII/607/2010 w sprawie przystąpienia do sporządzenia oraz zmiany miejscowego planu zagospodarowania przestrzennego Miasta Inowrocławia w rejonie ul. Polnej i linii kolejowej Herby Nowe-Gdynia. Celem tego opracowania jest m.in. zmiana parametrów technicznych projektowanej ulicy zbiorczej łączącej ul. Poznańską z ul. Wielkopolską na wysokości ul. Bagiennej.</w:t>
            </w:r>
          </w:p>
          <w:p>
            <w:pPr>
              <w:pStyle w:val="Normal"/>
              <w:jc w:val="both"/>
              <w:rPr>
                <w:color w:val="FF0000"/>
              </w:rPr>
            </w:pPr>
            <w:r>
              <w:rPr/>
              <w:t>3. Rada Miejska Inowrocławia w dniu 30 czerwca 2011 r. podjęła uchwałę nr XI/139/2011 w sprawie przystąpienia do sporządzenia miejscowego planu zagospodarowania przestrzennego Miasta Inowrocławia dla terenu położonego w rejonie ulic: Kujawskiej, Wielkopolskiej i Pokojowej oraz zmiany miejscowych planów zagospodarowania przestrzennego Miasta Inowrocławia dla dwóch terenów położonych w rejonach ulic: Wiktora Spornego i Mątewskiej oraz Pokojowej i Mątewskiej. Celem tego opracowania jest m.in.   wyznaczenie układu komunikacyjnego (drogowego) dla tego terenu.</w:t>
            </w:r>
          </w:p>
          <w:p>
            <w:pPr>
              <w:pStyle w:val="TextBody"/>
              <w:rPr/>
            </w:pPr>
            <w:r>
              <w:rPr/>
              <w:t xml:space="preserve">     </w:t>
            </w:r>
            <w:r>
              <w:rPr/>
              <w:t>(</w:t>
            </w:r>
            <w:r>
              <w:rPr>
                <w:i/>
              </w:rPr>
              <w:t>Wydział Gospodarki Przestrzennej i Nieruchomości</w:t>
            </w:r>
            <w:r>
              <w:rPr/>
              <w:t>)</w:t>
            </w:r>
          </w:p>
          <w:p>
            <w:pPr>
              <w:pStyle w:val="TextBody"/>
              <w:rPr/>
            </w:pPr>
            <w:r>
              <w:rPr/>
            </w:r>
          </w:p>
          <w:p>
            <w:pPr>
              <w:pStyle w:val="TextBody"/>
              <w:rPr/>
            </w:pPr>
            <w:r>
              <w:rPr/>
              <w:t xml:space="preserve">4. Generalna Dyrekcja  Dróg Krajowych i Autostrad przygotowała dokumentację projektową rozbudowy skrzyżowania dróg krajowych 15 i 25, której koszt wyniósł 239.200,00 zł.   </w:t>
            </w:r>
          </w:p>
          <w:p>
            <w:pPr>
              <w:pStyle w:val="TextBody"/>
              <w:rPr/>
            </w:pPr>
            <w:r>
              <w:rPr/>
              <w:t xml:space="preserve">       </w:t>
            </w:r>
            <w:r>
              <w:rPr/>
              <w:t>(</w:t>
            </w:r>
            <w:r>
              <w:rPr>
                <w:i/>
              </w:rPr>
              <w:t>Wydział Dróg i Transportu</w:t>
            </w:r>
            <w:r>
              <w:rPr/>
              <w:t>)</w:t>
            </w:r>
          </w:p>
          <w:p>
            <w:pPr>
              <w:pStyle w:val="TextBody"/>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orządko-wanie systemu zbiorowej autobusowej komunikacji miejskie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większenie funkcjonalności i efektywności ekonomicznej transportu zbiorowego </w:t>
            </w:r>
          </w:p>
        </w:tc>
        <w:tc>
          <w:tcPr>
            <w:tcW w:w="88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1. W celu zwiększenia funkcjonalności i efektywności transportu zbiorowego Miejskie Przedsiębiorstwo Komunikacyjne sp. z o.o. dokonało zmiany w rozkładach jazdy od dnia 1.05.2011 r. na liniach: 1, 3, 4, 8, 10, 12, 16, 19, 21, 27, N. Zmiany związane były z optymalizacją linii oraz wnioskami mieszkańców miasta. </w:t>
            </w:r>
          </w:p>
          <w:p>
            <w:pPr>
              <w:pStyle w:val="TextBody"/>
              <w:rPr/>
            </w:pPr>
            <w:r>
              <w:rPr/>
              <w:t>2. Uruchomiono również nową linię autobusową o nr 20 Łokietka-Osiedle Rąbin zapewniającą lepszy dostęp mieszkańców do szpitala.</w:t>
            </w:r>
          </w:p>
          <w:p>
            <w:pPr>
              <w:pStyle w:val="TextBody"/>
              <w:rPr/>
            </w:pPr>
            <w:r>
              <w:rPr/>
              <w:t xml:space="preserve">3. Od dnia 1.10.2011 r. nastąpiła aktualizacja  rozkładów jazdy na liniach </w:t>
              <w:br/>
              <w:t>nr: 1, 3, 4, 8, 10, 12, 16, 19, 20, 21, 27, N.</w:t>
            </w:r>
          </w:p>
          <w:p>
            <w:pPr>
              <w:pStyle w:val="TextBody"/>
              <w:rPr/>
            </w:pPr>
            <w:r>
              <w:rPr/>
              <w:t xml:space="preserve">    </w:t>
            </w:r>
            <w:r>
              <w:rPr/>
              <w:t>(</w:t>
            </w:r>
            <w:r>
              <w:rPr>
                <w:i/>
              </w:rPr>
              <w:t>Miejskie Przedsiębiorstwo Komunikacyjne sp. z o.o</w:t>
            </w:r>
            <w:r>
              <w:rPr/>
              <w:t>.)</w:t>
            </w:r>
          </w:p>
          <w:p>
            <w:pPr>
              <w:pStyle w:val="TextBody"/>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nizacja taboru komunikacji zbiorowej</w:t>
            </w:r>
          </w:p>
        </w:tc>
        <w:tc>
          <w:tcPr>
            <w:tcW w:w="8820" w:type="dxa"/>
            <w:tcBorders>
              <w:top w:val="single" w:sz="4" w:space="0" w:color="000000"/>
              <w:left w:val="single" w:sz="4" w:space="0" w:color="000000"/>
              <w:bottom w:val="single" w:sz="4" w:space="0" w:color="000000"/>
              <w:right w:val="single" w:sz="4" w:space="0" w:color="000000"/>
            </w:tcBorders>
          </w:tcPr>
          <w:p>
            <w:pPr>
              <w:pStyle w:val="TextBody"/>
              <w:rPr/>
            </w:pPr>
            <w:r>
              <w:rPr/>
              <w:t>W 2011 r.  zakupiono 3 nowe autobusy klasy midi napędzane ON za łączną kwotę 2.439.090,00 zł oraz 1 autobus używany z 2002 roku klasy midi (ON) za kwotę 232.470,00  zł.</w:t>
            </w:r>
          </w:p>
          <w:p>
            <w:pPr>
              <w:pStyle w:val="TextBody"/>
              <w:rPr/>
            </w:pPr>
            <w:r>
              <w:rPr/>
              <w:t xml:space="preserve">     </w:t>
            </w:r>
            <w:r>
              <w:rPr/>
              <w:t>(</w:t>
            </w:r>
            <w:r>
              <w:rPr>
                <w:i/>
              </w:rPr>
              <w:t>Miejskie Przedsiębiorstwo Komunikacyjne sp. z o.o</w:t>
            </w:r>
            <w:r>
              <w:rPr/>
              <w:t>.)</w:t>
            </w:r>
          </w:p>
          <w:p>
            <w:pPr>
              <w:pStyle w:val="TextBody"/>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pewnienie bezpieczeństwa i komfortu podróży</w:t>
            </w:r>
          </w:p>
        </w:tc>
        <w:tc>
          <w:tcPr>
            <w:tcW w:w="8820" w:type="dxa"/>
            <w:tcBorders>
              <w:top w:val="single" w:sz="4" w:space="0" w:color="000000"/>
              <w:left w:val="single" w:sz="4" w:space="0" w:color="000000"/>
              <w:bottom w:val="single" w:sz="4" w:space="0" w:color="000000"/>
              <w:right w:val="single" w:sz="4" w:space="0" w:color="000000"/>
            </w:tcBorders>
          </w:tcPr>
          <w:p>
            <w:pPr>
              <w:pStyle w:val="TextBody"/>
              <w:rPr/>
            </w:pPr>
            <w:r>
              <w:rPr/>
              <w:t>1. Zakup nowych pojazdów skutkował wycofaniem z ruchu pojazdów starych z 1998 roku, co wpłynęło na poprawę komfortu podróżowania.</w:t>
            </w:r>
          </w:p>
          <w:p>
            <w:pPr>
              <w:pStyle w:val="TextBody"/>
              <w:rPr/>
            </w:pPr>
            <w:r>
              <w:rPr/>
              <w:t>W nowo zakupionych 4 pojazdach zamontowano monitoring  zwiększając bezpieczeństwo podróżnych.</w:t>
            </w:r>
          </w:p>
          <w:p>
            <w:pPr>
              <w:pStyle w:val="TextBody"/>
              <w:rPr/>
            </w:pPr>
            <w:r>
              <w:rPr/>
              <w:t xml:space="preserve">2. W 7 pojazdach zamontowano system wizualno – głosowy informujący pasażerów posiadających wady wzroku lub słuchu o kolejnych przystankach komunikacyjnych. Wartość zakupu 22.509,00 zł. Zamontowany monitoring w pojazdach daje możliwość szybkiego reagowania i zapobieżenia ewentualnym zagrożeniom. </w:t>
            </w:r>
          </w:p>
          <w:p>
            <w:pPr>
              <w:pStyle w:val="TextBody"/>
              <w:rPr/>
            </w:pPr>
            <w:r>
              <w:rPr/>
              <w:t>3. Wprowadzono możliwość zakupu biletów komunikacji miejskiej przez telefon komórkowy u operatorów. Zaletami takiego rozwiązania są: dostępność biletu przez 24 godziny na dobę, oszczędność czasu przy zakupie biletu w porównaniu z kupnem biletu u kierowcy, uniwersalność rozwiązania - klient ma możliwość kupowania biletów u przewoźników w innych miastach w których działa system moBILET.</w:t>
            </w:r>
          </w:p>
          <w:p>
            <w:pPr>
              <w:pStyle w:val="TextBody"/>
              <w:rPr/>
            </w:pPr>
            <w:r>
              <w:rPr/>
              <w:t xml:space="preserve">     </w:t>
            </w:r>
            <w:r>
              <w:rPr/>
              <w:t>(</w:t>
            </w:r>
            <w:r>
              <w:rPr>
                <w:i/>
              </w:rPr>
              <w:t>Miejskie Przedsiębiorstwo Komunikacyjne sp. z o.o</w:t>
            </w:r>
            <w:r>
              <w:rPr/>
              <w:t>.)</w:t>
            </w:r>
          </w:p>
          <w:p>
            <w:pPr>
              <w:pStyle w:val="TextBody"/>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ozwój funkcji uzdrowiskowej miast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ekspono-wanie walorów uzdrowisko-wych mias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agospodarowa-</w:t>
            </w:r>
          </w:p>
          <w:p>
            <w:pPr>
              <w:pStyle w:val="Normal"/>
              <w:rPr>
                <w:sz w:val="20"/>
                <w:szCs w:val="20"/>
              </w:rPr>
            </w:pPr>
            <w:r>
              <w:rPr>
                <w:sz w:val="20"/>
                <w:szCs w:val="20"/>
              </w:rPr>
              <w:t xml:space="preserve">nie przestrzenne Parku Solankowego </w:t>
            </w:r>
          </w:p>
          <w:p>
            <w:pPr>
              <w:pStyle w:val="Normal"/>
              <w:rPr>
                <w:sz w:val="20"/>
                <w:szCs w:val="20"/>
              </w:rPr>
            </w:pPr>
            <w:r>
              <w:rPr>
                <w:sz w:val="20"/>
                <w:szCs w:val="20"/>
              </w:rPr>
              <w:t>i strefy uzdrowiskowej.</w:t>
            </w:r>
          </w:p>
          <w:p>
            <w:pPr>
              <w:pStyle w:val="Normal"/>
              <w:rPr>
                <w:sz w:val="20"/>
                <w:szCs w:val="20"/>
              </w:rPr>
            </w:pPr>
            <w:r>
              <w:rPr>
                <w:sz w:val="20"/>
                <w:szCs w:val="20"/>
              </w:rPr>
              <w:t>Pozyskanie nowych gruntów pod inwestycje</w:t>
            </w:r>
          </w:p>
        </w:tc>
        <w:tc>
          <w:tcPr>
            <w:tcW w:w="8820" w:type="dxa"/>
            <w:tcBorders>
              <w:top w:val="single" w:sz="4" w:space="0" w:color="000000"/>
              <w:left w:val="single" w:sz="4" w:space="0" w:color="000000"/>
              <w:bottom w:val="single" w:sz="4" w:space="0" w:color="000000"/>
              <w:right w:val="single" w:sz="4" w:space="0" w:color="000000"/>
            </w:tcBorders>
          </w:tcPr>
          <w:p>
            <w:pPr>
              <w:pStyle w:val="TextBody"/>
              <w:rPr/>
            </w:pPr>
            <w:r>
              <w:rPr>
                <w:bCs/>
              </w:rPr>
              <w:t>1. Rozbudowa i rewitalizacja Parku Solankowego w ramach zadania „Uzdrowisko Inowrocław (rozwój funkcji uzdrowiskowej)”</w:t>
            </w:r>
          </w:p>
          <w:p>
            <w:pPr>
              <w:pStyle w:val="TextBody"/>
              <w:rPr>
                <w:bCs/>
              </w:rPr>
            </w:pPr>
            <w:r>
              <w:rPr>
                <w:bCs/>
              </w:rPr>
              <w:t>W ramach II etapu w 2011 r. zrealizowano: oznakowanie ścieżek rowerowych na terenie nowej części Parku Solankowego, wysiew trawy na terenie Parku Solankowego, zlecono pielęgnację posadzonych drzew i krzewów oraz zieleni w Parku za łączną kwotę 144.542,29 zł.</w:t>
            </w:r>
          </w:p>
          <w:p>
            <w:pPr>
              <w:pStyle w:val="TextBody"/>
              <w:rPr>
                <w:bCs/>
              </w:rPr>
            </w:pPr>
            <w:r>
              <w:rPr>
                <w:bCs/>
              </w:rPr>
              <w:t>W ramach III etapu w 2011 r. wykonano: remont mostku dla pieszych w Parku Solankowym i tablicę pamiątkową remontu mostku.</w:t>
            </w:r>
          </w:p>
          <w:p>
            <w:pPr>
              <w:pStyle w:val="TextBody"/>
              <w:rPr/>
            </w:pPr>
            <w:r>
              <w:rPr>
                <w:bCs/>
              </w:rPr>
              <w:t xml:space="preserve">Inwestycja uzyskała 60%  dofinansowania ze środków EFRR w ramach Regionalnego Programu Operacyjnego Województwa Kujawsko-Pomorskiego. </w:t>
            </w:r>
          </w:p>
          <w:p>
            <w:pPr>
              <w:pStyle w:val="TextBody"/>
              <w:rPr>
                <w:bCs/>
              </w:rPr>
            </w:pPr>
            <w:r>
              <w:rPr>
                <w:bCs/>
              </w:rPr>
              <w:t>2. Wykonano modernizację muszli koncertowej w Parku Solankowym na kwotę 84.210,79 zł.</w:t>
            </w:r>
          </w:p>
          <w:p>
            <w:pPr>
              <w:pStyle w:val="TextBody"/>
              <w:rPr/>
            </w:pPr>
            <w:r>
              <w:rPr>
                <w:bCs/>
              </w:rPr>
              <w:t xml:space="preserve">     </w:t>
            </w:r>
            <w:r>
              <w:rPr>
                <w:bCs/>
              </w:rPr>
              <w:t>(</w:t>
            </w:r>
            <w:r>
              <w:rPr>
                <w:bCs/>
                <w:i/>
              </w:rPr>
              <w:t>Wydział Inwestycji Rozwoju Gospodarczego i Funduszy Europejskich</w:t>
            </w:r>
            <w:r>
              <w:rPr>
                <w:bCs/>
              </w:rPr>
              <w:t>)</w:t>
            </w:r>
          </w:p>
          <w:p>
            <w:pPr>
              <w:pStyle w:val="TextBody"/>
              <w:rPr>
                <w:bCs/>
              </w:rPr>
            </w:pPr>
            <w:r>
              <w:rPr>
                <w:bCs/>
              </w:rPr>
            </w:r>
          </w:p>
          <w:p>
            <w:pPr>
              <w:pStyle w:val="TextBody"/>
              <w:rPr>
                <w:bCs/>
              </w:rPr>
            </w:pPr>
            <w:r>
              <w:rPr>
                <w:bCs/>
              </w:rPr>
              <w:t xml:space="preserve">3. Utrzymanie zieleni i czystości w Parku Solankowym: 1.905.583,93 zł, </w:t>
              <w:br/>
              <w:t>w tym: eksploatacja tężni solankowej (138.255,70 zł), wymiana obumarłych krzewów gat. bukszpan -dywany kwiatowe (55.142,35 zł), obsada kwiatowa wiosenna (65.298,44 zł), obsada kwiatowa letnia (116.920,25 zł), rekultywacja terenu Parku Solankowego (13.918,95 zł).</w:t>
            </w:r>
          </w:p>
          <w:p>
            <w:pPr>
              <w:pStyle w:val="TextBody"/>
              <w:rPr/>
            </w:pPr>
            <w:r>
              <w:rPr/>
              <w:t xml:space="preserve">   </w:t>
            </w:r>
            <w:r>
              <w:rPr/>
              <w:t>(</w:t>
            </w:r>
            <w:r>
              <w:rPr>
                <w:i/>
              </w:rPr>
              <w:t>Wydział Gospodarki Komunalnej, Środowiska i Rolnictwa</w:t>
            </w:r>
            <w:r>
              <w:rPr/>
              <w:t>)</w:t>
            </w:r>
          </w:p>
          <w:p>
            <w:pPr>
              <w:pStyle w:val="TextBody"/>
              <w:rPr>
                <w:color w:val="FF0000"/>
              </w:rPr>
            </w:pPr>
            <w:r>
              <w:rPr>
                <w:color w:val="FF0000"/>
              </w:rPr>
            </w:r>
          </w:p>
          <w:p>
            <w:pPr>
              <w:pStyle w:val="Normal"/>
              <w:jc w:val="both"/>
              <w:rPr>
                <w:color w:val="FF0000"/>
              </w:rPr>
            </w:pPr>
            <w:r>
              <w:rPr/>
              <w:t xml:space="preserve">4. Rada Miejska Inowrocławia w dniu 30 czerwca 2010 r. podjęła uchwałę </w:t>
              <w:br/>
              <w:t xml:space="preserve">nr XLV/633/2010 w sprawie przystąpienia do sporządzenia zmiany miejscowego planu zagospodarowania przestrzennego Miasta Inowrocławia dla terenu w rejonie </w:t>
              <w:br/>
              <w:t xml:space="preserve">ul. Rąbińskiej. Zmiana ta umożliwi w szerszym zakresie zagospodarowanie terenu </w:t>
              <w:br/>
              <w:t>tj. adaptację istniejącej zabudowy z przeznaczeniem na obiekty usług zdrowia.</w:t>
            </w:r>
          </w:p>
          <w:p>
            <w:pPr>
              <w:pStyle w:val="TextBody"/>
              <w:rPr>
                <w:i/>
                <w:i/>
              </w:rPr>
            </w:pPr>
            <w:r>
              <w:rPr/>
              <w:t xml:space="preserve">   </w:t>
            </w:r>
            <w:r>
              <w:rPr/>
              <w:t>(</w:t>
            </w:r>
            <w:r>
              <w:rPr>
                <w:i/>
              </w:rPr>
              <w:t>Wydział Gospodarki Przestrzennej i Nieruchomości)</w:t>
            </w:r>
          </w:p>
          <w:p>
            <w:pPr>
              <w:pStyle w:val="TextBody"/>
              <w:rPr>
                <w:i/>
                <w:i/>
              </w:rPr>
            </w:pPr>
            <w:r>
              <w:rPr>
                <w:i/>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półpraca w zakresie promocji z zakładami lecznictwa uzdrowiskowego</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iększość podejmowanych działań służy promocji Inowrocławia jako prężnego </w:t>
              <w:br/>
              <w:t>i atrakcyjnego ośrodka uzdrowiskowego, głównie na targach turystycznych, we wszelkiego rodzaju publikacjach oraz w audycjach radiowych i programach telewizyjnych. We wszystkie te działania, gdy jest to możliwe, do współpracy zapraszane są podmioty branży turystycznej, w tym inowrocławskie sanatoria.</w:t>
            </w:r>
          </w:p>
          <w:p>
            <w:pPr>
              <w:pStyle w:val="Normal"/>
              <w:jc w:val="both"/>
              <w:rPr/>
            </w:pPr>
            <w:r>
              <w:rPr/>
              <w:t xml:space="preserve">2. Promocja Inowrocławia ze szczególnym uwzględnieniem walorów uzdrowiskowych </w:t>
              <w:br/>
              <w:t xml:space="preserve">i turystycznych miasta w mediach i wydawnictwach: </w:t>
            </w:r>
          </w:p>
          <w:p>
            <w:pPr>
              <w:pStyle w:val="Normal"/>
              <w:rPr/>
            </w:pPr>
            <w:r>
              <w:rPr/>
              <w:t>a) promocja na targach turystycznych:</w:t>
            </w:r>
          </w:p>
          <w:p>
            <w:pPr>
              <w:pStyle w:val="Normal"/>
              <w:jc w:val="both"/>
              <w:rPr/>
            </w:pPr>
            <w:r>
              <w:rPr/>
              <w:t xml:space="preserve">Inowrocław 2011 r. był reprezentowany na imprezach wystawienniczo-targowych </w:t>
              <w:br/>
              <w:t xml:space="preserve">o zasięgu międzynarodowym, krajowym, regionalnym i lokalnym przez Inowrocławską Lokalną Organizację Turystyczną (InLOT) na podstawie umowy o współpracy. Na stoisku InLOT-u rozdawane były materiały promocyjne (foldery, ulotki, gadżety) podczas następujących imprez wystawienniczych: Na styku kultur w Łodzi (25-27.02), Targi Wypoczynek w Toruniu (5-6.03), Targi Lato w Warszawie (1-3.04),  MTT Wrocław </w:t>
              <w:br/>
              <w:t>(8-10.04), IV Salon Turystyki i Wypoczynku w Bydgoszczy (9-10.04),  GTT Gdańsk</w:t>
              <w:br/>
              <w:t xml:space="preserve">(15-17.04),  Forum Ratownictwa (19-20.04), Inauguracja sezonu turystycznego </w:t>
              <w:br/>
              <w:t xml:space="preserve">w Toruniu (7.05),  Jarmark Kujawski (8-11.06), Tour Salon w Poznaniu (19-22.10), </w:t>
              <w:br/>
              <w:t xml:space="preserve">Open Days w Brukseli (10-12.10, na stoisku województwa kujawsko-pomorskiego). </w:t>
            </w:r>
          </w:p>
          <w:p>
            <w:pPr>
              <w:pStyle w:val="Normal"/>
              <w:jc w:val="both"/>
              <w:rPr/>
            </w:pPr>
            <w:r>
              <w:rPr/>
              <w:t>Łączny koszt: 4.299,00 zł.</w:t>
            </w:r>
          </w:p>
          <w:p>
            <w:pPr>
              <w:pStyle w:val="Normal"/>
              <w:jc w:val="both"/>
              <w:rPr/>
            </w:pPr>
            <w:r>
              <w:rPr/>
              <w:t>b) organizacja konferencji i wizyt partnerskich wspólnie z InLOT-em:</w:t>
            </w:r>
          </w:p>
          <w:p>
            <w:pPr>
              <w:pStyle w:val="Normal"/>
              <w:jc w:val="both"/>
              <w:rPr/>
            </w:pPr>
            <w:r>
              <w:rPr/>
              <w:t xml:space="preserve">- spotkanie przedstawicieli LOT-ów w Inowrocławiu, </w:t>
            </w:r>
          </w:p>
          <w:p>
            <w:pPr>
              <w:pStyle w:val="Normal"/>
              <w:rPr/>
            </w:pPr>
            <w:r>
              <w:rPr/>
              <w:t xml:space="preserve">- wizyta studyjna dziennikarzy i touroperatorów z Węgier, </w:t>
            </w:r>
          </w:p>
          <w:p>
            <w:pPr>
              <w:pStyle w:val="Normal"/>
              <w:jc w:val="both"/>
              <w:rPr/>
            </w:pPr>
            <w:r>
              <w:rPr/>
              <w:t xml:space="preserve">- Forum Turystyki Regionów - konferencja z udziałem przedstawicieli samorządów </w:t>
              <w:br/>
              <w:t>i podmiotów turystycznych z województwa zachodniopomorskiego.</w:t>
            </w:r>
          </w:p>
          <w:p>
            <w:pPr>
              <w:pStyle w:val="Normal"/>
              <w:jc w:val="both"/>
              <w:rPr/>
            </w:pPr>
            <w:r>
              <w:rPr/>
              <w:t>c) organizacja imprez o charakterze promocyjnym:  akcja promocyjna InLOT „Inowrocław za pół ceny” , gra terenowa wspólnie z InLOT-em "Tajemnice Inowrocławia",  Hity na czasie,  II Inowrocławski Festiwal Światła i Smaku.</w:t>
            </w:r>
          </w:p>
          <w:p>
            <w:pPr>
              <w:pStyle w:val="Normal"/>
              <w:rPr/>
            </w:pPr>
            <w:r>
              <w:rPr/>
              <w:t>d) udział w konkursach:</w:t>
            </w:r>
          </w:p>
          <w:p>
            <w:pPr>
              <w:pStyle w:val="Normal"/>
              <w:jc w:val="both"/>
              <w:rPr/>
            </w:pPr>
            <w:r>
              <w:rPr/>
              <w:t xml:space="preserve">- DesigNowe Miasto (główna nagroda w konkursie za projekt „Solanki - designowa perełka Inowrocławia” – koszt: 25.600 zł, w tym film promocyjny, relacja w TVP1 </w:t>
              <w:br/>
              <w:t>i opracowanie materiałów),</w:t>
            </w:r>
          </w:p>
          <w:p>
            <w:pPr>
              <w:pStyle w:val="Normal"/>
              <w:jc w:val="both"/>
              <w:rPr/>
            </w:pPr>
            <w:r>
              <w:rPr/>
              <w:t>- Perły w Koronie Woj. Kujawsko-Pomorskiego (Inowrocław zwyciężył w dwóch kategoriach: „Atrakcja turystyczna” oraz „Miejscowość z pomysłem na turystykę”).</w:t>
            </w:r>
          </w:p>
          <w:p>
            <w:pPr>
              <w:pStyle w:val="Normal"/>
              <w:rPr/>
            </w:pPr>
            <w:r>
              <w:rPr/>
              <w:t>e) promocja miasta w telewizji i radiu:</w:t>
            </w:r>
          </w:p>
          <w:p>
            <w:pPr>
              <w:pStyle w:val="Normal"/>
              <w:jc w:val="both"/>
              <w:rPr/>
            </w:pPr>
            <w:r>
              <w:rPr/>
              <w:t>- cykl programów telewizyjnych prezentujących najważniejsze wydarzenia pt. „Teraz Inowrocław”, emitowany w TVP 3 oraz na innych kanałach regionalnych (12 odcinków), szczególny akcent w programach kładzie się na walory uzdrowiskowe i atrakcje kulturalne,</w:t>
            </w:r>
          </w:p>
          <w:p>
            <w:pPr>
              <w:pStyle w:val="Normal"/>
              <w:jc w:val="both"/>
              <w:rPr/>
            </w:pPr>
            <w:r>
              <w:rPr/>
              <w:t xml:space="preserve">- Studio Lato „Piknik z TVP 3 w Inowrocławiu” – relacja na żywo z przygotowań </w:t>
              <w:br/>
              <w:t>i koncertu pt. „Inowrocławska Noc Solannowa” z udziałem m. in. Grzegorza Turnaua,</w:t>
            </w:r>
          </w:p>
          <w:p>
            <w:pPr>
              <w:pStyle w:val="Normal"/>
              <w:jc w:val="both"/>
              <w:rPr/>
            </w:pPr>
            <w:r>
              <w:rPr/>
              <w:t>- program Cafe Lato – cykl 3 audycji w TVP3 zapowiadających najważniejsze wydarzenia kulturalne lata,</w:t>
            </w:r>
          </w:p>
          <w:p>
            <w:pPr>
              <w:pStyle w:val="Normal"/>
              <w:rPr/>
            </w:pPr>
            <w:r>
              <w:rPr/>
              <w:t>- udział w warsztatach telewizyjnych w TVP 3,</w:t>
            </w:r>
          </w:p>
          <w:p>
            <w:pPr>
              <w:pStyle w:val="Normal"/>
              <w:rPr/>
            </w:pPr>
            <w:r>
              <w:rPr/>
              <w:t>- audycja promocyjna w Radiu PiK;</w:t>
            </w:r>
          </w:p>
          <w:p>
            <w:pPr>
              <w:pStyle w:val="Normal"/>
              <w:rPr/>
            </w:pPr>
            <w:r>
              <w:rPr/>
              <w:t>Koszt łączny: 48.708,00 zł.</w:t>
            </w:r>
          </w:p>
          <w:p>
            <w:pPr>
              <w:pStyle w:val="Normal"/>
              <w:rPr/>
            </w:pPr>
            <w:r>
              <w:rPr/>
              <w:t>f) materiały multimedialne, w tym:</w:t>
            </w:r>
          </w:p>
          <w:p>
            <w:pPr>
              <w:pStyle w:val="Normal"/>
              <w:jc w:val="both"/>
              <w:rPr/>
            </w:pPr>
            <w:r>
              <w:rPr>
                <w:i/>
              </w:rPr>
              <w:t>-</w:t>
            </w:r>
            <w:r>
              <w:rPr/>
              <w:t xml:space="preserve"> filmy o Inowrocławiu na stronę internetową, film o nekropoliach inowrocławskich i film promocyjny w TVP Bydgoszcz, powielanie filmu promocyjnego na płytach DVD. Koszt łączny: 16.141,00 zł.</w:t>
            </w:r>
          </w:p>
          <w:p>
            <w:pPr>
              <w:pStyle w:val="Normal"/>
              <w:jc w:val="both"/>
              <w:rPr/>
            </w:pPr>
            <w:r>
              <w:rPr/>
              <w:t>g) internet, w tym: prowadzenie miejskiej strony internetowej, wykonanie panoram interaktywnych, współpraca w ramach Internetowego Systemu Informacji Turystycznej prowadzonego przez POT, reklamy na stronach internetowych, współpraca z portalami internetowymi o tematyce uzdrowiskowej, turystycznej i kulturalnej poprzez zamieszczanie linków do miejskiej strony internetowej.</w:t>
            </w:r>
          </w:p>
          <w:p>
            <w:pPr>
              <w:pStyle w:val="Normal"/>
              <w:rPr/>
            </w:pPr>
            <w:r>
              <w:rPr/>
              <w:t>Koszt łączny: 8.014,99 zł.</w:t>
            </w:r>
          </w:p>
          <w:p>
            <w:pPr>
              <w:pStyle w:val="Normal"/>
              <w:jc w:val="both"/>
              <w:rPr/>
            </w:pPr>
            <w:r>
              <w:rPr/>
              <w:t xml:space="preserve">h) publikacje o mieście, w tym: foldery, albumy, broszury, artykuły i ulotki jako forma przekazu informacji o walorach uzdrowiskowych i turystycznych miasta, wydawane </w:t>
              <w:br/>
              <w:t>w kilku wersjach językowych, które służą prezentacji walorów zdroju oraz atrakcji turystycznych, kulturalnych, gospodarczych miasta, ze szczególnym uwzględnieniem uzdrowiska. Koszt łączny: 39.834 zł.</w:t>
            </w:r>
          </w:p>
          <w:p>
            <w:pPr>
              <w:pStyle w:val="Normal"/>
              <w:jc w:val="both"/>
              <w:rPr/>
            </w:pPr>
            <w:r>
              <w:rPr/>
              <w:t xml:space="preserve">i) kalendarze: w tym trójdzielne, listkowe i planszowe prezentujące piękno miasta, </w:t>
              <w:br/>
              <w:t>a w szczególności Solanek, atrakcje turystyczne i obiekty strefy uzdrowiskowej; nowością był kalendarz planszowy (13-stronicowy), w którym zamieszczono zdjęcia pozyskane w wyniku  konkursu. Koszt łączny: 24.944,00 zł.</w:t>
            </w:r>
          </w:p>
          <w:p>
            <w:pPr>
              <w:pStyle w:val="Akapitzlist"/>
              <w:ind w:left="-11" w:hanging="0"/>
              <w:rPr/>
            </w:pPr>
            <w:r>
              <w:rPr/>
              <w:t>j) reklama wizualna, w tym m.in.:</w:t>
            </w:r>
          </w:p>
          <w:p>
            <w:pPr>
              <w:pStyle w:val="Akapitzlist"/>
              <w:ind w:left="-11" w:hanging="0"/>
              <w:jc w:val="both"/>
              <w:rPr/>
            </w:pPr>
            <w:r>
              <w:rPr/>
              <w:t xml:space="preserve">- kampania reklamowa na ekranach ledowych w centrach handlowych w Gdańsku </w:t>
              <w:br/>
              <w:t>i Koszalinie,</w:t>
            </w:r>
          </w:p>
          <w:p>
            <w:pPr>
              <w:pStyle w:val="Akapitzlist"/>
              <w:ind w:left="-11" w:hanging="0"/>
              <w:jc w:val="both"/>
              <w:rPr/>
            </w:pPr>
            <w:r>
              <w:rPr/>
              <w:t>- kampania bilbordowa (bezpłatna, jako nagroda główna w konkursie DesigNowe Miasto, łącznie 30 banerów, w tym w Warszawie, Poznaniu i Bydgoszczy),</w:t>
            </w:r>
          </w:p>
          <w:p>
            <w:pPr>
              <w:pStyle w:val="Akapitzlist"/>
              <w:ind w:left="-11" w:hanging="0"/>
              <w:jc w:val="both"/>
              <w:rPr/>
            </w:pPr>
            <w:r>
              <w:rPr/>
              <w:t>- kampania w pojazdach komunikacji miejskiej (auto-boksy) w Bydgoszczy, Olsztynie, Płocku, Toruniu,</w:t>
            </w:r>
          </w:p>
          <w:p>
            <w:pPr>
              <w:pStyle w:val="Akapitzlist"/>
              <w:ind w:left="-11" w:hanging="0"/>
              <w:jc w:val="both"/>
              <w:rPr/>
            </w:pPr>
            <w:r>
              <w:rPr/>
              <w:t>- renowacja tablic na wjeździe do miasta,</w:t>
            </w:r>
          </w:p>
          <w:p>
            <w:pPr>
              <w:pStyle w:val="Akapitzlist"/>
              <w:ind w:left="0" w:hanging="68"/>
              <w:rPr/>
            </w:pPr>
            <w:r>
              <w:rPr/>
              <w:t>- plakaty promujące uzdrowisko na bydgoskim lotnisku,</w:t>
            </w:r>
          </w:p>
          <w:p>
            <w:pPr>
              <w:pStyle w:val="Akapitzlist"/>
              <w:ind w:left="0" w:hanging="68"/>
              <w:rPr/>
            </w:pPr>
            <w:r>
              <w:rPr/>
              <w:t>- utrzymanie banerów promujących tężnię w strategicznych punktach miasta;</w:t>
            </w:r>
          </w:p>
          <w:p>
            <w:pPr>
              <w:pStyle w:val="Akapitzlist"/>
              <w:ind w:left="0" w:hanging="0"/>
              <w:rPr/>
            </w:pPr>
            <w:r>
              <w:rPr/>
              <w:t>Koszt łączny: 23.480,00 zł.</w:t>
            </w:r>
          </w:p>
          <w:p>
            <w:pPr>
              <w:pStyle w:val="TextBody"/>
              <w:rPr/>
            </w:pPr>
            <w:r>
              <w:rPr/>
              <w:t xml:space="preserve">      </w:t>
            </w:r>
            <w:r>
              <w:rPr/>
              <w:t>(</w:t>
            </w:r>
            <w:r>
              <w:rPr>
                <w:i/>
              </w:rPr>
              <w:t>Wydział Oświaty, Kultury, Promocji i Sportu</w:t>
            </w:r>
            <w:r>
              <w:rPr/>
              <w:t>)</w:t>
            </w:r>
          </w:p>
          <w:p>
            <w:pPr>
              <w:pStyle w:val="TextBody"/>
              <w:rPr/>
            </w:pPr>
            <w:r>
              <w:rPr/>
            </w:r>
          </w:p>
          <w:p>
            <w:pPr>
              <w:pStyle w:val="TextBody"/>
              <w:rPr/>
            </w:pPr>
            <w:r>
              <w:rPr/>
              <w:t>3. Reklama Inowrocławia na 30 autobusach PKS SA w Inowrocławiu, prezentująca uzdrowiskowy charakter miasta. Opłata roczna: 4.500,00 zł.</w:t>
            </w:r>
          </w:p>
          <w:p>
            <w:pPr>
              <w:pStyle w:val="TextBody"/>
              <w:rPr/>
            </w:pPr>
            <w:r>
              <w:rPr/>
              <w:t xml:space="preserve">     </w:t>
            </w:r>
            <w:r>
              <w:rPr/>
              <w:t>(</w:t>
            </w:r>
            <w:r>
              <w:rPr>
                <w:i/>
              </w:rPr>
              <w:t>Wydział Inwestycji, Rozwoju Gospodarczego i Funduszy Europejskich)</w:t>
            </w:r>
          </w:p>
          <w:p>
            <w:pPr>
              <w:pStyle w:val="TextBody"/>
              <w:rPr>
                <w:i/>
                <w:i/>
                <w:sz w:val="16"/>
                <w:szCs w:val="16"/>
              </w:rPr>
            </w:pPr>
            <w:r>
              <w:rPr>
                <w:i/>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wój inwestycji proekologicz-ny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zacja budowy Zakładu Utylizacji Odpadów Komunalnych</w:t>
            </w:r>
          </w:p>
          <w:p>
            <w:pPr>
              <w:pStyle w:val="Normal"/>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Dokonano zakupu:  linii do odzysku odpadów zmieszanych z osprzętem – koszt 1.472.545,94 zł netto, prasy kanałowej – 273.403,99 zł netto, belownicy pionowej – 45.800,00 zł netto, ładowarki – 365.335,74 zł netto, maszyny do kompostowania </w:t>
              <w:br/>
              <w:t>w rękawach foliowych z osprzętem – 334.723,32 zł netto.</w:t>
            </w:r>
          </w:p>
          <w:p>
            <w:pPr>
              <w:pStyle w:val="TextBody"/>
              <w:rPr/>
            </w:pPr>
            <w:r>
              <w:rPr/>
              <w:t xml:space="preserve">    </w:t>
            </w:r>
            <w:r>
              <w:rPr/>
              <w:t>(</w:t>
            </w:r>
            <w:r>
              <w:rPr>
                <w:i/>
              </w:rPr>
              <w:t>Przedsiębiorstwo Gospodarki Komunalnej i Mieszkaniowej Sp. z o.o</w:t>
            </w:r>
            <w:r>
              <w:rPr/>
              <w:t xml:space="preserve">.) </w:t>
            </w:r>
          </w:p>
          <w:p>
            <w:pPr>
              <w:pStyle w:val="TextBody"/>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trzymanie i rekultywacja terenów zielonych </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1. Nasadzenia drzew i krzewów za kwotę:  172.499,54 zł</w:t>
            </w:r>
          </w:p>
          <w:p>
            <w:pPr>
              <w:pStyle w:val="Normal"/>
              <w:rPr/>
            </w:pPr>
            <w:r>
              <w:rPr/>
              <w:t>2. Ochrona kasztanowców przed szrotówkiem kasztanowcowiaczkiem – 21.384,00 zł.</w:t>
            </w:r>
          </w:p>
          <w:p>
            <w:pPr>
              <w:pStyle w:val="Normal"/>
              <w:jc w:val="both"/>
              <w:rPr/>
            </w:pPr>
            <w:r>
              <w:rPr/>
              <w:t>3. Dotacje dla 17 Rodzinnych Ogrodów Działkowych m.in. na utrzymanie infrastruktury ogrodowej na łączną kwotę 21.000,00 zł.</w:t>
            </w:r>
          </w:p>
          <w:p>
            <w:pPr>
              <w:pStyle w:val="TextBody"/>
              <w:rPr/>
            </w:pPr>
            <w:r>
              <w:rPr/>
              <w:t xml:space="preserve">    </w:t>
            </w:r>
            <w:r>
              <w:rPr/>
              <w:t>(</w:t>
            </w:r>
            <w:r>
              <w:rPr>
                <w:i/>
              </w:rPr>
              <w:t>Wydział Gospodarki Komunalnej, Środowiska i Rolnictwa</w:t>
            </w:r>
            <w:r>
              <w:rPr/>
              <w:t>)</w:t>
            </w:r>
          </w:p>
          <w:p>
            <w:pPr>
              <w:pStyle w:val="TextBody"/>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dukacja ekologiczna mieszkańców </w:t>
            </w:r>
          </w:p>
          <w:p>
            <w:pPr>
              <w:pStyle w:val="Normal"/>
              <w:rPr>
                <w:sz w:val="20"/>
                <w:szCs w:val="20"/>
              </w:rPr>
            </w:pPr>
            <w:r>
              <w:rPr>
                <w:sz w:val="20"/>
                <w:szCs w:val="20"/>
              </w:rPr>
              <w:t>w zakresie segregacji zbiórki odpadów</w:t>
            </w:r>
          </w:p>
        </w:tc>
        <w:tc>
          <w:tcPr>
            <w:tcW w:w="88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1. Organizacja festynów: „Dzień Ziemi”, „Dzień bez samochodu”  - zakup materiałów </w:t>
              <w:br/>
              <w:t>i nagród.</w:t>
            </w:r>
          </w:p>
          <w:p>
            <w:pPr>
              <w:pStyle w:val="Normal"/>
              <w:rPr/>
            </w:pPr>
            <w:r>
              <w:rPr/>
              <w:t>2. Akcja „Sprzątanie Świata” – zakup worków i rękawic.</w:t>
            </w:r>
          </w:p>
          <w:p>
            <w:pPr>
              <w:pStyle w:val="Normal"/>
              <w:rPr/>
            </w:pPr>
            <w:r>
              <w:rPr/>
              <w:t>3. Wyposażenie i wynajem sal Centrum Edukacji Ekologicznej.</w:t>
            </w:r>
          </w:p>
          <w:p>
            <w:pPr>
              <w:pStyle w:val="Normal"/>
              <w:jc w:val="both"/>
              <w:rPr/>
            </w:pPr>
            <w:r>
              <w:rPr/>
              <w:t xml:space="preserve">4. Wynajem autobusu do przewozu młodzieży do: ZUOK, Oczyszczalni Ścieków </w:t>
              <w:br/>
              <w:t>i Centrum Edukacji Ekologicznej.</w:t>
            </w:r>
          </w:p>
          <w:p>
            <w:pPr>
              <w:pStyle w:val="Normal"/>
              <w:jc w:val="both"/>
              <w:rPr/>
            </w:pPr>
            <w:r>
              <w:rPr/>
              <w:t>5. Dotacje na organizację konkursów i wycieczek ekologicznych oraz zakupy pomocy dydaktycznych (dotacje dla 2 szkół podstawowych, 2 gimnazjum, biblioteki miejskiej oraz  2 przedszkoli).</w:t>
            </w:r>
          </w:p>
          <w:p>
            <w:pPr>
              <w:pStyle w:val="TextBody"/>
              <w:rPr/>
            </w:pPr>
            <w:r>
              <w:rPr/>
              <w:t>Łączne koszty: 47.620,00 zł</w:t>
            </w:r>
          </w:p>
          <w:p>
            <w:pPr>
              <w:pStyle w:val="TextBody"/>
              <w:rPr/>
            </w:pPr>
            <w:r>
              <w:rPr/>
              <w:t xml:space="preserve">  </w:t>
            </w:r>
            <w:r>
              <w:rPr/>
              <w:t>(</w:t>
            </w:r>
            <w:r>
              <w:rPr>
                <w:i/>
              </w:rPr>
              <w:t>Wydział Gospodarki Komunalnej, Środowiska i Rolnictwa</w:t>
            </w:r>
            <w:r>
              <w:rPr/>
              <w:t>)</w:t>
            </w:r>
          </w:p>
          <w:p>
            <w:pPr>
              <w:pStyle w:val="TextBody"/>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pewnienie warunków technicznych do obsługi programu segregacji i zbytu surowców wtórnych</w:t>
            </w:r>
          </w:p>
          <w:p>
            <w:pPr>
              <w:pStyle w:val="Normal"/>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TextBody"/>
              <w:rPr/>
            </w:pPr>
            <w:r>
              <w:rPr/>
              <w:t>ZUSiP w systemie segregacji workowej obsługuje 2.139 posesji usytuowanych na terenie miasta. Segregacja workowa polega na dostarczeniu mieszkańcom posesji wolnostojących tj. przede wszystkim domów jednorodzinnych trzech worków na odpady – papier, szkło, plastik. Wywozy są przeprowadzane zgodnie z harmonogramem raz w miesiącu. Na początku roku mieszkańcy otrzymali kalendarz wywozów. Na terenie Inowrocławia ZUSiP obsługuje 39 sztuk kontenerów trójdzielnych oraz 211 sztuk pojemników typu „dzwon” przeznaczonych do gromadzenia posegregowanych odpadów.</w:t>
            </w:r>
          </w:p>
          <w:p>
            <w:pPr>
              <w:pStyle w:val="TextBody"/>
              <w:rPr/>
            </w:pPr>
            <w:r>
              <w:rPr/>
              <w:t>Zbyt surowców prowadzony jest na bieżąco i obsługa programu zbycia nie wymagała poniesienia dodatkowych kosztów.</w:t>
            </w:r>
          </w:p>
          <w:p>
            <w:pPr>
              <w:pStyle w:val="TextBody"/>
              <w:rPr>
                <w:i/>
                <w:i/>
              </w:rPr>
            </w:pPr>
            <w:r>
              <w:rPr>
                <w:i/>
              </w:rPr>
              <w:t xml:space="preserve">     </w:t>
            </w:r>
            <w:r>
              <w:rPr>
                <w:i/>
              </w:rPr>
              <w:t xml:space="preserve">(Przedsiębiorstwo Gospodarki Komunalnej i Mieszkaniowej Sp. z o.o.)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dernizacja i rozbudowa sieci wodociągowej, kanalizacyjnej </w:t>
            </w:r>
          </w:p>
          <w:p>
            <w:pPr>
              <w:pStyle w:val="Normal"/>
              <w:rPr>
                <w:sz w:val="20"/>
                <w:szCs w:val="20"/>
              </w:rPr>
            </w:pPr>
            <w:r>
              <w:rPr>
                <w:sz w:val="20"/>
                <w:szCs w:val="20"/>
              </w:rPr>
              <w:t>i ciepłowniczej</w:t>
            </w:r>
          </w:p>
        </w:tc>
        <w:tc>
          <w:tcPr>
            <w:tcW w:w="88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1. Budowa kanalizacji sanitarnej w ulicach: Poznańskiej i Bagiennej, Pogodnej w odcinku od istniejącej studni sanitarnej na wysokości budynku przy ul. Pogodnej 19 </w:t>
              <w:br/>
              <w:t xml:space="preserve">do ul. Stanisława Przybyszewskiego. </w:t>
            </w:r>
          </w:p>
          <w:p>
            <w:pPr>
              <w:pStyle w:val="TextBody"/>
              <w:rPr/>
            </w:pPr>
            <w:r>
              <w:rPr/>
              <w:t xml:space="preserve">2. Budowa sieci wodociągowej na terenie osiedla w rejonie ulic Szybowcowej </w:t>
              <w:br/>
              <w:t>i Orłowskiej oraz rozbudowa sieci wodociągowej w rejonie ul. Rąbińskiej (dwa odcinki).</w:t>
            </w:r>
          </w:p>
          <w:p>
            <w:pPr>
              <w:pStyle w:val="TextBody"/>
              <w:rPr/>
            </w:pPr>
            <w:r>
              <w:rPr/>
              <w:t>Łączne koszty: 1.287.731,05 zł.</w:t>
            </w:r>
          </w:p>
          <w:p>
            <w:pPr>
              <w:pStyle w:val="TextBody"/>
              <w:rPr/>
            </w:pPr>
            <w:r>
              <w:rPr/>
              <w:t xml:space="preserve">    </w:t>
            </w:r>
            <w:r>
              <w:rPr/>
              <w:t>(</w:t>
            </w:r>
            <w:r>
              <w:rPr>
                <w:i/>
              </w:rPr>
              <w:t>Wydział Inwestycji, Rozwoju Gospodarczego i Funduszy Europejskich</w:t>
            </w:r>
            <w:r>
              <w:rPr/>
              <w:t>)</w:t>
            </w:r>
          </w:p>
          <w:p>
            <w:pPr>
              <w:pStyle w:val="TextBody"/>
              <w:rPr/>
            </w:pPr>
            <w:r>
              <w:rPr/>
            </w:r>
          </w:p>
          <w:p>
            <w:pPr>
              <w:pStyle w:val="TextBody"/>
              <w:rPr/>
            </w:pPr>
            <w:r>
              <w:rPr/>
              <w:t>3. Rozbudowa sieci wodociągowej w ulicach: Rąbińskiej, Stefana Knasta, Ikara, Rzepakowej, Juliusza Trzcińskiego, Batkowskiej, droga od ul. Miechowickiej, droga od ul. Marulewskiej, droga od ul. Polnej. Łączne nakłady: ok. 553.000,00 zł.</w:t>
            </w:r>
          </w:p>
          <w:p>
            <w:pPr>
              <w:pStyle w:val="TextBody"/>
              <w:rPr/>
            </w:pPr>
            <w:r>
              <w:rPr/>
              <w:t>4. Rozbudowa sieci kanalizacji sanitarnej w ulicach: Stefana Knasta, Juliusza Trzcińskiego, Mikorzyńskiej, Łubinowej, droga od ul. Polnej.</w:t>
            </w:r>
          </w:p>
          <w:p>
            <w:pPr>
              <w:pStyle w:val="TextBody"/>
              <w:rPr/>
            </w:pPr>
            <w:r>
              <w:rPr/>
              <w:t>Łączne nakłady: ok.  375.000,00 zł.</w:t>
            </w:r>
          </w:p>
          <w:p>
            <w:pPr>
              <w:pStyle w:val="TextBody"/>
              <w:rPr/>
            </w:pPr>
            <w:r>
              <w:rPr/>
              <w:t xml:space="preserve">     </w:t>
            </w:r>
            <w:r>
              <w:rPr/>
              <w:t>(</w:t>
            </w:r>
            <w:r>
              <w:rPr>
                <w:i/>
              </w:rPr>
              <w:t>Przedsiębiorstwo Wodociągów i Kanalizacji Sp. z o.o</w:t>
            </w:r>
            <w:r>
              <w:rPr/>
              <w:t>.)</w:t>
            </w:r>
          </w:p>
          <w:p>
            <w:pPr>
              <w:pStyle w:val="TextBody"/>
              <w:rPr/>
            </w:pPr>
            <w:r>
              <w:rPr/>
            </w:r>
          </w:p>
          <w:p>
            <w:pPr>
              <w:pStyle w:val="TextBody"/>
              <w:rPr/>
            </w:pPr>
            <w:r>
              <w:rPr/>
              <w:t xml:space="preserve">5. Budowa sieci rozdzielczej  - Śródmieście o  długości 526,9 mb. </w:t>
            </w:r>
          </w:p>
          <w:p>
            <w:pPr>
              <w:pStyle w:val="TextBody"/>
              <w:rPr/>
            </w:pPr>
            <w:r>
              <w:rPr/>
              <w:t>Łączne nakłady: 650.018,14 zł.</w:t>
            </w:r>
          </w:p>
          <w:p>
            <w:pPr>
              <w:pStyle w:val="TextBody"/>
              <w:rPr/>
            </w:pPr>
            <w:r>
              <w:rPr/>
              <w:t>6. Modernizacja sieci rozdzielczej - Osiedle Piastowskie o długości 339,9mb.</w:t>
            </w:r>
          </w:p>
          <w:p>
            <w:pPr>
              <w:pStyle w:val="TextBody"/>
              <w:rPr/>
            </w:pPr>
            <w:r>
              <w:rPr/>
              <w:t>Łączne nakłady: 478.981,33 zł.</w:t>
            </w:r>
          </w:p>
          <w:p>
            <w:pPr>
              <w:pStyle w:val="TextBody"/>
              <w:rPr/>
            </w:pPr>
            <w:r>
              <w:rPr/>
              <w:t xml:space="preserve">7. Modernizacja sieci rozdzielczej - Osiedle Rąbin o łącznej długości 781,10 mb. </w:t>
            </w:r>
          </w:p>
          <w:p>
            <w:pPr>
              <w:pStyle w:val="TextBody"/>
              <w:rPr/>
            </w:pPr>
            <w:r>
              <w:rPr/>
              <w:t>Wartość zadania: 602.206,47 zł.</w:t>
            </w:r>
          </w:p>
          <w:p>
            <w:pPr>
              <w:pStyle w:val="TextBody"/>
              <w:rPr/>
            </w:pPr>
            <w:r>
              <w:rPr/>
              <w:t>8. Modernizacja sieci rozdzielczej - Osiedle Nowe o łącznej długości 543,20 mb.</w:t>
            </w:r>
          </w:p>
          <w:p>
            <w:pPr>
              <w:pStyle w:val="TextBody"/>
              <w:rPr/>
            </w:pPr>
            <w:r>
              <w:rPr/>
              <w:t>Wartość zadania: 791.964,75 zł.</w:t>
            </w:r>
          </w:p>
          <w:p>
            <w:pPr>
              <w:pStyle w:val="TextBody"/>
              <w:rPr/>
            </w:pPr>
            <w:r>
              <w:rPr/>
              <w:t>9. Budowa nowych przyłączy c.o. w ilości 36 sztuk.  Łączne nakłady - 882.621,88 zł.</w:t>
            </w:r>
          </w:p>
          <w:p>
            <w:pPr>
              <w:pStyle w:val="TextBody"/>
              <w:rPr/>
            </w:pPr>
            <w:r>
              <w:rPr/>
              <w:t>10. Zmodernizowano kocioł WRp-46 wraz ze zmniejszeniem mocy do 15 MW na terenie Ciepłowni Rąbin ul. Torowa 40. Wartość zadania - 3.436.123,20 zł.</w:t>
            </w:r>
          </w:p>
          <w:p>
            <w:pPr>
              <w:pStyle w:val="TextBody"/>
              <w:rPr>
                <w:i/>
                <w:i/>
              </w:rPr>
            </w:pPr>
            <w:r>
              <w:rPr/>
              <w:t xml:space="preserve">    </w:t>
            </w:r>
            <w:r>
              <w:rPr/>
              <w:t>(</w:t>
            </w:r>
            <w:r>
              <w:rPr>
                <w:i/>
              </w:rPr>
              <w:t>Zakład Energetyki Cieplnej Sp. z o.o.)</w:t>
            </w:r>
          </w:p>
          <w:p>
            <w:pPr>
              <w:pStyle w:val="TextBody"/>
              <w:rPr>
                <w:i/>
                <w:i/>
              </w:rPr>
            </w:pPr>
            <w:r>
              <w:rPr>
                <w:i/>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nizacja oczyszczalni ścieków</w:t>
            </w:r>
          </w:p>
        </w:tc>
        <w:tc>
          <w:tcPr>
            <w:tcW w:w="88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W roku 2011 wykonano wyłącznie remonty obiektów i urządzeń oczyszczalni ścieków.  </w:t>
            </w:r>
          </w:p>
          <w:p>
            <w:pPr>
              <w:pStyle w:val="TextBody"/>
              <w:rPr/>
            </w:pPr>
            <w:r>
              <w:rPr/>
              <w:t xml:space="preserve">     </w:t>
            </w:r>
            <w:r>
              <w:rPr/>
              <w:t>(</w:t>
            </w:r>
            <w:r>
              <w:rPr>
                <w:i/>
              </w:rPr>
              <w:t>Przedsiębiorstwo Wodociągów i Kanalizacji Sp. z o.o</w:t>
            </w:r>
            <w:r>
              <w:rPr/>
              <w:t>.)</w:t>
            </w:r>
          </w:p>
          <w:p>
            <w:pPr>
              <w:pStyle w:val="TextBody"/>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kologiczne źródła zasilania </w:t>
            </w:r>
          </w:p>
          <w:p>
            <w:pPr>
              <w:pStyle w:val="Normal"/>
              <w:rPr>
                <w:sz w:val="20"/>
                <w:szCs w:val="20"/>
              </w:rPr>
            </w:pPr>
            <w:r>
              <w:rPr>
                <w:sz w:val="20"/>
                <w:szCs w:val="20"/>
              </w:rPr>
              <w:t>w MPK</w:t>
            </w:r>
          </w:p>
        </w:tc>
        <w:tc>
          <w:tcPr>
            <w:tcW w:w="88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Zakupione 3 nowe pojazdy spełniają normy Euro 5 tj. najbardziej restrykcyjną </w:t>
            </w:r>
            <w:r>
              <w:rPr>
                <w:iCs/>
              </w:rPr>
              <w:t>normę</w:t>
            </w:r>
            <w:r>
              <w:rPr/>
              <w:t xml:space="preserve"> emisji spalin w UE.</w:t>
            </w:r>
          </w:p>
          <w:p>
            <w:pPr>
              <w:pStyle w:val="TextBody"/>
              <w:rPr/>
            </w:pPr>
            <w:r>
              <w:rPr/>
              <w:t xml:space="preserve">   </w:t>
            </w:r>
            <w:r>
              <w:rPr/>
              <w:t>(</w:t>
            </w:r>
            <w:r>
              <w:rPr>
                <w:i/>
              </w:rPr>
              <w:t>Miejskie Przedsiębiorstwo Komunikacyjne sp. z o.o</w:t>
            </w:r>
            <w:r>
              <w:rPr/>
              <w:t>.)</w:t>
            </w:r>
          </w:p>
          <w:p>
            <w:pPr>
              <w:pStyle w:val="TextBody"/>
              <w:rPr/>
            </w:pPr>
            <w:r>
              <w:rPr/>
            </w:r>
          </w:p>
          <w:p>
            <w:pPr>
              <w:pStyle w:val="TextBody"/>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fektywne zarządzanie terenami </w:t>
            </w:r>
          </w:p>
          <w:p>
            <w:pPr>
              <w:pStyle w:val="Normal"/>
              <w:rPr>
                <w:sz w:val="20"/>
                <w:szCs w:val="20"/>
              </w:rPr>
            </w:pPr>
            <w:r>
              <w:rPr>
                <w:sz w:val="20"/>
                <w:szCs w:val="20"/>
              </w:rPr>
              <w:t>w mieśc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udowanie ładu przestrzennego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pracowanie miejscowych planów zagospodarowa-</w:t>
            </w:r>
          </w:p>
          <w:p>
            <w:pPr>
              <w:pStyle w:val="Normal"/>
              <w:rPr>
                <w:sz w:val="20"/>
                <w:szCs w:val="20"/>
              </w:rPr>
            </w:pPr>
            <w:r>
              <w:rPr>
                <w:sz w:val="20"/>
                <w:szCs w:val="20"/>
              </w:rPr>
              <w:t>nia przestrzennego, przygotowanie nowych terenów inwestycyjnych</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Aktualnie obowiązuje 68 miejscowych planów zagospodarowania przestrzennego Miasta Inowrocławia obejmujących tereny o łącznej pow. ok. 2726 ha, co przy całkowitej powierzchni miasta wynoszącej 3042 ha stanowi ok. 90%. Liczba ta obejmuje także </w:t>
              <w:br/>
              <w:t>18 zmian miejscowych planów zagospodarowania przestrzennego na 37 terenach o łącznej pow. ok. 229 ha (tj. ok. 7,5%).</w:t>
            </w:r>
          </w:p>
          <w:p>
            <w:pPr>
              <w:pStyle w:val="Normal"/>
              <w:jc w:val="both"/>
              <w:rPr/>
            </w:pPr>
            <w:r>
              <w:rPr/>
              <w:t>2. W różnej fazie opracowania jest 18 projektów miejscowych planów zagospodarowania przestrzennego na 33 terenach o łącznej pow. ok. 340 ha co stanowi ok. 11 % powierzchni miasta (1 z nich obejmują realizację planu miejscowego na terenach nie objętych dotychczas takim opracowaniem).</w:t>
            </w:r>
          </w:p>
          <w:p>
            <w:pPr>
              <w:pStyle w:val="Normal"/>
              <w:jc w:val="both"/>
              <w:rPr/>
            </w:pPr>
            <w:r>
              <w:rPr/>
              <w:t xml:space="preserve">3. Skutkiem opracowania miejscowych planów zagospodarowania przestrzennego jest m.in. wyznaczenie około 2430 działek pod zabudowę mieszkaniową jednorodzinną, </w:t>
              <w:br/>
              <w:t>ok. 63 ha terenu pod zabudowę wielorodzinną, ok. 202 ha terenu pod usługi (handlu, zdrowia, składowo-magazynowe, itp.), ok. 38 ha pod wielkopowierzchniowe obiekty handlowe, ok. 30 ha pod tereny lotniska, ok. 220 ha terenu pod przemysł z jednoczesnym wyznaczeniem dróg lokalnych i dojazdowych obsługujących tereny inwestycyjne. Zabudowa  usługowa jest łączona z zabudową mieszkaniową jednorodzinną lub wielorodzinną, a także występuje również zamiennie z zabudową mieszkaniową. Dotyczy to także funkcji przemysłowej.  W związku z tym szacuje się, że ogólna powierzchnia terenów usługowych wynosi ok. 300 ha.</w:t>
            </w:r>
          </w:p>
          <w:p>
            <w:pPr>
              <w:pStyle w:val="TextBody"/>
              <w:rPr/>
            </w:pPr>
            <w:r>
              <w:rPr/>
              <w:t xml:space="preserve">    </w:t>
            </w:r>
            <w:r>
              <w:rPr/>
              <w:t>(</w:t>
            </w:r>
            <w:r>
              <w:rPr>
                <w:i/>
              </w:rPr>
              <w:t>Wydział Gospodarki Przestrzennej i Nieruchomości</w:t>
            </w:r>
            <w:r>
              <w:rPr/>
              <w:t>)</w:t>
            </w:r>
          </w:p>
          <w:p>
            <w:pPr>
              <w:pStyle w:val="TextBody"/>
              <w:rPr/>
            </w:pPr>
            <w:r>
              <w:rPr/>
              <w:t xml:space="preserve">4. Inowrocławski Obszar Gospodarczy </w:t>
            </w:r>
          </w:p>
          <w:p>
            <w:pPr>
              <w:pStyle w:val="TextBody"/>
              <w:rPr/>
            </w:pPr>
            <w:r>
              <w:rPr/>
              <w:t>Projekt obejmował uzbrojenie terenów pod inwestycje na wydzielonych obszarach gospodarczych. W ramach zadania wydzielono i uzbrojono 3 strefy (modernizacje dróg, budowa oświetlenia, infrastruktura teletechniczna, wodno-kanalizacyjna).</w:t>
            </w:r>
          </w:p>
          <w:p>
            <w:pPr>
              <w:pStyle w:val="TextBody"/>
              <w:rPr/>
            </w:pPr>
            <w:r>
              <w:rPr/>
              <w:t>W 2011 r. zakończono budowę drogi dojazdowej wewnętrznej w Strefie Północnej w rejonie ul. Karola Marcinkowskiego wraz z budową kanalizacji sanitarnej, deszczowej, sieci wodociągowej oraz oświetlenia;  zbudowano drogę dojazdową wewnętrzną w Strefie Północnej w rejonie ul. Szosa Bydgoska wraz z budową kanalizacji sanitarnej, deszczowej, sieci wodociągowej oraz oświetlenia; zbudowano drogę dojazdową wewnętrzną w Strefie Zachodniej przy ul. Pakoskiej z włączeniem do drogi wojewódzkiej nr 251 wraz z oświetleniem i odwodnieniem; wybudowano kanalizację sanitarną, deszczową i sieć wodociągową w Strefie Zachodniej przy ul. Pakoskiej.</w:t>
            </w:r>
          </w:p>
          <w:p>
            <w:pPr>
              <w:pStyle w:val="TextBody"/>
              <w:rPr>
                <w:color w:val="FF0000"/>
              </w:rPr>
            </w:pPr>
            <w:r>
              <w:rPr/>
              <w:t>Wydatki w 2011 r. – 11.436.638,33 zł. Inwestycja uzyskała 50%  dofinansowania ze środków EFRR w ramach Regionalnego Programu Operacyjnego Województwa Kujawsko-Pomorskiego.</w:t>
            </w:r>
          </w:p>
          <w:p>
            <w:pPr>
              <w:pStyle w:val="TextBody"/>
              <w:rPr/>
            </w:pPr>
            <w:r>
              <w:rPr/>
              <w:t xml:space="preserve">      </w:t>
            </w:r>
            <w:r>
              <w:rPr/>
              <w:t>(</w:t>
            </w:r>
            <w:r>
              <w:rPr>
                <w:i/>
              </w:rPr>
              <w:t>Wydział Inwestycji, Rozwoju Gospodarczego i Funduszy Europejskich</w:t>
            </w:r>
            <w:r>
              <w:rPr/>
              <w:t>)</w:t>
            </w:r>
          </w:p>
          <w:p>
            <w:pPr>
              <w:pStyle w:val="TextBody"/>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worzenie zbiorczego systemu informacji </w:t>
            </w:r>
          </w:p>
          <w:p>
            <w:pPr>
              <w:pStyle w:val="Normal"/>
              <w:rPr/>
            </w:pPr>
            <w:r>
              <w:rPr>
                <w:sz w:val="20"/>
                <w:szCs w:val="20"/>
              </w:rPr>
              <w:t>o nierucho-</w:t>
            </w:r>
          </w:p>
          <w:p>
            <w:pPr>
              <w:pStyle w:val="Normal"/>
              <w:rPr>
                <w:sz w:val="20"/>
                <w:szCs w:val="20"/>
              </w:rPr>
            </w:pPr>
            <w:r>
              <w:rPr>
                <w:sz w:val="20"/>
                <w:szCs w:val="20"/>
              </w:rPr>
              <w:t xml:space="preserve">mościach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k Ofert Inwestycyjnych</w:t>
            </w:r>
          </w:p>
        </w:tc>
        <w:tc>
          <w:tcPr>
            <w:tcW w:w="88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Bank Informacji Inwestycyjnych, dostępny na oficjalnej stronie internetowej Urzędu Miasta, zawiera zestawienie terenów inwestycyjnych miasta Inowrocławia, podmiotów prywatnych oraz informacje użyteczne dla potencjalnych inwestorów.  Ponadto znajdują się tam informacje przydatne dla przedsiębiorców. </w:t>
            </w:r>
          </w:p>
          <w:p>
            <w:pPr>
              <w:pStyle w:val="TextBody"/>
              <w:rPr/>
            </w:pPr>
            <w:r>
              <w:rPr/>
              <w:t xml:space="preserve">      </w:t>
            </w:r>
            <w:r>
              <w:rPr/>
              <w:t>(</w:t>
            </w:r>
            <w:r>
              <w:rPr>
                <w:i/>
              </w:rPr>
              <w:t>Wydział Inwestycji, Rozwoju Gospodarczego i Funduszy Europejskich</w:t>
            </w:r>
            <w:r>
              <w:rPr/>
              <w:t>)</w:t>
            </w:r>
          </w:p>
          <w:p>
            <w:pPr>
              <w:pStyle w:val="TextBody"/>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fera społeczn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worzenie efektywnych form wspierania aktywności zawodowej mieszkańców Inowrocławi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worzenie elastycznych struktur placówek oświatowych </w:t>
            </w:r>
          </w:p>
          <w:p>
            <w:pPr>
              <w:pStyle w:val="Normal"/>
              <w:rPr>
                <w:sz w:val="20"/>
                <w:szCs w:val="20"/>
              </w:rPr>
            </w:pPr>
            <w:r>
              <w:rPr>
                <w:sz w:val="20"/>
                <w:szCs w:val="20"/>
              </w:rPr>
              <w:t xml:space="preserve">i ofert edukacyjnych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spirowanie nauczycieli do nowatorstwa i upowszechniania działań innowacyjnych, organizowanie współpracy i wymiany doświadczeń pomiędzy nauczycielami i szkołami, wspieranie programów autorskich</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Placówki oświatowe podległe Miastu Inowrocław swoją działalność edukacyjną prowadzą w oparciu o własne programy autorskie i innowacje pedagogiczne. Szkoły </w:t>
              <w:br/>
              <w:t xml:space="preserve">i przedszkola wprowadzają nowoczesne  metody i formy pracy z dziećmi. </w:t>
            </w:r>
          </w:p>
          <w:p>
            <w:pPr>
              <w:pStyle w:val="Normal"/>
              <w:jc w:val="both"/>
              <w:rPr/>
            </w:pPr>
            <w:r>
              <w:rPr/>
              <w:t xml:space="preserve">2. Inowrocławskie placówki przedszkolne współpracują z placówkami z całego kraju oraz z przedszkolami i szkołami z innych krajów. Z doświadczeń naszych przedszkoli korzystają nauczyciele zarówno  z naszego województwa jak i innych województw w kraju. Wszystkie placówki przedszkolne mają własny bogaty kalendarz imprez i tradycji. Prowadzą dodatkowe zajęcia płatne dla dzieci: rytmika, język angielski, gimnastyka korekcyjna, terapia logopedyczna, taniec towarzyski i nowoczesny, zajęcia informatyczne.  </w:t>
            </w:r>
          </w:p>
          <w:p>
            <w:pPr>
              <w:pStyle w:val="Normal"/>
              <w:jc w:val="both"/>
              <w:rPr/>
            </w:pPr>
            <w:r>
              <w:rPr/>
              <w:t xml:space="preserve">3. W roku 2011 w inowrocławskich przedszkolach odbyły się liczne konkursy </w:t>
              <w:br/>
              <w:t xml:space="preserve">i przeglądy: Przedszkole nr 2 zorganizowało Powiatowy Konkurs Plastyczny „Inspirowane bajką”,  Przedszkole nr 20  - Pokaz Mody Bajkowej,  Przedszkole nr 14 - Festiwal Muzyki skierowany do wszystkich dzieci w wieku przedszkolnym, Międzyszkolny konkurs plastyczny dla dzieci 3-4 letnich, Przedszkole nr 2 i 20 - Miejskie Prezentacje Poetyckie, Przedszkole nr 4 - Spartakiada dla dzieci niepełnosprawnych </w:t>
              <w:br/>
              <w:t>„Ja też potrafię”, Przedszkole nr 14 -  Mistrzostwa Tańca Towarzyskiego Przedszkolaków, Przedszkole nr 20  Przegląd Teatrzyków Dziecięcych. Ponadto Przedszkola nr 2 i 14 brały udział w Ogólnopolskim Programie Prozdrowotnym Kubusiowi Przyjaciele Natury.</w:t>
            </w:r>
          </w:p>
          <w:p>
            <w:pPr>
              <w:pStyle w:val="Normal"/>
              <w:jc w:val="both"/>
              <w:rPr/>
            </w:pPr>
            <w:r>
              <w:rPr/>
              <w:t>4. W roku 2011 w szkołach podstawowych i gimnazjach organizowane były miejskie, regionalne, powiatowe i międzyszkolne konkursy przedmiotowe m. in. o charakterze historycznym, prozdrowotnym, ekologicznym, matematycznym, językowym, biologicznym, chemicznym oraz o tematyce regionalnej. Organizowano również konkursy i przeglądy artystyczne, a także konkursy dotyczące bezpieczeństwa w ruchu drogowym.</w:t>
            </w:r>
          </w:p>
          <w:p>
            <w:pPr>
              <w:pStyle w:val="Normal"/>
              <w:jc w:val="both"/>
              <w:rPr/>
            </w:pPr>
            <w:r>
              <w:rPr/>
              <w:t xml:space="preserve">5. Inowrocławskie szkoły podstawowe w 2011 r. nadal brały udział </w:t>
              <w:br/>
              <w:t xml:space="preserve">w Ogólnopolskim Programie „Owoce w szkole”, który skierowany jest do uczniów klas </w:t>
              <w:br/>
              <w:t xml:space="preserve">I-III. Celem programu jest długoterminowa zmiana nawyków żywieniowych dzieci </w:t>
              <w:br/>
              <w:t xml:space="preserve">i młodzieży poprzez zwiększenie udziału owoców i warzyw w ich codziennej diecie. Program polega na dostępie do bezpłatnych porcji owoców  i warzyw. </w:t>
            </w:r>
          </w:p>
          <w:p>
            <w:pPr>
              <w:pStyle w:val="Normal"/>
              <w:jc w:val="both"/>
              <w:rPr/>
            </w:pPr>
            <w:r>
              <w:rPr/>
              <w:t>6. Szkoły brały również udział w konkursie wiedzy o samorządzie terytorialnym, skierowanym do uczniów klas III gimnazjów. Konkurs jak co roku organizowany był przez Urząd Marszałkowski Województwa Kujawsko- Pomorskiego.</w:t>
            </w:r>
          </w:p>
          <w:p>
            <w:pPr>
              <w:pStyle w:val="Normal"/>
              <w:jc w:val="both"/>
              <w:rPr/>
            </w:pPr>
            <w:r>
              <w:rPr/>
              <w:t xml:space="preserve">7. W minionym roku Komenda Wojewódzka Policji w Bydgoszczy wraz </w:t>
              <w:br/>
              <w:t>z Urzędem Marszałkowskim Województwa Kujawsko-Pomorskiego organizowali konkurs filmowy pn. „Kręcę filmy a nie jointy” skierowany do szkół gimnazjalnych. Szkoły zgłaszały się do konkursu we wrześniu.</w:t>
            </w:r>
          </w:p>
          <w:p>
            <w:pPr>
              <w:pStyle w:val="Normal"/>
              <w:jc w:val="both"/>
              <w:rPr/>
            </w:pPr>
            <w:r>
              <w:rPr/>
              <w:t>8. W listopadzie Miasto Inowrocław przystąpiło do Ogólnopolskiego Programu „Moje miasto bez elektrośmieci”. Zostały wówczas zarekomendowane wszystkie szkoły podstawowe, prowadzone przez Miasto Inowrocław, które następnie same zgłaszały chęć udziału w projekcie.</w:t>
            </w:r>
          </w:p>
          <w:p>
            <w:pPr>
              <w:pStyle w:val="Normal"/>
              <w:jc w:val="both"/>
              <w:rPr/>
            </w:pPr>
            <w:r>
              <w:rPr/>
              <w:t>9. Gimnazjum nr 3 przystąpiło do realizacji programu „Młodzież w działaniu” w ramach projektu „We are the World”.</w:t>
            </w:r>
          </w:p>
          <w:p>
            <w:pPr>
              <w:pStyle w:val="Normal"/>
              <w:jc w:val="both"/>
              <w:rPr/>
            </w:pPr>
            <w:r>
              <w:rPr/>
              <w:t>10. 7 czerwca uczniowie szkół podstawowych wzięli udział w obchodach święta Województwa Kujawsko-Pomorskiego, podczas których przeprowadzona została lekcja demokracji  w Urzędzie Miasta Inowrocławiu.</w:t>
            </w:r>
          </w:p>
          <w:p>
            <w:pPr>
              <w:pStyle w:val="Normal"/>
              <w:jc w:val="both"/>
              <w:rPr/>
            </w:pPr>
            <w:r>
              <w:rPr/>
              <w:t>11. W ramach realizowanego Programu Comenius uczniowie Szkoły Podstawowej nr 11 wraz z nauczycielami odbyli podróże: w lutym do Holandii, a w maju do Hiszpanii.</w:t>
            </w:r>
          </w:p>
          <w:p>
            <w:pPr>
              <w:pStyle w:val="Normal"/>
              <w:tabs>
                <w:tab w:val="clear" w:pos="708"/>
                <w:tab w:val="left" w:pos="289" w:leader="none"/>
              </w:tabs>
              <w:jc w:val="both"/>
              <w:rPr/>
            </w:pPr>
            <w:r>
              <w:rPr/>
              <w:t xml:space="preserve">     </w:t>
            </w:r>
            <w:r>
              <w:rPr/>
              <w:t>(</w:t>
            </w:r>
            <w:r>
              <w:rPr>
                <w:i/>
              </w:rPr>
              <w:t>Wydział Oświaty, Kultury, Promocji i Sportu)</w:t>
            </w:r>
          </w:p>
          <w:p>
            <w:pPr>
              <w:pStyle w:val="Normal"/>
              <w:tabs>
                <w:tab w:val="clear" w:pos="708"/>
                <w:tab w:val="left" w:pos="289" w:leader="none"/>
              </w:tabs>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zkoła integracyjna </w:t>
            </w:r>
          </w:p>
        </w:tc>
        <w:tc>
          <w:tcPr>
            <w:tcW w:w="8820" w:type="dxa"/>
            <w:tcBorders>
              <w:top w:val="single" w:sz="4" w:space="0" w:color="000000"/>
              <w:left w:val="single" w:sz="4" w:space="0" w:color="000000"/>
              <w:bottom w:val="single" w:sz="4" w:space="0" w:color="000000"/>
              <w:right w:val="single" w:sz="4" w:space="0" w:color="000000"/>
            </w:tcBorders>
          </w:tcPr>
          <w:p>
            <w:pPr>
              <w:pStyle w:val="TextBody"/>
              <w:rPr/>
            </w:pPr>
            <w:r>
              <w:rPr/>
              <w:t>W roku szkolnym 2011/2012 do Szkoły Podstawowej Integracyjnej uczęszcza 358 uczniów, w 19 oddziałach. Natomiast do Gimnazjum Integracyjnego uczęszcza 178 uczniów  w 9 oddziałach.</w:t>
            </w:r>
          </w:p>
          <w:p>
            <w:pPr>
              <w:pStyle w:val="TextBody"/>
              <w:rPr/>
            </w:pPr>
            <w:r>
              <w:rPr/>
              <w:t>W szkole działa Zespół ds. Integracji, który służy pomocą metodyczną nauczycielom pracującym z uczniami o specjalnych potrzebach edukacyjnych. W szkole prowadzone są dodatkowe zajęcia: rewalidacyjne, logopedyczne, rehabilitacyjne, muzykoterapia, biblioterapia, i arteterapia. Szkoła zatrudnia pedagogów specjalnych, logopedów, rehabilitantów, terapeutów, psychologa</w:t>
            </w:r>
          </w:p>
          <w:p>
            <w:pPr>
              <w:pStyle w:val="TextBody"/>
              <w:rPr/>
            </w:pPr>
            <w:r>
              <w:rPr/>
              <w:t>Zajęcia specjalistyczne realizowane są w odpowiednio wyposażonych gabinetach specjalistycznych: w gabinetach pedagoga specjalnego i szkolnego, gabinecie logopedy, tyflopedagoga, gabinecie muzykoterapii, rehabilitanta oraz w Sali Doświadczania Świata przeznaczonej głównie dla dzieci upośledzonych umysłowo, z porażeniem mózgowym czy nadpobudliwych ruchowo. Szkoła Integracyjna brała udział w pilotażowym programie MEN: Nowe rozwiązania w edukacji uczniów o specjalnych potrzebach edukacyjnych – tworzenie nowych programów edukacyjnych i terapeutycznych.</w:t>
            </w:r>
          </w:p>
          <w:p>
            <w:pPr>
              <w:pStyle w:val="TextBody"/>
              <w:rPr/>
            </w:pPr>
            <w:r>
              <w:rPr/>
              <w:t>Poza przygotowaniem merytorycznym placówka przygotowana jest pod kątem technicznym. Budynek wyposażony jest między innymi  w windę przystosowaną dla osób niepełnosprawnych, podjazdy dla osób niepełnosprawnych oraz poręcze ułatwiające poruszanie się.</w:t>
            </w:r>
          </w:p>
          <w:p>
            <w:pPr>
              <w:pStyle w:val="TextBody"/>
              <w:rPr/>
            </w:pPr>
            <w:r>
              <w:rPr/>
              <w:t xml:space="preserve">  </w:t>
            </w:r>
            <w:r>
              <w:rPr/>
              <w:t>(</w:t>
            </w:r>
            <w:r>
              <w:rPr>
                <w:i/>
              </w:rPr>
              <w:t>Wydział Oświaty, Kultury, Promocji i Sportu</w:t>
            </w:r>
            <w:r>
              <w:rPr/>
              <w:t>)</w:t>
            </w:r>
          </w:p>
          <w:p>
            <w:pPr>
              <w:pStyle w:val="TextBody"/>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ejski system doradztwa i doskonalenie nauczycieli </w:t>
            </w:r>
          </w:p>
        </w:tc>
        <w:tc>
          <w:tcPr>
            <w:tcW w:w="88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W roku szkolnym 2010/2011 na  dofinansowanie opłat czesnego za studia wydatkowano 33.230,00 zł. Z dopłat skorzystało 46 nauczycieli, w tym: 12 z gimnazjów, 30 ze szkół podstawowych, 4 z przedszkoli. </w:t>
            </w:r>
          </w:p>
          <w:p>
            <w:pPr>
              <w:pStyle w:val="TextBody"/>
              <w:rPr/>
            </w:pPr>
            <w:r>
              <w:rPr/>
              <w:t>W roku szkolnym 2011/2012 na dofinansowanie opłat czesnego za studia wydatkowano 33.135,00 zł. Z dopłat skorzystało 59 nauczycieli, w tym: 15 z gimnazjów, 38 ze szkół podstawowych, 6 z przedszkoli.</w:t>
            </w:r>
          </w:p>
          <w:p>
            <w:pPr>
              <w:pStyle w:val="TextBody"/>
              <w:rPr/>
            </w:pPr>
            <w:r>
              <w:rPr/>
              <w:t xml:space="preserve">      </w:t>
            </w:r>
            <w:r>
              <w:rPr/>
              <w:t>(</w:t>
            </w:r>
            <w:r>
              <w:rPr>
                <w:i/>
              </w:rPr>
              <w:t>Wydział Oświaty, Kultury, Promocji i Sportu</w:t>
            </w:r>
            <w:r>
              <w:rPr/>
              <w:t>)</w:t>
            </w:r>
          </w:p>
          <w:p>
            <w:pPr>
              <w:pStyle w:val="TextBody"/>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cjonalizacja sieci placówek oświatowo-wychowawczych</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jc w:val="both"/>
              <w:rPr/>
            </w:pPr>
            <w:r>
              <w:rPr/>
              <w:t xml:space="preserve">Miasto Inowrocław jest organem prowadzącym dla 4 przedszkoli, 7 szkół podstawowych, 4 gimnazjów i Zespołu Szkół Integracyjnych (Szkoła Podstawowa Integracyjna  </w:t>
              <w:br/>
              <w:t>i Gimnazjum Integracyjne).</w:t>
            </w:r>
          </w:p>
          <w:p>
            <w:pPr>
              <w:pStyle w:val="Normal"/>
              <w:tabs>
                <w:tab w:val="clear" w:pos="708"/>
                <w:tab w:val="left" w:pos="289" w:leader="none"/>
              </w:tabs>
              <w:jc w:val="both"/>
              <w:rPr/>
            </w:pPr>
            <w:r>
              <w:rPr/>
              <w:t xml:space="preserve">Ponadto w mieście funkcjonuje 8 przedszkoli niepublicznych: </w:t>
            </w:r>
          </w:p>
          <w:p>
            <w:pPr>
              <w:pStyle w:val="Normal"/>
              <w:tabs>
                <w:tab w:val="clear" w:pos="708"/>
                <w:tab w:val="left" w:pos="289" w:leader="none"/>
              </w:tabs>
              <w:jc w:val="both"/>
              <w:rPr/>
            </w:pPr>
            <w:r>
              <w:rPr/>
              <w:t>- Niepubliczne Przedszkole „Miś” – powołane od września 2004 r.</w:t>
            </w:r>
          </w:p>
          <w:p>
            <w:pPr>
              <w:pStyle w:val="Normal"/>
              <w:tabs>
                <w:tab w:val="clear" w:pos="708"/>
                <w:tab w:val="left" w:pos="289" w:leader="none"/>
              </w:tabs>
              <w:jc w:val="both"/>
              <w:rPr/>
            </w:pPr>
            <w:r>
              <w:rPr/>
              <w:t xml:space="preserve">- Niepubliczne Przedszkole „Pod Tęczą” – powołane od września  2005 r. </w:t>
            </w:r>
          </w:p>
          <w:p>
            <w:pPr>
              <w:pStyle w:val="Normal"/>
              <w:tabs>
                <w:tab w:val="clear" w:pos="708"/>
                <w:tab w:val="left" w:pos="289" w:leader="none"/>
              </w:tabs>
              <w:jc w:val="both"/>
              <w:rPr/>
            </w:pPr>
            <w:r>
              <w:rPr/>
              <w:t>- Niepubliczne Przedszkole „Stokrotka:- powołane od września 2008 r.</w:t>
            </w:r>
          </w:p>
          <w:p>
            <w:pPr>
              <w:pStyle w:val="Normal"/>
              <w:tabs>
                <w:tab w:val="clear" w:pos="708"/>
                <w:tab w:val="left" w:pos="289" w:leader="none"/>
              </w:tabs>
              <w:jc w:val="both"/>
              <w:rPr/>
            </w:pPr>
            <w:r>
              <w:rPr/>
              <w:t>- Niepubliczne Przedszkole „U Natalki i Kubusia”- powołane od września    2009 r.</w:t>
            </w:r>
          </w:p>
          <w:p>
            <w:pPr>
              <w:pStyle w:val="Normal"/>
              <w:tabs>
                <w:tab w:val="clear" w:pos="708"/>
                <w:tab w:val="left" w:pos="289" w:leader="none"/>
              </w:tabs>
              <w:jc w:val="both"/>
              <w:rPr/>
            </w:pPr>
            <w:r>
              <w:rPr/>
              <w:t>- Niepubliczne Przedszkole „Piastuś”- powołane od października 2009 r.</w:t>
            </w:r>
          </w:p>
          <w:p>
            <w:pPr>
              <w:pStyle w:val="Normal"/>
              <w:tabs>
                <w:tab w:val="clear" w:pos="708"/>
                <w:tab w:val="left" w:pos="289" w:leader="none"/>
              </w:tabs>
              <w:jc w:val="both"/>
              <w:rPr/>
            </w:pPr>
            <w:r>
              <w:rPr/>
              <w:t>- Niepubliczne Przedszkole „Ciuchcia”- powołane od stycznia 2010 r.</w:t>
            </w:r>
          </w:p>
          <w:p>
            <w:pPr>
              <w:pStyle w:val="Normal"/>
              <w:tabs>
                <w:tab w:val="clear" w:pos="708"/>
                <w:tab w:val="left" w:pos="289" w:leader="none"/>
              </w:tabs>
              <w:jc w:val="both"/>
              <w:rPr/>
            </w:pPr>
            <w:r>
              <w:rPr/>
              <w:t>- Przedszkole Niepubliczne „Krasnal”- powołane od lutego 2010 r.</w:t>
            </w:r>
          </w:p>
          <w:p>
            <w:pPr>
              <w:pStyle w:val="Normal"/>
              <w:tabs>
                <w:tab w:val="clear" w:pos="708"/>
                <w:tab w:val="left" w:pos="289" w:leader="none"/>
              </w:tabs>
              <w:jc w:val="both"/>
              <w:rPr/>
            </w:pPr>
            <w:r>
              <w:rPr/>
              <w:t>- Niepubliczne Przedszkole „Juniorek” – powołane od września 2011 r.</w:t>
            </w:r>
          </w:p>
          <w:p>
            <w:pPr>
              <w:pStyle w:val="Normal"/>
              <w:tabs>
                <w:tab w:val="clear" w:pos="708"/>
                <w:tab w:val="left" w:pos="289" w:leader="none"/>
              </w:tabs>
              <w:jc w:val="both"/>
              <w:rPr/>
            </w:pPr>
            <w:r>
              <w:rPr/>
              <w:t>Od września 2009 r. przy Przedszkolu Niepublicznym „Pod Tęczą” funkcjonuje Zespół Wychowania Przedszkolnego.</w:t>
            </w:r>
          </w:p>
          <w:p>
            <w:pPr>
              <w:pStyle w:val="Normal"/>
              <w:tabs>
                <w:tab w:val="clear" w:pos="708"/>
                <w:tab w:val="left" w:pos="289" w:leader="none"/>
              </w:tabs>
              <w:jc w:val="both"/>
              <w:rPr/>
            </w:pPr>
            <w:r>
              <w:rPr/>
              <w:t xml:space="preserve">W mieście funkcjonują 3 szkoły niepubliczne: Katolicka Szkoła Podstawowa, Gimnazjum Katolickie, Gimnazjum dla Dorosłych – powołane od 1 września 2011 r.  </w:t>
            </w:r>
          </w:p>
          <w:p>
            <w:pPr>
              <w:pStyle w:val="Normal"/>
              <w:tabs>
                <w:tab w:val="clear" w:pos="708"/>
                <w:tab w:val="left" w:pos="289" w:leader="none"/>
              </w:tabs>
              <w:jc w:val="both"/>
              <w:rPr/>
            </w:pPr>
            <w:r>
              <w:rPr/>
              <w:t xml:space="preserve">       </w:t>
            </w:r>
            <w:r>
              <w:rPr/>
              <w:t>(</w:t>
            </w:r>
            <w:r>
              <w:rPr>
                <w:i/>
              </w:rPr>
              <w:t>Wydział Oświaty, Kultury, Promocji i Sportu</w:t>
            </w:r>
            <w:r>
              <w:rPr/>
              <w:t>)</w:t>
            </w:r>
          </w:p>
          <w:p>
            <w:pPr>
              <w:pStyle w:val="Normal"/>
              <w:tabs>
                <w:tab w:val="clear" w:pos="708"/>
                <w:tab w:val="left" w:pos="289" w:leader="none"/>
              </w:tabs>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westycje oświatowe i remonty obiektów – poprawa stanu </w:t>
            </w:r>
          </w:p>
          <w:p>
            <w:pPr>
              <w:pStyle w:val="Normal"/>
              <w:rPr>
                <w:sz w:val="20"/>
                <w:szCs w:val="20"/>
              </w:rPr>
            </w:pPr>
            <w:r>
              <w:rPr>
                <w:sz w:val="20"/>
                <w:szCs w:val="20"/>
              </w:rPr>
              <w:t xml:space="preserve">i wyposażenia istniejących placówek oświatowych </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t>1. Wykonane prace remontowe i modernizacyjne w szkołach prowadzonych przez Miasto Inowrocław:</w:t>
            </w:r>
          </w:p>
          <w:p>
            <w:pPr>
              <w:pStyle w:val="Normal"/>
              <w:jc w:val="both"/>
              <w:rPr/>
            </w:pPr>
            <w:r>
              <w:rPr/>
              <w:t>a) Gimnazjum nr 1: wymiana rynien i rur spustowych, wymiana stolarki okiennej, remont schodów wejściowych, nadzór budowlany, udrożnienie systemu kanalizacji deszczowej, montaż liczników do cieplej wody; remont izby pamięci. Koszt - 100.000,00 zł.</w:t>
            </w:r>
          </w:p>
          <w:p>
            <w:pPr>
              <w:pStyle w:val="Normal"/>
              <w:jc w:val="both"/>
              <w:rPr/>
            </w:pPr>
            <w:r>
              <w:rPr/>
              <w:t>b) Gimnazjum nr 2: przygotowanie dokumentacji przetargowej, kompleksowy remont sanitariatów, malowanie sali gimnastycznej. Koszt -  97.000,00 zł.</w:t>
            </w:r>
          </w:p>
          <w:p>
            <w:pPr>
              <w:pStyle w:val="Normal"/>
              <w:jc w:val="both"/>
              <w:rPr/>
            </w:pPr>
            <w:r>
              <w:rPr/>
              <w:t>c) Gimnazjum nr 3: kompleksowy remont łazienek, wymiana rynien na budynku szkoły, wymiana kabla zasilającego oświetlenie boiska szkolnego, materiały do wykonania zestawu szaf do świetlicy szkolnej, remont malarski pomieszczeń i położenie wykładziny podłogowej w świetlicy szkolnej, wymiana okna i drzwi w świetlicy szkolnej. Koszt – 190.000,00 zł.</w:t>
            </w:r>
          </w:p>
          <w:p>
            <w:pPr>
              <w:pStyle w:val="Normal"/>
              <w:jc w:val="both"/>
              <w:rPr/>
            </w:pPr>
            <w:r>
              <w:rPr/>
              <w:t>d) Gimnazjum nr 4: przebudowa nawierzchni boiska do koszykówki, rozbudowa ogrodzenia szkolnego, remont sali lekcyjnej, naprawa podłogi na korytarzu szkolnym. Koszt -  69.000,00 zł.</w:t>
            </w:r>
          </w:p>
          <w:p>
            <w:pPr>
              <w:pStyle w:val="Normal"/>
              <w:jc w:val="both"/>
              <w:rPr/>
            </w:pPr>
            <w:r>
              <w:rPr/>
              <w:t>e) Szkoła Podstawowa  nr 2: wykonanie części ogrodzenia, wymiana dachu na sali gimnastycznej, wykonanie monitoringu, przedmiary ogrodzenia, naprawa dachu na budynku głównym, malowanie sali lekcyjnej. Koszt – 87.000,00 zł.</w:t>
            </w:r>
          </w:p>
          <w:p>
            <w:pPr>
              <w:pStyle w:val="Normal"/>
              <w:jc w:val="both"/>
              <w:rPr/>
            </w:pPr>
            <w:r>
              <w:rPr/>
              <w:t xml:space="preserve">f) Szkoła Podstawowa nr 4: opracowanie dokumentacji dotyczącej ogrodzenia terenu szkoły  i wykonanie I etapu ogrodzenia, remont i modernizacja zaplecza sali gimnastycznej, wykonanie zabezpieczeń ppoż., remont sali lekcyjnej, remont sali </w:t>
              <w:br/>
              <w:t>w oddziałach zerowych. Koszt – 207.000,00 zł.</w:t>
            </w:r>
          </w:p>
          <w:p>
            <w:pPr>
              <w:pStyle w:val="Normal"/>
              <w:jc w:val="both"/>
              <w:rPr/>
            </w:pPr>
            <w:r>
              <w:rPr/>
              <w:t>g) Szkoła Podstawowa nr 6: montaż instalacji ciepłej wody, wykonanie posadzki w kuchni, naprawa i wykonanie ogrodzenia, naprawa instalacji wod-kan. Koszt – 32.000,00 zł.</w:t>
            </w:r>
          </w:p>
          <w:p>
            <w:pPr>
              <w:pStyle w:val="Normal"/>
              <w:jc w:val="both"/>
              <w:rPr/>
            </w:pPr>
            <w:r>
              <w:rPr/>
              <w:t>h) Szkoła Podstawowa nr 9: adaptacja parteru budynku szkoły na przedszkole, II etap modernizacji instalacji elektrycznej, montaż platformy schodowej dla osób niepełnosprawnych, nadzór inwestorski. Koszt – 549.000,00 zł.</w:t>
            </w:r>
          </w:p>
          <w:p>
            <w:pPr>
              <w:pStyle w:val="Normal"/>
              <w:jc w:val="both"/>
              <w:rPr/>
            </w:pPr>
            <w:r>
              <w:rPr/>
              <w:t>i) Szkoła Podstawowa  nr 10: zakup monitoringu. Koszt – 16.000,00 zł.</w:t>
            </w:r>
          </w:p>
          <w:p>
            <w:pPr>
              <w:pStyle w:val="Normal"/>
              <w:jc w:val="both"/>
              <w:rPr/>
            </w:pPr>
            <w:r>
              <w:rPr/>
              <w:t>j) Szkoła Podstawowa nr 11: położenie kostki brukowej wokół budynku szkoły. Koszt – 49.000,00 zł.</w:t>
            </w:r>
          </w:p>
          <w:p>
            <w:pPr>
              <w:pStyle w:val="Normal"/>
              <w:jc w:val="both"/>
              <w:rPr/>
            </w:pPr>
            <w:r>
              <w:rPr/>
              <w:t>k) Szkoła Podstawowa nr 16: remont komina. Koszt – 7.000,00 zł.</w:t>
            </w:r>
          </w:p>
          <w:p>
            <w:pPr>
              <w:pStyle w:val="Normal"/>
              <w:jc w:val="both"/>
              <w:rPr/>
            </w:pPr>
            <w:r>
              <w:rPr/>
              <w:t>l) Zespół Szkół Integracyjnych: budowa szkolnego placu zabaw w ramach projektu „Radosna szkoła”, remont sali  lekcyjnej, awaryjna naprawa instalacji  wodno-kanalizacyjnej, wymiana uszkodzonych lamp. Koszt – 266.000,00 zł.</w:t>
            </w:r>
          </w:p>
          <w:p>
            <w:pPr>
              <w:pStyle w:val="Normal"/>
              <w:jc w:val="both"/>
              <w:rPr/>
            </w:pPr>
            <w:r>
              <w:rPr/>
              <w:t>2. Zakres prac inwestycyjnych i remontowych wykonanych  w przedszkolach:</w:t>
            </w:r>
          </w:p>
          <w:p>
            <w:pPr>
              <w:pStyle w:val="Normal"/>
              <w:jc w:val="both"/>
              <w:rPr/>
            </w:pPr>
            <w:r>
              <w:rPr/>
              <w:t>a) Przedszkole nr 4: modernizacja korytarza. Koszt – 36.000,00 zł</w:t>
            </w:r>
          </w:p>
          <w:p>
            <w:pPr>
              <w:pStyle w:val="Normal"/>
              <w:jc w:val="both"/>
              <w:rPr/>
            </w:pPr>
            <w:r>
              <w:rPr/>
              <w:t xml:space="preserve">b) Przedszkole nr 14:  malowanie sal i wymiana drzwi w budynku przy </w:t>
              <w:br/>
              <w:t xml:space="preserve">ul. Poznańskiej,  remont instalacji elektrycznej i drobne remonty w budynku przy </w:t>
              <w:br/>
              <w:t xml:space="preserve">ul. Św. Ducha, naprawa oświetlenia w budynku przy ul. Św. Ducha, remont rynien i dachu w budynku przy ul. Św. Ducha, naprawa i renowacja parkietu w budynku przy </w:t>
              <w:br/>
              <w:t xml:space="preserve">ul. Poznańskiej, ułożenie płytek w budynku przy ul. Jacewskiej, wykonanie bramy przy budynku na ul. Jacewskiej, drobne naprawy w budynku przy ul. Poznańskiej, naprawa instalacji elektrycznej w budynku przy ul. Św. Ducha, drobne naprawy w budynku przy </w:t>
              <w:br/>
              <w:t xml:space="preserve">ul. Św. Ducha, wymiana zaworów wodnokanalizacyjnych w budynku przy </w:t>
              <w:br/>
              <w:t xml:space="preserve">ul. Jacewskiej, remont łazienki w budynku przy ul. Poznańskiej, pomiary elektryczne roczne w budynku przy ul. Św. Ducha, remont instalacji </w:t>
              <w:br/>
              <w:t xml:space="preserve">w zmywalni w budynku przy ul. Św. Ducha, remont rozdzielni elektrycznej </w:t>
              <w:br/>
              <w:t xml:space="preserve">w budynku przy ul. Św. Ducha, elewacja budynku przy ul. Skłodowskiej, modernizacja łazienek w budynku przy ul. Św. Ducha, modernizacja kanalizacji w budynku przy </w:t>
              <w:br/>
              <w:t>ul. Poznańskiej. Koszt – 296.000,00 zł.</w:t>
            </w:r>
          </w:p>
          <w:p>
            <w:pPr>
              <w:pStyle w:val="Normal"/>
              <w:jc w:val="both"/>
              <w:rPr/>
            </w:pPr>
            <w:r>
              <w:rPr/>
              <w:t>c) Przedszkole nr 20:</w:t>
            </w:r>
            <w:r>
              <w:rPr>
                <w:b/>
              </w:rPr>
              <w:t xml:space="preserve"> </w:t>
            </w:r>
            <w:r>
              <w:rPr/>
              <w:t>modernizacja klatki schodowej i korytarza,</w:t>
            </w:r>
            <w:r>
              <w:rPr>
                <w:b/>
              </w:rPr>
              <w:t xml:space="preserve"> </w:t>
            </w:r>
            <w:r>
              <w:rPr/>
              <w:t>remont klatki schodowej i korytarza,</w:t>
            </w:r>
            <w:r>
              <w:rPr>
                <w:b/>
              </w:rPr>
              <w:t xml:space="preserve"> </w:t>
            </w:r>
            <w:r>
              <w:rPr/>
              <w:t>awaryjna naprawa instalacji kanalizacji sanitarnej,</w:t>
            </w:r>
            <w:r>
              <w:rPr>
                <w:b/>
              </w:rPr>
              <w:t xml:space="preserve"> </w:t>
            </w:r>
            <w:r>
              <w:rPr/>
              <w:t>remont piwnicy i sali rytmicznej. Koszt – 79.000,00 zł.</w:t>
            </w:r>
          </w:p>
          <w:p>
            <w:pPr>
              <w:pStyle w:val="Normal"/>
              <w:jc w:val="both"/>
              <w:rPr/>
            </w:pPr>
            <w:r>
              <w:rPr/>
              <w:t>3. W ramach projektu pn. „e-Usługi – e-Organizacja – pakiet rozwiązań informatycznych dla jednostek organizacyjnych województwa kujawsko- pomorskiego” w części dotyczącej modułu e-Edukacja w Województwie Kujawsko-Pomorskim, który realizowany jest w ramach Regionalnego Programu Operacyjnego Województwa Kujawsko- Pomorskiego na lata 2007-2013, w oddziałach I-III szkół podstawowych zamontowano 24 zestawy tablic multimedialnych wraz z urządzeniami zewnętrznymi do nauczania interaktywnego. Wszystkie tablice zostały zamontowane w grudniu 2010 r.</w:t>
            </w:r>
          </w:p>
          <w:p>
            <w:pPr>
              <w:pStyle w:val="Normal"/>
              <w:jc w:val="both"/>
              <w:rPr/>
            </w:pPr>
            <w:r>
              <w:rPr/>
              <w:t xml:space="preserve">Miasto Inowrocław w listopadzie 2011 r. złożyło wniosek na kolejnych </w:t>
              <w:br/>
              <w:t>10 zestawów tablic interaktywnych w ramach ww. projektu.</w:t>
            </w:r>
          </w:p>
          <w:p>
            <w:pPr>
              <w:pStyle w:val="Normal"/>
              <w:jc w:val="both"/>
              <w:rPr/>
            </w:pPr>
            <w:r>
              <w:rPr/>
              <w:t xml:space="preserve">4. Wojewoda Kujawsko-Pomorski zatwierdził w marcu  podział  dotacji dla gmin w ramach Programu Rządowego Radosna Szkoła.  Złożonych zostało przez organy samorządowe i inne podmioty prowadzące szkoły podstawowe w województwie 91 wniosków. Do sfinansowania wskazano 54, w tym 35  o utworzenie szkolnych placów zabaw, z czego 1 dotyczył dofinansowania w kwocie 112.147,00 zł, tj. 50% projektowej wartości inwestycji – utworzenia placu zabaw przy Zespole Szkół Integracyjnych. Wykonanie inwestycji zostało zaplanowane na okres letnich wakacji szkolnych br. </w:t>
            </w:r>
          </w:p>
          <w:p>
            <w:pPr>
              <w:pStyle w:val="TextBody"/>
              <w:rPr/>
            </w:pPr>
            <w:r>
              <w:rPr/>
              <w:t xml:space="preserve">    </w:t>
            </w:r>
            <w:r>
              <w:rPr/>
              <w:t>(</w:t>
            </w:r>
            <w:r>
              <w:rPr>
                <w:i/>
              </w:rPr>
              <w:t>Wydział Oświaty, Kultury, Promocji i Sportu</w:t>
            </w:r>
            <w:r>
              <w:rPr/>
              <w:t>)</w:t>
            </w:r>
          </w:p>
          <w:p>
            <w:pPr>
              <w:pStyle w:val="TextBody"/>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pieranie inicjatyw w tworzeniu kursów dokształcających oraz wzbogacania bazy dla dokształcania zawodowego</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ujawskie Stowarzyszenie Aktywnych Społecznie „Szansa” </w:t>
            </w:r>
          </w:p>
          <w:p>
            <w:pPr>
              <w:pStyle w:val="Normal"/>
              <w:jc w:val="both"/>
              <w:rPr/>
            </w:pPr>
            <w:r>
              <w:rPr/>
              <w:t>W 2011 roku Stowarzyszenie realizowało przy współpracy Miasta Inowrocławia zadanie publiczne z zakresu promocji zatrudnienia i aktywizacji zawodowej osób pozostających bez pracy pn. „Klub integracyjny – wykorzystaj szansę”.</w:t>
            </w:r>
          </w:p>
          <w:p>
            <w:pPr>
              <w:pStyle w:val="Normal"/>
              <w:jc w:val="both"/>
              <w:rPr/>
            </w:pPr>
            <w:r>
              <w:rPr/>
              <w:t xml:space="preserve">W ramach tego projektu, który był dofinansowany przez Miasto w wysokości 3.500,00 zł. prowadzono zajęcia z zakresu obsługi komputera i programów biurowych, uczono poprawnego pisania pism urzędowych i aplikacyjnych, a także realizowano zajęcia warsztatowe z zakresu wykonywania w różnych technikach wyrobów ozdobnych i użytkowych. Osobom bezrobotnym zapewniono również dostęp do prasy i internetu. </w:t>
            </w:r>
          </w:p>
          <w:p>
            <w:pPr>
              <w:pStyle w:val="Normal"/>
              <w:jc w:val="both"/>
              <w:rPr/>
            </w:pPr>
            <w:r>
              <w:rPr/>
              <w:t xml:space="preserve">W ramach działalności Klubu Integracyjnego Stowarzyszenie zorganizowało cykl spotkań samopomocowych dotyczących: aktywnego poszukiwania pracy, aktywnych sposobów wykorzystania wolnego czasu, sposobów walki ze stresem, racjonalnego gospodarowania budżetem domowym, ABC wiedzy obywatelskiej, autoprezentacji w procesie poszukiwania pracy, możliwości dokształcania i doskonalenia zawodowego. Spotkania te miały formę dyskusji połączonej z wymianą doświadczeń i umiejętności uczestników. </w:t>
              <w:br/>
              <w:t xml:space="preserve">W 2011 roku zorganizowano ponadto warsztaty rękodzielnicze dla osób bezrobotnych </w:t>
              <w:br/>
              <w:t xml:space="preserve">w różnych sekcjach: decoupage, filcowanie, malowanie na szkle, origami, haftowanie, szydełkowanie i frywolitki, florystyka, krawiectwo oraz wyroby z bibuły. W Klubie odbyły się także dwa spotkania integracyjne połączone z poczęstunkiem dla członków </w:t>
              <w:br/>
              <w:t xml:space="preserve">i sympatyków Stowarzyszenia. W siedzibie Stowarzyszenia umożliwiono osobom bezrobotnym korzystanie ze sprzętu komputerowego w celu sporządzania dokumentów aplikacyjnych dla osób poszukujących pracy. Na bieżąco udzielano porad i informacji osobom poszukującym pracy lub zagrożonych utratą pracy m.in. w zakresie przepisów prawa pracy. W miarę potrzeb organizowano spotkania samopomocowe połączone </w:t>
              <w:br/>
              <w:t>z pogadankami na tematy interesujące osoby bezrobotne.</w:t>
            </w:r>
          </w:p>
          <w:p>
            <w:pPr>
              <w:pStyle w:val="Normal"/>
              <w:jc w:val="both"/>
              <w:rPr/>
            </w:pPr>
            <w:r>
              <w:rPr/>
              <w:t xml:space="preserve">      </w:t>
            </w:r>
            <w:r>
              <w:rPr/>
              <w:t>(</w:t>
            </w:r>
            <w:r>
              <w:rPr>
                <w:i/>
              </w:rPr>
              <w:t>Wydział Spraw społecznych i Promocji Zdrowia</w:t>
            </w:r>
            <w:r>
              <w:rPr/>
              <w:t>)</w:t>
            </w:r>
          </w:p>
          <w:p>
            <w:pPr>
              <w:pStyle w:val="Normal"/>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ozwój aktywności obywatelskiej mieszkańców Inowrocławi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zmocnienie poczucia tożsamości lokalne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współpracy miasta Inowrocławia</w:t>
            </w:r>
          </w:p>
          <w:p>
            <w:pPr>
              <w:pStyle w:val="Normal"/>
              <w:rPr>
                <w:sz w:val="20"/>
                <w:szCs w:val="20"/>
              </w:rPr>
            </w:pPr>
            <w:r>
              <w:rPr>
                <w:sz w:val="20"/>
                <w:szCs w:val="20"/>
              </w:rPr>
              <w:t>z organizacjami pozarządowymi</w:t>
            </w:r>
          </w:p>
          <w:p>
            <w:pPr>
              <w:pStyle w:val="Normal"/>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Zasady współpracy Miasta z organizacjami i stowarzyszeniami określane są uchwałą Rady Miejskiej w sprawie rocznego programu współpracy Miasta Inowrocławia </w:t>
              <w:br/>
              <w:t>z organizacjami pozarządowymi. Monitorowanie potrzeb oraz ich wielopłaszczyznowe wsparcie (m.in. funkcjonowanie Centrum Pomocy Organizacjom Pozarządowym, działalność Rady Organizacji Pozarządowych Miasta Inowrocławia, zlecanie zadań własnych poprzez otwarte konkursy ofert, użyczanie pomieszczeń) sprzyjają rozwojowi aktywności obywatelskiej mieszkańców.</w:t>
            </w:r>
          </w:p>
          <w:p>
            <w:pPr>
              <w:pStyle w:val="Normal"/>
              <w:jc w:val="both"/>
              <w:rPr/>
            </w:pPr>
            <w:r>
              <w:rPr/>
              <w:t xml:space="preserve">2. Organizacje pozarządowe uczestniczą w realizacji zadań gminy i rozwiązywaniu problemów społeczności lokalnej. Odbywa się to m.in. przez uczestnictwo w otwartych konkursach ofert na zlecanie zadań, realizację celów statutowych stowarzyszeń oraz udział w zespołach opiniotwórczych.         </w:t>
            </w:r>
          </w:p>
          <w:p>
            <w:pPr>
              <w:pStyle w:val="Normal"/>
              <w:jc w:val="both"/>
              <w:rPr>
                <w:i/>
                <w:i/>
              </w:rPr>
            </w:pPr>
            <w:r>
              <w:rPr/>
              <w:t xml:space="preserve">   </w:t>
            </w:r>
            <w:r>
              <w:rPr>
                <w:i/>
              </w:rPr>
              <w:t>(Pełnomocnik ds. Współpracy z Organizacjami Pozarządowymi i Młodzieżą)</w:t>
            </w:r>
          </w:p>
          <w:p>
            <w:pPr>
              <w:pStyle w:val="Normal"/>
              <w:jc w:val="both"/>
              <w:rPr>
                <w:i/>
                <w:i/>
              </w:rPr>
            </w:pPr>
            <w:r>
              <w:rPr>
                <w:i/>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spieranie działań wychowawczych obejmujących programy szkolne oraz zajęcia pozalekcyjne </w:t>
            </w:r>
          </w:p>
          <w:p>
            <w:pPr>
              <w:pStyle w:val="Normal"/>
              <w:rPr>
                <w:sz w:val="20"/>
                <w:szCs w:val="20"/>
              </w:rPr>
            </w:pPr>
            <w:r>
              <w:rPr>
                <w:sz w:val="20"/>
                <w:szCs w:val="20"/>
              </w:rPr>
              <w:t xml:space="preserve">i pozaszkolne, które rozwijają osobowość inowrocławskiej młodzieży </w:t>
            </w:r>
          </w:p>
          <w:p>
            <w:pPr>
              <w:pStyle w:val="Normal"/>
              <w:rPr>
                <w:sz w:val="20"/>
                <w:szCs w:val="20"/>
              </w:rPr>
            </w:pPr>
            <w:r>
              <w:rPr>
                <w:sz w:val="20"/>
                <w:szCs w:val="20"/>
              </w:rPr>
              <w:t>i ograniczają zagrożenie zjawiskami patologicznymi</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 w:leader="none"/>
              </w:tabs>
              <w:jc w:val="both"/>
              <w:rPr/>
            </w:pPr>
            <w:r>
              <w:rPr/>
              <w:t xml:space="preserve">1. Realizacja projektu pn. „Program Indywidualizacji Procesu Nauczania i Wychowania uczniów klas I-III Szkół Podstawowych w Województwie Kujawsko- Pomorskim” </w:t>
              <w:br/>
              <w:t xml:space="preserve">w ramach Priorytetu IX, Działania 9.1, Poddziałania 9.1.2 Programu Operacyjnego Kapitał Ludzki. </w:t>
            </w:r>
          </w:p>
          <w:p>
            <w:pPr>
              <w:pStyle w:val="Normal"/>
              <w:tabs>
                <w:tab w:val="clear" w:pos="708"/>
                <w:tab w:val="left" w:pos="439" w:leader="none"/>
              </w:tabs>
              <w:jc w:val="both"/>
              <w:rPr/>
            </w:pPr>
            <w:r>
              <w:rPr/>
              <w:t>W projekcie udział bierze 8 szkół podstawowych, dla których organem prowadzącym jest Miasto Inowrocław, tj. Szkoła Podstawowa nr 2, Szkoła Podstawowa nr 4, Szkoła Podstawowa nr 6, Szkoła Podstawowa nr 9, Szkoła Podstawowa nr 10, Szkoła Podstawowa  nr 11, Szkoła Podstawowa nr 16, Szkoła Podstawowa Integracyjna. Realizacja projektu przewidziana jest na lata szkolne 2010- 2013 i dotyczy uczniów klas I-III szkół podstawowych. Miasto Inowrocław na realizację projektu, w okresie 3-letnim otrzyma łącznie 760.090,00 zł (wydatki osobowe i rzeczowe). W ramach projektu przewidziana jest realizacja projektu systemowego, który pozwoli wesprzeć działania placówki, umożliwi skuteczną i pełną realizację nowej podstawy programowej, a także pozwoli na organizację zajęć pozalekcyjnych podnoszących jakość kształcenia oraz dodatkowych zajęć dydaktyczno- wyrównawczych zmniejszających dysproporcje nauczania i zajęć terapeutycznych. W ramach projektu realizowane są zajęcia w 15 blokach tematycznych. Realizowane zajęcia mają charakter specjalistyczny, skierowany do indywidualnych potrzeb uczniów. Szkoły, w ramach realizowanych zajęć, otrzymały pomoce dydaktyczne. W zajęciach udział wzięło do tej pory 675 uczestników.</w:t>
            </w:r>
          </w:p>
          <w:p>
            <w:pPr>
              <w:pStyle w:val="Normal"/>
              <w:tabs>
                <w:tab w:val="clear" w:pos="708"/>
                <w:tab w:val="left" w:pos="439" w:leader="none"/>
              </w:tabs>
              <w:jc w:val="both"/>
              <w:rPr/>
            </w:pPr>
            <w:r>
              <w:rPr/>
            </w:r>
          </w:p>
          <w:p>
            <w:pPr>
              <w:pStyle w:val="Normal"/>
              <w:tabs>
                <w:tab w:val="clear" w:pos="708"/>
                <w:tab w:val="left" w:pos="439" w:leader="none"/>
              </w:tabs>
              <w:jc w:val="both"/>
              <w:rPr/>
            </w:pPr>
            <w:r>
              <w:rPr/>
              <w:t>2. Projekt pn. ”UMIEM, POTRAFIĘ, ROZUMIEM. Nowy projekt - nowe szanse dla dziewcząt i chłopców inowrocławskich szkół podstawowych i gimnazjalnych   w ramach dodatkowych zajęć dydaktyczno-wyrównawczych i pozalekcyjnych”. Realizowany w ramach Programu Operacyjnego Kapitał Ludzki 2007-2013, Priorytet IX – Rozwój wykształcenia i kompetencji w regionach, Działanie 9.1- Wyrównywanie szans edukacyjnych i zapewnienie wysokiej jakości usług edukacyjnych świadczonym w systemie oświaty, Poddziałanie 9.1.2 – Wyrównywanie szans edukacyjnych uczniów z grup o utrudnionym dostępie do edukacji oraz zmniejszanie różnic w jakości usług edukacyjnych.</w:t>
            </w:r>
          </w:p>
          <w:p>
            <w:pPr>
              <w:pStyle w:val="Normal"/>
              <w:tabs>
                <w:tab w:val="clear" w:pos="708"/>
                <w:tab w:val="left" w:pos="439" w:leader="none"/>
              </w:tabs>
              <w:jc w:val="both"/>
              <w:rPr/>
            </w:pPr>
            <w:r>
              <w:rPr/>
              <w:t>Termin realizacji projektu: 1 października 2010 r. - 30 czerwca 2011 r. Wartość projektu zgodnie z wnioskiem wyniosła 338.660,00 zł, z tego na dotację przypadło 287.861,00 zł (85 %), a wkład własny Miasta wyniósł 50.799,00 zł (15%) – całość z przeznaczeniem na wydatki osobowe i rzeczowe określone w złożonym i zaakceptowanym wniosku.</w:t>
            </w:r>
          </w:p>
          <w:p>
            <w:pPr>
              <w:pStyle w:val="Normal"/>
              <w:tabs>
                <w:tab w:val="clear" w:pos="708"/>
                <w:tab w:val="left" w:pos="439" w:leader="none"/>
              </w:tabs>
              <w:jc w:val="both"/>
              <w:rPr/>
            </w:pPr>
            <w:r>
              <w:rPr/>
              <w:t>Projekt realizowany był we wszystkich szkołach podstawowych i gimnazjalnych, dla których organem prowadzącym jest Miasto Inowrocław.</w:t>
            </w:r>
          </w:p>
          <w:p>
            <w:pPr>
              <w:pStyle w:val="Normal"/>
              <w:tabs>
                <w:tab w:val="clear" w:pos="708"/>
                <w:tab w:val="left" w:pos="439" w:leader="none"/>
              </w:tabs>
              <w:jc w:val="both"/>
              <w:rPr/>
            </w:pPr>
            <w:r>
              <w:rPr/>
              <w:t>W ramach projektu w szkołach zostały przeprowadzane różnego typu zajęcia, tj.: zajęcia dydaktyczno-wyrównawcze i zajęcia pozalekcyjne.</w:t>
            </w:r>
          </w:p>
          <w:p>
            <w:pPr>
              <w:pStyle w:val="Normal"/>
              <w:tabs>
                <w:tab w:val="clear" w:pos="708"/>
                <w:tab w:val="left" w:pos="439" w:leader="none"/>
              </w:tabs>
              <w:jc w:val="both"/>
              <w:rPr/>
            </w:pPr>
            <w:r>
              <w:rPr/>
              <w:t xml:space="preserve">Uczestnikami projektu byli uczniowie ze szkół podstawowych (klasy od IV do VI) </w:t>
              <w:br/>
              <w:t>i gimnazjalnych. W ramach projektu przeprowadzono łącznie 135 kółek tematycznych. Każda grupa zajęciowa zrealizowała w ciągu roku szkolnego 30 h, co łącznie daje 4050 h zajęć dydaktyczno-wyrównawczych i pozalekcyjnych. W projekcie udział brało 1130 uczestników (w tym 655 dziewczynek i 475 chłopców). W ramach projektu zostały zakupione materiały promocyjne oraz pomoce dydaktyczne (w tym zestawy komputerowe i materiały biurowe), niezbędne do realizacji zajęć. Realizacja projektu dobiegła końca w czerwcu, wraz z zakończeniem roku szkolnego 2010/2011.</w:t>
            </w:r>
          </w:p>
          <w:p>
            <w:pPr>
              <w:pStyle w:val="TextBody"/>
              <w:rPr/>
            </w:pPr>
            <w:r>
              <w:rPr/>
              <w:t xml:space="preserve">    </w:t>
            </w:r>
            <w:r>
              <w:rPr/>
              <w:t>(</w:t>
            </w:r>
            <w:r>
              <w:rPr>
                <w:i/>
              </w:rPr>
              <w:t>Wydział Oświaty, Kultury, Promocji i Sportu</w:t>
            </w:r>
            <w:r>
              <w:rPr/>
              <w:t>)</w:t>
            </w:r>
          </w:p>
          <w:p>
            <w:pPr>
              <w:pStyle w:val="TextBody"/>
              <w:rPr/>
            </w:pPr>
            <w:r>
              <w:rPr/>
            </w:r>
          </w:p>
          <w:p>
            <w:pPr>
              <w:pStyle w:val="TextBody"/>
              <w:rPr/>
            </w:pPr>
            <w:r>
              <w:rPr/>
              <w:t>3. Działalność świetlic socjoterapeutycznych na terenie Miasta Inowrocławia prowadzonych przez Ośrodek Profilaktyki i Rozwiązywania Problemów Uzależnień:</w:t>
            </w:r>
          </w:p>
          <w:p>
            <w:pPr>
              <w:pStyle w:val="TextBody"/>
              <w:rPr/>
            </w:pPr>
            <w:r>
              <w:rPr/>
              <w:t>-  „Motylek” -  przy ulicy Staropoznańskiej 131-133, od grudnia 2011 r. - przy ulicy Rakowicza 93,</w:t>
            </w:r>
          </w:p>
          <w:p>
            <w:pPr>
              <w:pStyle w:val="TextBody"/>
              <w:rPr/>
            </w:pPr>
            <w:r>
              <w:rPr/>
              <w:t>- „Świetlik” - przy ulicy Toruńskiej 26,</w:t>
            </w:r>
          </w:p>
          <w:p>
            <w:pPr>
              <w:pStyle w:val="TextBody"/>
              <w:rPr/>
            </w:pPr>
            <w:r>
              <w:rPr/>
              <w:t>- „Kasztanek” - przy al. Niepodległości 4,</w:t>
            </w:r>
          </w:p>
          <w:p>
            <w:pPr>
              <w:pStyle w:val="TextBody"/>
              <w:rPr/>
            </w:pPr>
            <w:r>
              <w:rPr/>
              <w:t xml:space="preserve">- „Tygrysek” - przy ulicy Armii Krajowej 16.  </w:t>
            </w:r>
          </w:p>
          <w:p>
            <w:pPr>
              <w:pStyle w:val="TextBody"/>
              <w:rPr/>
            </w:pPr>
            <w:r>
              <w:rPr/>
              <w:t xml:space="preserve">Praca w świetlicach odbywa się od poniedziałku do piątku w godzinach od 14.00 do 19.00 według stałego harmonogramu. W czasie ferii zimowych i letnich praca świetlic przebiega w godzinach od 10.00 do 15.00.  </w:t>
            </w:r>
          </w:p>
          <w:p>
            <w:pPr>
              <w:pStyle w:val="TextBody"/>
              <w:rPr/>
            </w:pPr>
            <w:r>
              <w:rPr/>
              <w:t xml:space="preserve">W 2011 roku ogółem do świetlic socjoterapeutycznych uczęszczało 75 dzieci, w tym 31 dziewczynek i 44 chłopców. Byli to uczniowie szkół podstawowych oraz I i II klas gimnazjów („Świetlik”). Skierowania w większości pochodziły od pedagogów szkolnych i pracowników socjalnych. Główne powody skierowań to: trudności w nauce, wielodzietność w rodzinie, alkoholizm rodziców, zła sytuacja materialna rodziny, przemoc w rodzinie. Praca świetlic wspomagana jest przez wolontariuszy ze szkół ponadgimnazjalnych oraz klubu wolontariusza przy Stowarzyszeniu Wzajemnej Pomocy „Flandria”. Wolontariusze pomagają dzieciom w nauce poprzez pomoc w odrabianiu zadań domowych oraz udzielanie korepetycji przedmiotowych.  </w:t>
            </w:r>
          </w:p>
          <w:p>
            <w:pPr>
              <w:pStyle w:val="TextBody"/>
              <w:rPr/>
            </w:pPr>
            <w:r>
              <w:rPr/>
              <w:t>4. Zajęcia w szkołach gimnazjalnych i w szkołach ponadgimnazjalnych:</w:t>
            </w:r>
          </w:p>
          <w:p>
            <w:pPr>
              <w:pStyle w:val="TextBody"/>
              <w:rPr/>
            </w:pPr>
            <w:r>
              <w:rPr/>
              <w:t>- warsztaty psychoedukacyjne realizowane w szkołach gimnazjalnych.</w:t>
            </w:r>
          </w:p>
          <w:p>
            <w:pPr>
              <w:pStyle w:val="TextBody"/>
              <w:rPr/>
            </w:pPr>
            <w:r>
              <w:rPr/>
              <w:t>„</w:t>
            </w:r>
            <w:r>
              <w:rPr/>
              <w:t xml:space="preserve">Trzy style radzenia sobie w sytuacjach trudnych” – celem zajęć jest zapoznanie uczniów  z konstruktywnymi sposobami radzenia sobie z trudnymi uczuciami i sposobami rozwiązywania konfliktów oraz dostarczenie podstawowej wiedzy psychologicznej pomagającej im lepiej zrozumieć siebie i innych. Warsztaty przeprowadzone zostały </w:t>
              <w:br/>
              <w:t xml:space="preserve">w Gimnazjum nr 1, Gimnazjum nr 2, Gimnazjum nr 4 i wzięło w nich udział 293 uczniów. </w:t>
            </w:r>
          </w:p>
          <w:p>
            <w:pPr>
              <w:pStyle w:val="TextBody"/>
              <w:rPr/>
            </w:pPr>
            <w:r>
              <w:rPr/>
              <w:t>„</w:t>
            </w:r>
            <w:r>
              <w:rPr/>
              <w:t xml:space="preserve">Przyczyny i skutki sięgania po środki zmieniające świadomość” – celem warsztatów jest dostarczenie wiedzy na temat czynników determinujących zażywanie środków psychoaktywnych oraz przedstawienie mechanizmów wchodzenia  w uzależnienia. Zajęcia zostały przeprowadzone w Gimnazjum nr 1, Gimnazjum nr 3 oraz w Gimnazjum nr 4 i uczestniczyło w nich 337 uczniów. </w:t>
            </w:r>
          </w:p>
          <w:p>
            <w:pPr>
              <w:pStyle w:val="TextBody"/>
              <w:rPr/>
            </w:pPr>
            <w:r>
              <w:rPr/>
            </w:r>
          </w:p>
          <w:p>
            <w:pPr>
              <w:pStyle w:val="TextBody"/>
              <w:rPr/>
            </w:pPr>
            <w:r>
              <w:rPr/>
              <w:t xml:space="preserve">- warsztaty psychoedukacyjne realizowane w szkołach ponadgimnazjalnych: </w:t>
            </w:r>
          </w:p>
          <w:p>
            <w:pPr>
              <w:pStyle w:val="TextBody"/>
              <w:rPr/>
            </w:pPr>
            <w:r>
              <w:rPr/>
              <w:t>„</w:t>
            </w:r>
            <w:r>
              <w:rPr/>
              <w:t xml:space="preserve">Alkohol jako narkotyk inicjacyjny. Mechanizmy wchodzenia w uzależnienia” – celem zajęć jest zapoznanie uczestników z wpływem alkoholu na młody organizm, ze skutkami jego nadużywania niosącymi poważne zahamowania prawidłowego rozwoju psychofizycznego. Zajęcia zostały zrealizowane w Zespole Szkół Ponadgimnazjalnych </w:t>
              <w:br/>
              <w:t xml:space="preserve">nr 1, Zespole Szkół Ponadgimnazjalnych nr 2 i wzięło w nich udział 338 uczniów. </w:t>
            </w:r>
          </w:p>
          <w:p>
            <w:pPr>
              <w:pStyle w:val="TextBody"/>
              <w:rPr/>
            </w:pPr>
            <w:r>
              <w:rPr/>
              <w:t>„</w:t>
            </w:r>
            <w:r>
              <w:rPr/>
              <w:t xml:space="preserve">Warsztaty profilaktyki uzależnienia od środków psychoaktywnych” – celem zajęć jest diagnoza stanu wiedzy młodzieży na temat negatywnego działania narkotyków oraz weryfikacja prawd i mitów na ten temat. Warsztaty przeprowadzone zostały w: Zespole Szkół Ponadgimnazjalnych nr 1, Zespole Szkół Ponadgimnazjalnych nr 2, Zespole Szkół Ponadgimnazjalnych nr 3, Zespole Szkół Ponadgimnazjalnych nr 5, III Liceum Ogólnokształcącym oraz Zespole Szkół im. Marka Kotańskiego. Ogółem uczestniczyło </w:t>
              <w:br/>
              <w:t>w nich 681 uczniów.</w:t>
            </w:r>
          </w:p>
          <w:p>
            <w:pPr>
              <w:pStyle w:val="TextBody"/>
              <w:rPr/>
            </w:pPr>
            <w:r>
              <w:rPr/>
              <w:t xml:space="preserve">      </w:t>
            </w:r>
            <w:r>
              <w:rPr/>
              <w:t>(</w:t>
            </w:r>
            <w:r>
              <w:rPr>
                <w:i/>
              </w:rPr>
              <w:t>Wydział Spraw Społecznych i Promocji Zdrowia</w:t>
            </w:r>
            <w:r>
              <w:rPr/>
              <w:t>)</w:t>
            </w:r>
          </w:p>
          <w:p>
            <w:pPr>
              <w:pStyle w:val="TextBody"/>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iększenie uczestnictwa mieszkańców i organizacji pozarządo-wych w realizacji zadań mias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łączanie organizacji pozarządowych </w:t>
            </w:r>
          </w:p>
          <w:p>
            <w:pPr>
              <w:pStyle w:val="Normal"/>
              <w:rPr>
                <w:sz w:val="20"/>
                <w:szCs w:val="20"/>
              </w:rPr>
            </w:pPr>
            <w:r>
              <w:rPr>
                <w:sz w:val="20"/>
                <w:szCs w:val="20"/>
              </w:rPr>
              <w:t xml:space="preserve">w rozwiązywanie problemów związanych </w:t>
            </w:r>
          </w:p>
          <w:p>
            <w:pPr>
              <w:pStyle w:val="Normal"/>
              <w:rPr>
                <w:sz w:val="20"/>
                <w:szCs w:val="20"/>
              </w:rPr>
            </w:pPr>
            <w:r>
              <w:rPr>
                <w:sz w:val="20"/>
                <w:szCs w:val="20"/>
              </w:rPr>
              <w:t>z zarządzaniem miastem</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t>Organizacje pozarządowe uczestniczą w realizacji zadań gminy i rozwiązywaniu problemów społeczności lokalnej. Odbywa się to m.in. przez uczestnictwo w otwartych konkursach ofert na zlecanie zadań, realizację celów statutowych stowarzyszeń oraz udział w zespołach opiniotwórczych.</w:t>
            </w:r>
          </w:p>
          <w:p>
            <w:pPr>
              <w:pStyle w:val="Normal"/>
              <w:jc w:val="both"/>
              <w:rPr/>
            </w:pPr>
            <w:r>
              <w:rPr/>
              <w:t xml:space="preserve">  </w:t>
            </w:r>
            <w:r>
              <w:rPr/>
              <w:t>(</w:t>
            </w:r>
            <w:r>
              <w:rPr>
                <w:i/>
              </w:rPr>
              <w:t>Pełnomocnik ds. Współpracy z Organizacjami Pozarządowymi i Młodzieżą</w:t>
            </w:r>
            <w:r>
              <w:rPr/>
              <w:t>)</w:t>
            </w:r>
          </w:p>
          <w:p>
            <w:pPr>
              <w:pStyle w:val="TextBody"/>
              <w:rPr/>
            </w:pPr>
            <w:r>
              <w:rPr/>
              <w:t xml:space="preserv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dział młodego pokolenia w życiu publicznym – powołanie Młodzieżowej Rady Miejskiej jako organu reprezentującego interesy młodzieży </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t>Działalność Młodzieżowej Rady Miejskiej Inowrocławia umożliwia przedstawicielom uczniów inowrocławskich szkół ponadgimnazjalnych wyrażanie opinii na temat zagadnień społecznych i podejmowanie prób kreowania lokalnego życia kulturalno-społecznego. Działalność Młodzieżowej Rady jest jednocześnie alternatywą dla ogólnie wyrażanych opinii o bierności młodego pokolenia i okazją do rozwoju aktywności obywatelskiej.</w:t>
            </w:r>
          </w:p>
          <w:p>
            <w:pPr>
              <w:pStyle w:val="TextBody"/>
              <w:rPr/>
            </w:pPr>
            <w:r>
              <w:rPr/>
              <w:t xml:space="preserve">  </w:t>
            </w:r>
            <w:r>
              <w:rPr/>
              <w:t>(</w:t>
            </w:r>
            <w:r>
              <w:rPr>
                <w:i/>
              </w:rPr>
              <w:t>Pełnomocnik ds. Współpracy z Organizacjami Pozarządowymi i Młodzieżą</w:t>
            </w:r>
            <w:r>
              <w:rPr/>
              <w:t>)</w:t>
            </w:r>
          </w:p>
          <w:p>
            <w:pPr>
              <w:pStyle w:val="TextBody"/>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pewnienie wysokiej jakości usług świadczonych na rzecz mieszkańcó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worzenie wysokich standardów pracy urzędów </w:t>
            </w:r>
          </w:p>
          <w:p>
            <w:pPr>
              <w:pStyle w:val="Normal"/>
              <w:rPr>
                <w:sz w:val="20"/>
                <w:szCs w:val="20"/>
              </w:rPr>
            </w:pPr>
            <w:r>
              <w:rPr>
                <w:sz w:val="20"/>
                <w:szCs w:val="20"/>
              </w:rPr>
              <w:t xml:space="preserve">i instytucji publicznych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stem podnoszenia kwalifikacji pracowników</w:t>
            </w:r>
          </w:p>
        </w:tc>
        <w:tc>
          <w:tcPr>
            <w:tcW w:w="8820" w:type="dxa"/>
            <w:tcBorders>
              <w:top w:val="single" w:sz="4" w:space="0" w:color="000000"/>
              <w:left w:val="single" w:sz="4" w:space="0" w:color="000000"/>
              <w:bottom w:val="single" w:sz="4" w:space="0" w:color="000000"/>
              <w:right w:val="single" w:sz="4" w:space="0" w:color="000000"/>
            </w:tcBorders>
          </w:tcPr>
          <w:p>
            <w:pPr>
              <w:pStyle w:val="TextBody"/>
              <w:rPr/>
            </w:pPr>
            <w:r>
              <w:rPr/>
              <w:t>1. 2011 roku:</w:t>
            </w:r>
          </w:p>
          <w:p>
            <w:pPr>
              <w:pStyle w:val="TextBody"/>
              <w:rPr/>
            </w:pPr>
            <w:r>
              <w:rPr/>
              <w:t>- 1 osoba ukończyła studia licencjackie,  koszt dla UM: 0</w:t>
            </w:r>
          </w:p>
          <w:p>
            <w:pPr>
              <w:pStyle w:val="TextBody"/>
              <w:rPr/>
            </w:pPr>
            <w:r>
              <w:rPr/>
              <w:t>- 2 osoby ukończyły studia magisterskie, koszt dla UM: 0</w:t>
            </w:r>
          </w:p>
          <w:p>
            <w:pPr>
              <w:pStyle w:val="TextBody"/>
              <w:rPr/>
            </w:pPr>
            <w:r>
              <w:rPr/>
              <w:t>-  4 osoby ukończyły studia podyplomowe, koszt dla UM: 0</w:t>
            </w:r>
          </w:p>
          <w:p>
            <w:pPr>
              <w:pStyle w:val="TextBody"/>
              <w:rPr/>
            </w:pPr>
            <w:r>
              <w:rPr/>
              <w:t xml:space="preserve">2. W 57 różnych formach doskonalenia zawodowego (kursy, szkolenia, sympozja itp.) uczestniczyło  86 pracowników,  koszt dla UM: 21.573,81 zł. </w:t>
            </w:r>
          </w:p>
          <w:p>
            <w:pPr>
              <w:pStyle w:val="TextBody"/>
              <w:rPr>
                <w:sz w:val="22"/>
                <w:szCs w:val="22"/>
              </w:rPr>
            </w:pPr>
            <w:r>
              <w:rPr/>
              <w:t xml:space="preserve">3. W związku z uczestnictwem w projekcie „Podniesienie kwalifikacji i rozwoju potencjału zawodowego pracowników magistratów: Bydgoszczy, Grudziądza, Inowrocławia i Włocławka” w ramach Programu Operacyjnego Kapitał Ludzki współfinansowanego ze środków Europejskiego Funduszu Społecznego w 9 różnych formach doskonalenia zawodowego (szkoleniach) uczestniczyło 393 pracowników. </w:t>
            </w:r>
            <w:r>
              <w:rPr>
                <w:sz w:val="22"/>
                <w:szCs w:val="22"/>
              </w:rPr>
              <w:t>Wartość projektu: 75.672,40 zł, w tym dotacja – 71.888,77 zł, wkład własny – 3.783,63 zł</w:t>
            </w:r>
          </w:p>
          <w:p>
            <w:pPr>
              <w:pStyle w:val="TextBody"/>
              <w:rPr>
                <w:i/>
                <w:i/>
              </w:rPr>
            </w:pPr>
            <w:r>
              <w:rPr>
                <w:i/>
              </w:rPr>
              <w:t xml:space="preserve">    </w:t>
            </w:r>
            <w:r>
              <w:rPr>
                <w:i/>
              </w:rPr>
              <w:t>(Wydział Kadr, Płac i Szkoleń)</w:t>
            </w:r>
          </w:p>
          <w:p>
            <w:pPr>
              <w:pStyle w:val="TextBody"/>
              <w:rPr>
                <w:i/>
                <w:i/>
              </w:rPr>
            </w:pPr>
            <w:r>
              <w:rPr>
                <w:i/>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formatyzacja urzędu</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rzez cały okres sprawozdawczy realizowano: opiekę informatyczną nad oprogramowaniem używanym w Urzędzie Miasta Inowrocławia, wsparcie techniczne urządzeń aktywnych zabezpieczających sieć informatyczną Urzędu, naprawy </w:t>
              <w:br/>
              <w:t xml:space="preserve">i konserwacje sprzętu komputerowego, zakup sprzętu komputerowego, </w:t>
            </w:r>
            <w:r>
              <w:rPr>
                <w:bCs/>
                <w:color w:val="000000"/>
              </w:rPr>
              <w:t>wykup licencji na użytkowanie programów.</w:t>
            </w:r>
          </w:p>
          <w:p>
            <w:pPr>
              <w:pStyle w:val="TextBody"/>
              <w:rPr>
                <w:color w:val="000000"/>
              </w:rPr>
            </w:pPr>
            <w:r>
              <w:rPr>
                <w:color w:val="000000"/>
              </w:rPr>
              <w:t xml:space="preserve">   </w:t>
            </w:r>
            <w:r>
              <w:rPr>
                <w:color w:val="000000"/>
              </w:rPr>
              <w:t>(</w:t>
            </w:r>
            <w:r>
              <w:rPr>
                <w:i/>
                <w:color w:val="000000"/>
              </w:rPr>
              <w:t>Wydział Organizacyjny i Informatyki</w:t>
            </w:r>
            <w:r>
              <w:rPr>
                <w:color w:val="000000"/>
              </w:rPr>
              <w:t>)</w:t>
            </w:r>
          </w:p>
          <w:p>
            <w:pPr>
              <w:pStyle w:val="TextBody"/>
              <w:rPr>
                <w:color w:val="000000"/>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Zaspokojenie potrzeb informacyjnych mieszkańców, kuracjuszy </w:t>
            </w:r>
          </w:p>
          <w:p>
            <w:pPr>
              <w:pStyle w:val="Normal"/>
              <w:rPr>
                <w:color w:val="000000"/>
                <w:sz w:val="20"/>
                <w:szCs w:val="20"/>
              </w:rPr>
            </w:pPr>
            <w:r>
              <w:rPr>
                <w:color w:val="000000"/>
                <w:sz w:val="20"/>
                <w:szCs w:val="20"/>
              </w:rPr>
              <w:t>i turystów</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1. Przez cały okres sprawozdawczy kontynuowano wprowadzanie do Biuletynu Informacji Publicznej obligatoryjnych informacji. </w:t>
            </w:r>
          </w:p>
          <w:p>
            <w:pPr>
              <w:pStyle w:val="Normal"/>
              <w:jc w:val="both"/>
              <w:rPr>
                <w:bCs/>
                <w:color w:val="000000"/>
              </w:rPr>
            </w:pPr>
            <w:r>
              <w:rPr>
                <w:bCs/>
                <w:color w:val="000000"/>
              </w:rPr>
              <w:t>2. W okresie sprawozdawczym rzecznik prasowy Urzędu Miasta Inowrocławia realizował zadania w zakresie:</w:t>
            </w:r>
          </w:p>
          <w:p>
            <w:pPr>
              <w:pStyle w:val="Normal"/>
              <w:jc w:val="both"/>
              <w:rPr>
                <w:bCs/>
                <w:color w:val="000000"/>
              </w:rPr>
            </w:pPr>
            <w:r>
              <w:rPr>
                <w:bCs/>
                <w:color w:val="000000"/>
              </w:rPr>
              <w:t xml:space="preserve">- pełnego i bieżącego informowania mieszkańców, kuracjuszy i turystów za pośrednictwem lokalnej prasy, radia i telewizji o pracy Prezydenta Miasta oraz poszczególnych wydziałów Urzędu Miasta, </w:t>
            </w:r>
          </w:p>
          <w:p>
            <w:pPr>
              <w:pStyle w:val="Normal"/>
              <w:jc w:val="both"/>
              <w:rPr>
                <w:bCs/>
                <w:color w:val="000000"/>
              </w:rPr>
            </w:pPr>
            <w:r>
              <w:rPr>
                <w:bCs/>
                <w:color w:val="000000"/>
              </w:rPr>
              <w:t xml:space="preserve">- organizowania konferencji prasowych  poświęconych omówieniu zagadnień dotyczących działalności własnej Urzędu Miasta, </w:t>
            </w:r>
          </w:p>
          <w:p>
            <w:pPr>
              <w:pStyle w:val="Normal"/>
              <w:jc w:val="both"/>
              <w:rPr/>
            </w:pPr>
            <w:r>
              <w:rPr>
                <w:bCs/>
                <w:color w:val="000000"/>
              </w:rPr>
              <w:t>-przygotowywania pisemnych informacji dla mediów o omawianych tematach,</w:t>
            </w:r>
          </w:p>
          <w:p>
            <w:pPr>
              <w:pStyle w:val="Normal"/>
              <w:jc w:val="both"/>
              <w:rPr>
                <w:bCs/>
                <w:color w:val="000000"/>
              </w:rPr>
            </w:pPr>
            <w:r>
              <w:rPr>
                <w:bCs/>
                <w:color w:val="000000"/>
              </w:rPr>
              <w:t>- analizowania publikacji prasowych, reagowania na informacje nieprawdziwe podawane w  środkach masowego przekazu,</w:t>
            </w:r>
          </w:p>
          <w:p>
            <w:pPr>
              <w:pStyle w:val="Normal"/>
              <w:jc w:val="both"/>
              <w:rPr>
                <w:bCs/>
                <w:color w:val="000000"/>
              </w:rPr>
            </w:pPr>
            <w:r>
              <w:rPr>
                <w:bCs/>
                <w:color w:val="000000"/>
              </w:rPr>
              <w:t xml:space="preserve">- udzielania wywiadów telewizyjnych,    radiowych i prasowych, </w:t>
            </w:r>
          </w:p>
          <w:p>
            <w:pPr>
              <w:pStyle w:val="Normal"/>
              <w:jc w:val="both"/>
              <w:rPr/>
            </w:pPr>
            <w:r>
              <w:rPr>
                <w:bCs/>
                <w:color w:val="000000"/>
              </w:rPr>
              <w:t>- udzielania mieszkańcom miasta pomocy w zakresie spraw dotyczących  Miasta, poprzez ich kierowanie do kompetentnych naczelników wydziałów w zależności  od poruszanych problemów,</w:t>
            </w:r>
          </w:p>
          <w:p>
            <w:pPr>
              <w:pStyle w:val="Normal"/>
              <w:jc w:val="both"/>
              <w:rPr/>
            </w:pPr>
            <w:r>
              <w:rPr>
                <w:bCs/>
                <w:color w:val="000000"/>
              </w:rPr>
              <w:t xml:space="preserve">- udzielania informacji i dodatkowych wyjaśnień mieszkańcom na tematy poruszane </w:t>
              <w:br/>
              <w:t>w lokalnej prasie, a dotyczące Miasta,</w:t>
            </w:r>
          </w:p>
          <w:p>
            <w:pPr>
              <w:pStyle w:val="Normal"/>
              <w:jc w:val="both"/>
              <w:rPr>
                <w:bCs/>
                <w:color w:val="000000"/>
              </w:rPr>
            </w:pPr>
            <w:r>
              <w:rPr>
                <w:bCs/>
                <w:color w:val="000000"/>
              </w:rPr>
              <w:t xml:space="preserve">- bieżącego aktualizowania strony internetowej Miasta (strony głównej), </w:t>
            </w:r>
          </w:p>
          <w:p>
            <w:pPr>
              <w:pStyle w:val="Normal"/>
              <w:jc w:val="both"/>
              <w:rPr/>
            </w:pPr>
            <w:r>
              <w:rPr>
                <w:bCs/>
                <w:color w:val="000000"/>
              </w:rPr>
              <w:t>- przesyłania do mediów komunikatów informujących mieszkańców o ważnych dla nich sprawach z zakresu działalności i pracy poszczególnych Wydziałów UM.</w:t>
            </w:r>
          </w:p>
          <w:p>
            <w:pPr>
              <w:pStyle w:val="Normal"/>
              <w:jc w:val="both"/>
              <w:rPr/>
            </w:pPr>
            <w:r>
              <w:rPr>
                <w:bCs/>
                <w:color w:val="000000"/>
              </w:rPr>
              <w:t>3. W 2011 r.  Urząd Miasta Inowrocławia wydawał bezpłatny informator „Nasze Miasto Inowrocław” kolportowany przez INTEGER.PL Spółkę Akcyjną w Krakowie. Drukiem informatora zajmowała się firma „Druk-Intro” S.A. w Inowrocławiu. Zgodnie z intencją wydawcy, kolporter  był zobowiązany do dostarczania ww. informatora do każdej prywatnej skrzynki pocztowej w Inowrocławiu.</w:t>
            </w:r>
          </w:p>
          <w:p>
            <w:pPr>
              <w:pStyle w:val="Normal"/>
              <w:jc w:val="both"/>
              <w:rPr/>
            </w:pPr>
            <w:r>
              <w:rPr>
                <w:bCs/>
                <w:color w:val="000000"/>
              </w:rPr>
              <w:t xml:space="preserve">4. Przez cały okres sprawozdawczy utrzymywano domenę inowroclaw.pl, </w:t>
            </w:r>
            <w:r>
              <w:rPr/>
              <w:t xml:space="preserve">serwis  BIP, serwer WWW  ze stroną internetową miasta Inowrocławia oraz serwer poczty internetowej i elektronicznej skrzynki podawczej na portalu ePuap.  </w:t>
            </w:r>
          </w:p>
          <w:p>
            <w:pPr>
              <w:pStyle w:val="Normal"/>
              <w:jc w:val="both"/>
              <w:rPr>
                <w:color w:val="000000"/>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zerzenie dostępu mieszkańców miasta do internetu</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zez cały okres sprawozdawczy utrzymywano i konserwowano urządzenia pozwalające na bezpłatny dostęp do Internetu za pomocą sieci bezprzewodowej, a także „infokiosku” w holu budynku Urzędu Miasta przy ul. Prezydenta Franklina Roosevelta 36.</w:t>
            </w:r>
          </w:p>
          <w:p>
            <w:pPr>
              <w:pStyle w:val="Normal"/>
              <w:jc w:val="both"/>
              <w:rPr>
                <w:color w:val="000000"/>
              </w:rPr>
            </w:pPr>
            <w:r>
              <w:rPr>
                <w:color w:val="000000"/>
              </w:rPr>
              <w:t xml:space="preserve">   </w:t>
            </w:r>
            <w:r>
              <w:rPr>
                <w:color w:val="000000"/>
              </w:rPr>
              <w:t>(</w:t>
            </w:r>
            <w:r>
              <w:rPr>
                <w:i/>
                <w:color w:val="000000"/>
              </w:rPr>
              <w:t>Wydział Organizacyjny i Informatyki</w:t>
            </w:r>
            <w:r>
              <w:rPr>
                <w:color w:val="000000"/>
              </w:rPr>
              <w:t>)</w:t>
            </w:r>
          </w:p>
          <w:p>
            <w:pPr>
              <w:pStyle w:val="Normal"/>
              <w:jc w:val="both"/>
              <w:rPr>
                <w:color w:val="000000"/>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spieranie podmiotowości i samodzielności Inowrocław-wskich rodz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ciw-</w:t>
            </w:r>
          </w:p>
          <w:p>
            <w:pPr>
              <w:pStyle w:val="Normal"/>
              <w:rPr/>
            </w:pPr>
            <w:r>
              <w:rPr>
                <w:sz w:val="20"/>
                <w:szCs w:val="20"/>
              </w:rPr>
              <w:t xml:space="preserve">działanie uzależnieniu od pomocy instytucjo-nalnej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elastycznienie struktur pomocy socjalnej i włączenie do współtworzenia pomocy sąsiedzkiej </w:t>
            </w:r>
          </w:p>
        </w:tc>
        <w:tc>
          <w:tcPr>
            <w:tcW w:w="88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W 2011 roku Miejski Ośrodek Pomocy Społecznej kontynuował realizację projektu systemowego pn. „Aktywność się opłaca” współfinansowanego  ze środków EFS, </w:t>
              <w:br/>
              <w:t xml:space="preserve">w ramach PO KL, Priorytet VII - Promocja integracji społecznej, Działanie 7.1 - Rozwój </w:t>
              <w:br/>
              <w:t xml:space="preserve">i upowszechnienie aktywnej integracji. Zrealizowano kolejną, czwartą edycję projektu. </w:t>
              <w:br/>
              <w:t xml:space="preserve">W wyniku ewaluacji projektu łącznie wzięło w nim udział 185 osób. Cel główny projektu to zapobieganie wykluczeniu społecznemu 144 klientek i 26 klientów MOPS </w:t>
              <w:br/>
              <w:t>w Inowrocławiu poprzez stosowanie instrumentów aktywnej integracji. W 2011 roku grupą docelową projektu były osoby korzystające z pomocy społecznej, bezrobotne, zagrożone wykluczeniem społecznym i będące w wieku aktywności zawodowej.</w:t>
            </w:r>
          </w:p>
          <w:p>
            <w:pPr>
              <w:pStyle w:val="TextBody"/>
              <w:rPr/>
            </w:pPr>
            <w:r>
              <w:rPr/>
              <w:t>W ramach projektu zastosowane zostały dwa narzędzia aktywnej integracji:</w:t>
            </w:r>
          </w:p>
          <w:p>
            <w:pPr>
              <w:pStyle w:val="TextBody"/>
              <w:rPr/>
            </w:pPr>
            <w:r>
              <w:rPr/>
              <w:t xml:space="preserve">- kontrakt socjalny (rekrutacja przeprowadzona w maju i czerwcu 2011 roku), </w:t>
            </w:r>
          </w:p>
          <w:p>
            <w:pPr>
              <w:pStyle w:val="TextBody"/>
              <w:rPr/>
            </w:pPr>
            <w:r>
              <w:rPr/>
              <w:t>- Miejski Program Aktywności Lokalnej (rekrutacja zakończona w czerwcu 2011 roku).</w:t>
            </w:r>
          </w:p>
          <w:p>
            <w:pPr>
              <w:pStyle w:val="TextBody"/>
              <w:rPr/>
            </w:pPr>
            <w:r>
              <w:rPr/>
              <w:t xml:space="preserve">Kontraktami socjalnymi objęte zostały 164 osoby, w tym 132 kobiety i 32 mężczyzn </w:t>
              <w:br/>
              <w:t xml:space="preserve">(w tym 13 skierowanych przez PUP w Inowrocławiu), natomiast Miejskim Programem Aktywności Lokalnej - 21 kobiet oraz ich otoczenie (w tym 1 skierowana przez PUP </w:t>
              <w:br/>
              <w:t xml:space="preserve">w Inowrocławiu).  Kontrakty socjalne były realizowane w trzech modułach. </w:t>
            </w:r>
          </w:p>
          <w:p>
            <w:pPr>
              <w:pStyle w:val="TextBody"/>
              <w:rPr/>
            </w:pPr>
            <w:r>
              <w:rPr/>
              <w:t xml:space="preserve">W pierwszym wzięło udział 61 kobiet bezrobotnych, mających niski status na rynku pracy. Od czerwca do sierpnia 2011 roku uczestniczki wzięły udział </w:t>
              <w:br/>
              <w:t xml:space="preserve">z zajęciach realizowanych w ramach Klubu Integracji Społecznej, działającego przy Fundacji Ekspert-Kujawy. Zrealizowano trening umiejętności społecznych, warsztaty doradztwa zawodowego, indywidualne doradztwo zawodowe, warsztat „ABC przedsiębiorczości”, warsztat „Zostań wolontariuszem”, warsztaty z poradnictwa prawnego i indywidualne rozmowy z pośrednikiem pracy. Od października uczestniczki zdobywały kwalifikacje zawodowe na następujących kursach zawodowych: nowoczesny sprzedawca </w:t>
              <w:br/>
              <w:t>z obsługą kas fiskalnych, opiekun osób starszych, pracownik małej gastronomii, ABC komputera, wizaż i zdobienie paznokci, florystyka i zdobienie przedmiotów, księgowość małej firmy. W ramach KIS zrealizowano: trening umiejętności społecznych, warsztaty poradnictwa prawnego, warsztaty z doradztwa zawodowego, indywidualne doradztwo zawodowe, warsztaty „ABC” przedsiębiorczości oraz warsztaty „Zostań wolontariuszem”.</w:t>
            </w:r>
          </w:p>
          <w:p>
            <w:pPr>
              <w:pStyle w:val="TextBody"/>
              <w:rPr/>
            </w:pPr>
            <w:r>
              <w:rPr/>
              <w:t xml:space="preserve">W drugim module wzięło udział 61 osób niepełnosprawnych (29 kobiet i 32 mężczyzn), w tym 18 z lekkim stopniem niepełnosprawności, mających zdolność do pracy (8 kobiet </w:t>
              <w:br/>
              <w:t xml:space="preserve">i 10 mężczyzn) oraz 43 osoby z umiarkowanym stopniem niepełnosprawności - nieaktywnych zawodowo z uwagi na chorobę (21 kobiet i 22 mężczyzn). Od czerwca do listopada 2011 r. uczestnicy wzięli udział w: treningu komunikowania się, warsztatach z podstaw obsługi komputera i internetu, warsztatach z zakresu równości szans </w:t>
              <w:br/>
              <w:t xml:space="preserve">i warsztatach kreowania własnego wizerunku - pokonać stres pozytywnymi emocjami, indywidualnych konsultacjach pedagogicznych, kursie pierwszej pomocy przedmedycznej, warsztatach z zakresu edukacji obywatelskiej z elementami poradnictwa prawnego. Dodatkowo osoby z lekkim stopniem niepełnosprawności wzięły udział </w:t>
              <w:br/>
              <w:t xml:space="preserve">w indywidualnym doradztwie zawodowym i warsztatach aktywnego poszukiwania pracy </w:t>
            </w:r>
          </w:p>
          <w:p>
            <w:pPr>
              <w:pStyle w:val="TextBody"/>
              <w:rPr/>
            </w:pPr>
            <w:r>
              <w:rPr/>
              <w:t xml:space="preserve">W trzecim module wzięły udział 42 bezrobotne kobiety – matki w rodzinach wielodzietnych. Zgodnie z zaplanowaną w tym module ścieżką w okresie od lipca do października 2011 r. odbyły się: warsztaty aktywnego poszukiwania pracy, trening wychowawczy, kurs I pomocy przedmedycznej, warsztaty komunikowania się </w:t>
              <w:br/>
              <w:t xml:space="preserve">i kreowania wizerunku, warsztaty domowej przedsiębiorczości, warsztaty komputerowe, indywidualne doradztwo zawodowe, konsultacje psychologiczne (14 kobiet), KGR </w:t>
              <w:br/>
              <w:t>(10 kobiet), asystent rodzinny (14 kobiet). Dla uczestniczek tego modułu przewidziane były także działania o charakterze środowiskowym. Dla mam i ich dzieci odbył się także spektakl teatralny.</w:t>
            </w:r>
          </w:p>
          <w:p>
            <w:pPr>
              <w:pStyle w:val="TextBody"/>
              <w:rPr/>
            </w:pPr>
            <w:r>
              <w:rPr/>
              <w:t xml:space="preserve">W ramach Miejskiego Programu Aktywności Lokalnej wsparciem zostało objętych </w:t>
              <w:br/>
              <w:t xml:space="preserve">21 bezrobotnych kobiet (zarejestrowanych w PUP) – matek sprawujących opiekę nad niepełnosprawnym dzieckiem lub dziećmi oraz ich otoczenie. W okresie lipiec-listopad 2011 r. uczestniczki MPAL wzięły udział w: warsztatach – pokonać stres pozytywnymi emocjami, indywidualnym doradztwie zawodowym, kursie I pomocy przedmedycznej, warsztatach aktywnego poszukiwania pracy, warsztatach komunikowania się i kreowania wizerunku, warsztatach prawniczych z elementami edukacji obywatelskiej, grupie wsparcia, warsztatach – wspomaganie rozwoju dziecka, asystenturze rodzinnej </w:t>
              <w:br/>
              <w:t>(3 rodziny).</w:t>
            </w:r>
          </w:p>
          <w:p>
            <w:pPr>
              <w:pStyle w:val="TextBody"/>
              <w:rPr/>
            </w:pPr>
            <w:r>
              <w:rPr/>
              <w:t xml:space="preserve">W ramach Miejskiego Programu Aktywności Lokalnej przewidziane były także działania o charakterze środowiskowym integrujące uczestników i lokalną społeczność. Odbył się spektakl teatralny oraz piknik integracyjny dla uczestniczek projektu, ich dzieci </w:t>
              <w:br/>
              <w:t xml:space="preserve">i otoczenia. We wszystkich modułach oraz MPAL, zgodnie z indywidualnymi potrzebami, zabezpieczona została opieka dla dzieci uczestników projektu. </w:t>
            </w:r>
          </w:p>
          <w:p>
            <w:pPr>
              <w:pStyle w:val="TextBody"/>
              <w:rPr/>
            </w:pPr>
            <w:r>
              <w:rPr/>
              <w:t>Ze wsparcia skorzystało 20 matek (33 dzieci). Osoby realizujące kontrakty socjalne oraz umowy w ramach MPAL otrzymały bilety MPK, które były wydawane w celu dojazdu na zajęcia aktywizujące, a osoby skierowane przez PUP Inowrocław na czas udziału w projekcie miały opłacone składki na ubezpieczenie zdrowotne. Kwota dofinansowania projektu systemowego w 2011 roku ze środków unijnych wyniosła 461.728,08 zł, natomiast Miejski Ośrodek Pomocy w Inowrocławiu wniósł wkład własny w wysokości 54.169,22 zł, w tym na zasiłki celowe specjalne dla uczestników projektu: 10.258,36 zł. Uczestnicy projektu, w ramach wkładu własnego MOPS, od sierpnia do listopada 2011 roku mieli wypłacane zasiłki celowe lub zasiłki celowe specjalne.</w:t>
            </w:r>
          </w:p>
          <w:p>
            <w:pPr>
              <w:pStyle w:val="TextBody"/>
              <w:rPr/>
            </w:pPr>
            <w:r>
              <w:rPr/>
              <w:t xml:space="preserve">     </w:t>
            </w:r>
            <w:r>
              <w:rPr/>
              <w:t>(</w:t>
            </w:r>
            <w:r>
              <w:rPr>
                <w:i/>
              </w:rPr>
              <w:t>Wydział Spraw Społecznych i Promocji Zdrowia</w:t>
            </w:r>
            <w:r>
              <w:rPr/>
              <w:t>)</w:t>
            </w:r>
          </w:p>
          <w:p>
            <w:pPr>
              <w:pStyle w:val="TextBody"/>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wentaryzacja problemów społecznych miasta</w:t>
            </w:r>
          </w:p>
        </w:tc>
        <w:tc>
          <w:tcPr>
            <w:tcW w:w="88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 xml:space="preserve">Nadal do wiodących problemów społecznych zaliczyć należy: bezrobocie, niepełnosprawność, bezdomność i  uzależnienia, przemoc i niewydolność opiekuńczo-wychowawczą. W 2011 roku Miejski Ośrodek Pomocy Społecznej w Inowrocławiu kontynuował współpracę z takimi partnerami jak: PUP, ZMPKPS, Bank Żywności, TKOPD, Stowarzyszenie Wzajemnej Pomocy „Flandria”, Ośrodek Profilaktyki </w:t>
              <w:br/>
              <w:t xml:space="preserve">i Rozwiązywania Problemów Uzależnień, Caritas Archidiecezji Gnieźnieńskiej, Fundacja „Ekspert Kujawy”, Komenda Powiatowa Policji i Straż Miejska, Towarzystwo Pomocy im. Św. Brata Alberta, Ośrodek Wspierania Dziecka i Rodziny, Poradnia Psychologiczno-Pedagogiczna, Środowiskowy Hufiec Pracy, Stowarzyszenie Pomocy Upośledzonym Umysłowo, Powiatowe Centrum Pomocy Rodzinie, Sąd Rejonowy-Zespół Kuratorskiej Służby Sądowej, Ośrodek Sportu i Rekreacji, Polski Czerwony Krzyż, Specjalistyczny Ośrodek Wsparcia dla Ofiar Przemocy w Rodzinie. </w:t>
            </w:r>
          </w:p>
          <w:p>
            <w:pPr>
              <w:pStyle w:val="Normal"/>
              <w:jc w:val="both"/>
              <w:rPr/>
            </w:pPr>
            <w:r>
              <w:rPr/>
              <w:t xml:space="preserve">W 2011 roku działał Zespół Interdyscyplinarny do Spraw Przeciwdziałania Przemocy </w:t>
              <w:br/>
              <w:t xml:space="preserve">w Rodzinie, który został powołany uchwałą nr XLVII/684/2010 Rady Miejskiej Inowrocławia z dnia 19 października 2010 r. Stanowi on także uzupełnienie do Miejskiego Programu Przeciwdziałania Przemocy w Rodzinie oraz Ochrony Ofiar Przemocy w Rodzinie na lata 2010-2015. W ramach Zespołu powoływane są grupy robocze podejmujące prace w indywidualnych przypadkach. </w:t>
            </w:r>
            <w:r>
              <w:rPr>
                <w:color w:val="000000"/>
              </w:rPr>
              <w:t xml:space="preserve">W 2011 roku odbyło się </w:t>
              <w:br/>
              <w:t>19 spotkań grup  roboczych.</w:t>
            </w:r>
          </w:p>
          <w:p>
            <w:pPr>
              <w:pStyle w:val="TextBody"/>
              <w:snapToGrid w:val="false"/>
              <w:rPr/>
            </w:pPr>
            <w:r>
              <w:rPr/>
              <w:t>Mając na uwadze usprawnienie współpracy z Prokuraturą i innymi podmiotami świadczącymi pomoc pokrzywdzonym MOPS sporządził wykaz ośrodków i organizacji pozarządowych działających na rzecz osób doświadczających przemocy w rodzinie.</w:t>
            </w:r>
          </w:p>
          <w:p>
            <w:pPr>
              <w:pStyle w:val="TextBodyIndent"/>
              <w:ind w:left="0" w:hanging="0"/>
              <w:jc w:val="both"/>
              <w:rPr/>
            </w:pPr>
            <w:r>
              <w:rPr/>
              <w:t xml:space="preserve">Działający w Miejskim Ośrodku Pomocy Społecznej Zespół Ds. Rodziny i Interwencji Socjalnej pracował z 626 środowiskami dysfunkcyjnymi, w których dominowała bezradność w sprawach opiekuńczych i wychowawczych, a najczęstszymi problemami było uzależnienia od alkoholu. Współpraca z Policją spowodowała założenie </w:t>
              <w:br/>
              <w:t>68 Niebieskich Kart, z których 9 założonych zostało przez Ośrodek.</w:t>
            </w:r>
          </w:p>
          <w:p>
            <w:pPr>
              <w:pStyle w:val="TextBodyIndent"/>
              <w:ind w:left="0" w:hanging="0"/>
              <w:jc w:val="both"/>
              <w:rPr/>
            </w:pPr>
            <w:r>
              <w:rPr/>
              <w:t xml:space="preserve">W związku z występowaniem przemocy w rodzinie Zespół interweniował </w:t>
              <w:br/>
              <w:t xml:space="preserve">w 58 środowiskach, w których  ofiarami przemocy było 68 osób dorosłych </w:t>
              <w:br/>
              <w:t xml:space="preserve">i czworo dzieci. W obawie o bezpośrednie zagrożenie życia i zdrowia dziecka w związku z przemocą w rodzinie jedno dziecko zostało umieszczone w placówce opiekuńczo –wychowawczej i jedno dziecko zostało umieszczone u innej nie zamieszkującej wspólnie osoby najbliższej. Pracownicy Socjalni działający w Zespole Interdyscyplinarnym szczególnie współpracowali z Komendą Powiatową Policji w Inowrocławiu z Wydziałem Prewencji, który zainicjował 151 procedur „Niebieskich Kart” i przeprowadził ogółem 1947 interwencji domowych. Sprawców przemocy domowej odnotowano 151, </w:t>
              <w:br/>
              <w:t xml:space="preserve">z czego 8 to kobiety i 143 mężczyzn. Liczba pokrzywdzonych w wyniku przemocy domowej to 272 osoby. W tym 170 kobiet, 30 mężczyzn, małoletnich ofiar przemocy do ukończenia 13 lat – 48 dzieci, małoletni od 13 do 18 lat - 24. Głównym powodem występowania przemocy fizycznej i psychicznej było spożywanie alkoholu. Pod jego wpływem  znajdowało się 94 osób-sprawców przemocy, w tym 2 kobiety. Konsultanci: prawnik, psycholog i pedagog udzielili wsparcia 765 osobom.   </w:t>
            </w:r>
            <w:r>
              <w:rPr>
                <w:color w:val="FF0000"/>
              </w:rPr>
              <w:t xml:space="preserve">    </w:t>
            </w:r>
          </w:p>
          <w:p>
            <w:pPr>
              <w:pStyle w:val="TextBodyIndent"/>
              <w:spacing w:before="0" w:after="120"/>
              <w:ind w:left="0" w:hanging="0"/>
              <w:jc w:val="both"/>
              <w:rPr/>
            </w:pPr>
            <w:r>
              <w:rPr/>
              <w:t xml:space="preserve">     </w:t>
            </w:r>
            <w:r>
              <w:rPr>
                <w:i/>
              </w:rPr>
              <w:t>(Wydział Spraw Społecznych i Promocji Zdrowi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nitorowanie potrzeb i form pomocy oraz ocena efektywności udzielonej pomocy </w:t>
            </w:r>
          </w:p>
        </w:tc>
        <w:tc>
          <w:tcPr>
            <w:tcW w:w="88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color w:val="000000"/>
              </w:rPr>
              <w:t xml:space="preserve">1. Miejski Ośrodek Pomocy Społecznej prowadził monitoring potrzeb </w:t>
              <w:br/>
              <w:t xml:space="preserve">i zaspokajał je ze środków na pomoc społeczną. Zasiłkiem stałym objęto 560 osób, w tym samotnie gospodarujących 362, a w środowiskach z zasiłku stałego skorzystało 198 osób. Koszt ogółem wyniósł 1.775.297,39 zł. Ośrodek opłaca również składki na ubezpieczenie zdrowotne za osoby pobierające zasiłki stałe, o ile osoby te nie podlegają ubezpieczeniu zdrowotnemu z innego tytułu. Składki na ubezpieczenie zdrowotne opłacono 481 osobom na koszt 148.332,32 zł, w tym 14 osobom biorącym udział w projekcie „Aktywność się opłaca” na koszt 2.597,40 zł. Zasiłkiem celowym specjalnym  wsparto 514 osób, </w:t>
              <w:br/>
              <w:t xml:space="preserve">960 świadczeń na kwotę 131.571,70 zł. Zasiłek okresowy z tytułu niepełnosprawności otrzymało 239 osób, na łączną kwotę 158.277,00 zł, a z powodu długotrwałej choroby </w:t>
              <w:br/>
              <w:t xml:space="preserve">41 osób, na łączną kwotę 15.233,00 zł. </w:t>
            </w:r>
          </w:p>
          <w:p>
            <w:pPr>
              <w:pStyle w:val="TextBodyIndent"/>
              <w:ind w:left="0" w:hanging="0"/>
              <w:jc w:val="both"/>
              <w:rPr>
                <w:color w:val="000000"/>
              </w:rPr>
            </w:pPr>
            <w:r>
              <w:rPr/>
              <w:t xml:space="preserve">2. W ramach Programu wieloletniego „Pomoc państwa w zakresie dożywiania” zasiłkiem celowym wsparto 2026 osób (wydane decyzje) z 1961 rodzin, w których żyje 4049 osób również korzystających z przyznanych zasiłków jako osoby wspólnie zamieszkujące </w:t>
              <w:br/>
              <w:t>i prowadzące wspólne gospodarstwo domowe.</w:t>
            </w:r>
          </w:p>
          <w:p>
            <w:pPr>
              <w:pStyle w:val="TextBodyIndent"/>
              <w:ind w:left="0" w:hanging="0"/>
              <w:jc w:val="both"/>
              <w:rPr>
                <w:color w:val="000000"/>
              </w:rPr>
            </w:pPr>
            <w:r>
              <w:rPr/>
              <w:t xml:space="preserve">3. Pracownicy Ośrodka objęli pracą socjalną z udziałem specjalistów pracy socjalnej wszystkie środowiska, w tym wyłącznie w postaci pracy socjalnej 1019 środowisk, </w:t>
              <w:br/>
              <w:t xml:space="preserve">w których dochodzi do zaburzeń w wypełnianiu funkcji rodziny z powodu bezradności, uleganiu nałogom czy innych dysfunkcji rodziny. Ze świadczeń MOPS w 2011 roku skorzystało 2796 rodzin, w których żyje 6728 osób. Rodziny długotrwale korzystające </w:t>
              <w:br/>
              <w:t xml:space="preserve">z pomocy (3 lata) - 2002 rodziny. </w:t>
            </w:r>
          </w:p>
          <w:p>
            <w:pPr>
              <w:pStyle w:val="TextBodyIndent"/>
              <w:ind w:left="0" w:hanging="0"/>
              <w:jc w:val="both"/>
              <w:rPr/>
            </w:pPr>
            <w:r>
              <w:rPr/>
              <w:t xml:space="preserve">4. Ośrodek kwalifikuje dzieci do korzystania z dożywiania w szkołach </w:t>
              <w:br/>
              <w:t xml:space="preserve">i świetlicach socjoterapeutycznych. Na 75 dzieci objętych działalnością świetlic, Ośrodek ponosił koszt dożywiania 29 dzieci na koszt 9.590,00 zł. W ramach programu – „Pomoc państwa w zakresie dożywiania” w formie obiadów objęto 1023 dzieci na koszt 477.118,84; pomocą w formie śniadań objęto 401 dzieci na koszt 111.293,95 zł; opłacono pobyt 5 dzieci  w przedszkolu na koszt 670,00 zł; opłacono posiłki dla 30 dzieci </w:t>
              <w:br/>
              <w:t xml:space="preserve">z oddziałów „0” na kwotę 5.906,50 zł, Pomocą mieszkaniową objęto 1251 rodzin (4839 świadczeń) na kwotę 381.562,63 zł. Z powodu „zdarzenia losowego” pomocą objęto </w:t>
              <w:br/>
              <w:t xml:space="preserve">10 rodzin, 14 świadczeń na kwotę 6.124,00 zł. W ramach programu rządowego „Pomoc państwa w zakresie dożywiania” pomocą w formie obiadów abonamentowych objęto </w:t>
              <w:br/>
              <w:t>69 osób (8771 świadczeń) na kwotę 65.855,00 zł. Zasiłki celowe otrzymało 2026 rodzin (15045 świadczeń) na kwotę 1.784,690,00 zł.</w:t>
            </w:r>
          </w:p>
          <w:p>
            <w:pPr>
              <w:pStyle w:val="TextBodyIndent"/>
              <w:ind w:left="0" w:hanging="0"/>
              <w:jc w:val="both"/>
              <w:rPr/>
            </w:pPr>
            <w:r>
              <w:rPr/>
              <w:t xml:space="preserve">5. Ośrodek w ramach zadań zleconych realizuje zadania osłonowe specjalne. W roku 2011 były to świadczenia dla 514 osób na kwotę 131.571,70 zł. Bezrobocie wciąż stanowi jeden z głównych powodów udzielania pomocy w formie zasiłku okresowego. W 2011 roku z powodu bezrobocia zasiłek okresowy  otrzymało 1.245 osób - 8044 świadczeń, </w:t>
              <w:br/>
              <w:t xml:space="preserve">w łącznej kwocie 1.831.072,00 zł. Ważną formą wspierania są zasiłki celowe </w:t>
              <w:br/>
              <w:t>z przeznaczeniem na zaspokojenie niezbędnych potrzeb życiowych: na zakup odzieży bądź obuwia,  na leki i leczenie, na żywność, zasiłki na remont mieszkania, na zakup opału.</w:t>
            </w:r>
          </w:p>
          <w:p>
            <w:pPr>
              <w:pStyle w:val="TextBodyIndent"/>
              <w:ind w:left="0" w:hanging="0"/>
              <w:jc w:val="both"/>
              <w:rPr/>
            </w:pPr>
            <w:r>
              <w:rPr/>
              <w:t xml:space="preserve">6. W 2011 roku Miejski Ośrodek Pomocy Społecznej kontynuował działanie systemu informacyjnego o dysfunkcjach rodziny stwarzających zagrożenia dla dziecka i jego prawidłowego rozwoju. Podjęto szereg szybkich działań interdyscyplinarnych zabezpieczających prawa dziecka. Ośrodek integruje działania różnorodnych podmiotów (publicznych, prywatnych i organizacji pozarządowych), na rzecz skutecznego rozwiązywania problemów rodziny, w takich obszarach jak: zabezpieczenie potrzeb socjalno-bytowych, bezpieczeństwo rodziny i przeciwdziałanie w niej przemocy, zdrowie </w:t>
              <w:br/>
              <w:t xml:space="preserve">i profilaktyka uzależnień, opieka, wychowanie i edukacja dzieci i młodzieży. </w:t>
            </w:r>
            <w:r>
              <w:rPr>
                <w:color w:val="FF0000"/>
              </w:rPr>
              <w:t xml:space="preserve">        </w:t>
            </w:r>
          </w:p>
          <w:p>
            <w:pPr>
              <w:pStyle w:val="TextBodyIndent"/>
              <w:spacing w:before="0" w:after="120"/>
              <w:ind w:left="0" w:hanging="0"/>
              <w:jc w:val="both"/>
              <w:rPr/>
            </w:pPr>
            <w:r>
              <w:rPr/>
              <w:t xml:space="preserve">    </w:t>
            </w:r>
            <w:r>
              <w:rPr>
                <w:i/>
              </w:rPr>
              <w:t>(Wydział Spraw Społecznych i Promocji Zdrowi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rodowiskowa koordynacja działań społecznych </w:t>
            </w:r>
          </w:p>
          <w:p>
            <w:pPr>
              <w:pStyle w:val="Normal"/>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Uchwałą XIV/178/2011 Rady Miejskiej w Inowrocławiu  z dnia 27 października 2011 r. został powołany  Środowiskowy Dom Samopomocy, który rozpoczął swoją działalność </w:t>
              <w:br/>
              <w:t xml:space="preserve">1 grudnia 2011 r. Dom Samopomocy w Inowrocławiu jest jednostką organizacyjną Miasta Inowrocławia i ma swoją lokalizację w  budynku, w którym znajdowała się siedziba Miejskiego Ośrodka Pomocy Społecznej przy ul. Św. Ducha 90. Dom jest jednostką organizacyjną, która realizuje zadania z zakresu administracji rządowej, określone w ustawie o pomocy społecznej i ustawie o ochronie zdrowia psychicznego. Dom jest Ośrodkiem wsparcia dziennego pobytu, który wykonuje zadania zlecone gminie w zakresie usług opiekuńczych dla osób przewlekle psychicznie chorych, upośledzonych umysłowo oraz wykazujących inne przewlekłe zaburzenia czynności psychicznych. Dom przeznaczony jest dla 40 osób i prowadzi swoją działalność od poniedziałku do piątku </w:t>
              <w:br/>
              <w:t>w godzinach 7.30-15.30, tj. po 8 godzin dziennie, w tym co najmniej przez 6 godzin dziennie są prowadzone zajęcia z uczestnikami. Działalność Domu ukierunkowana jest na pomoc w przezwyciężaniu trudnych sytuacji życiowych i rozwiązywaniu codziennych problemów osób w nim przebywających oraz na integrację uczestników ze społecznością lokalną poprzez różnego rodzaju formy aktywizacji.</w:t>
            </w:r>
          </w:p>
          <w:p>
            <w:pPr>
              <w:pStyle w:val="TextBody"/>
              <w:rPr/>
            </w:pPr>
            <w:r>
              <w:rPr/>
              <w:t xml:space="preserve">        </w:t>
            </w:r>
            <w:r>
              <w:rPr/>
              <w:t>(</w:t>
            </w:r>
            <w:r>
              <w:rPr>
                <w:i/>
              </w:rPr>
              <w:t>Wydział Spraw Społecznych i Promocji Zdrowia</w:t>
            </w:r>
            <w:r>
              <w:rPr/>
              <w:t>)</w:t>
            </w:r>
          </w:p>
          <w:p>
            <w:pPr>
              <w:pStyle w:val="TextBody"/>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pieranie osób o niskim statusie materialnym, starszych i niepełnospra-wny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alizacja budownictwa komunalnego </w:t>
            </w:r>
          </w:p>
          <w:p>
            <w:pPr>
              <w:pStyle w:val="Normal"/>
              <w:rPr>
                <w:sz w:val="20"/>
                <w:szCs w:val="20"/>
              </w:rPr>
            </w:pPr>
            <w:r>
              <w:rPr>
                <w:sz w:val="20"/>
                <w:szCs w:val="20"/>
              </w:rPr>
              <w:t xml:space="preserve">i socjalnego </w:t>
            </w:r>
          </w:p>
        </w:tc>
        <w:tc>
          <w:tcPr>
            <w:tcW w:w="8820" w:type="dxa"/>
            <w:tcBorders>
              <w:top w:val="single" w:sz="4" w:space="0" w:color="000000"/>
              <w:left w:val="single" w:sz="4" w:space="0" w:color="000000"/>
              <w:bottom w:val="single" w:sz="4" w:space="0" w:color="000000"/>
              <w:right w:val="single" w:sz="4" w:space="0" w:color="000000"/>
            </w:tcBorders>
          </w:tcPr>
          <w:p>
            <w:pPr>
              <w:pStyle w:val="TextBody"/>
              <w:rPr/>
            </w:pPr>
            <w:r>
              <w:rPr/>
              <w:t>W 2011 r. zakończono budowę budynku mieszkalnego III przy ul. Wojska Polskiego za łączną kwotę 4.046.260,67 zł.</w:t>
            </w:r>
          </w:p>
          <w:p>
            <w:pPr>
              <w:pStyle w:val="TextBody"/>
              <w:rPr/>
            </w:pPr>
            <w:r>
              <w:rPr/>
              <w:t xml:space="preserve">Zadanie otrzymało dofinansowanie z Banku Gospodarstwa Krajowego w Warszawie </w:t>
              <w:br/>
              <w:t xml:space="preserve">w ramach finansowego wsparcia w tworzeniu lokali socjalnych i mieszkań chronionych </w:t>
              <w:br/>
              <w:t xml:space="preserve">w wysokości 1.840.987,77 zł.  </w:t>
            </w:r>
          </w:p>
          <w:p>
            <w:pPr>
              <w:pStyle w:val="TextBody"/>
              <w:rPr/>
            </w:pPr>
            <w:r>
              <w:rPr/>
              <w:t xml:space="preserve">     </w:t>
            </w:r>
            <w:r>
              <w:rPr/>
              <w:t>(</w:t>
            </w:r>
            <w:r>
              <w:rPr>
                <w:i/>
              </w:rPr>
              <w:t>Wydział Inwestycji, Rozwoju Gospodarczego i Funduszy Europejskich</w:t>
            </w:r>
            <w:r>
              <w:rPr/>
              <w:t>)</w:t>
            </w:r>
          </w:p>
          <w:p>
            <w:pPr>
              <w:pStyle w:val="TextBody"/>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ciwdziałanie bezdomności</w:t>
            </w:r>
          </w:p>
        </w:tc>
        <w:tc>
          <w:tcPr>
            <w:tcW w:w="8820" w:type="dxa"/>
            <w:tcBorders>
              <w:top w:val="single" w:sz="4" w:space="0" w:color="000000"/>
              <w:left w:val="single" w:sz="4" w:space="0" w:color="000000"/>
              <w:bottom w:val="single" w:sz="4" w:space="0" w:color="000000"/>
              <w:right w:val="single" w:sz="4" w:space="0" w:color="000000"/>
            </w:tcBorders>
          </w:tcPr>
          <w:p>
            <w:pPr>
              <w:pStyle w:val="TextBody"/>
              <w:rPr/>
            </w:pPr>
            <w:r>
              <w:rPr/>
              <w:t>1. Funkcjonowanie schroniska dla bezdomnych mężczyzn przy Towarzystwie Pomocy im. Św. Brata Alberta.</w:t>
            </w:r>
          </w:p>
          <w:p>
            <w:pPr>
              <w:pStyle w:val="TextBody"/>
              <w:rPr/>
            </w:pPr>
            <w:r>
              <w:rPr/>
              <w:t xml:space="preserve">Towarzystwo pośredniczy w organizowaniu spotkań z pracodawcami, a także zapewnia doradztwo i kursy zawodowe dla mieszkańców schroniska. Udziela pomocy mieszkańcom w zakresie wychodzenia z bezdomności poprzez pośredniczenie </w:t>
              <w:br/>
              <w:t xml:space="preserve">w uregulowaniu sytuacji prawnej, społecznej, motywowanie do podejmowania pracy </w:t>
              <w:br/>
              <w:t>i walki z uzależnieniami. Zapewnia bezdomnym schronienie oraz wyżywienie. Pomoc żywnościowa dla najuboższych mieszkańców placówki udzielana jest przez „Bank Żywności”. Ponadto w okresie sprawozdawczym w kuchni św. Brata Alberta wydawano bezpłatne obiady dla najuboższych mieszkańców Inowrocławia. W okresie jesienno-zimowym prowadzono także w siedzibie placówki ogrzewalnię dla osób bezdomnych. Towarzystwo prowadzi również mieszkanie treningowe dla 5 bezdomnych mężczyzn.</w:t>
            </w:r>
          </w:p>
          <w:p>
            <w:pPr>
              <w:pStyle w:val="TextBody"/>
              <w:rPr/>
            </w:pPr>
            <w:r>
              <w:rPr/>
              <w:t xml:space="preserve">Towarzystwo w 2011 roku monitorowało stan zdrowia mieszkańców placówki, współpracując m.in. z lekarzami-specjalistami, zapewniono również dyżury pielęgniarki. </w:t>
            </w:r>
          </w:p>
          <w:p>
            <w:pPr>
              <w:pStyle w:val="TextBody"/>
              <w:rPr/>
            </w:pPr>
            <w:r>
              <w:rPr/>
              <w:t xml:space="preserve">2. Miejski Ośrodek Pomocy Społecznej monitoruje sytuację osób zagrożonych bezdomnością. Pomocą w formie dodatków mieszkaniowych objęto 2882 środowisk. Wypłacono 25889 świadczeń na łączną kwotę 5.029.066,47 zł. </w:t>
            </w:r>
          </w:p>
          <w:p>
            <w:pPr>
              <w:pStyle w:val="TextBody"/>
              <w:rPr/>
            </w:pPr>
            <w:r>
              <w:rPr/>
              <w:t xml:space="preserve">W celu zapobiegania sytuacjom, gdy stan zadłużeń rodzin (osób) mógłby spowodować odcięcie dopływu wody, gazu, energii elektrycznej lub eksmisję udzielana była pomoc </w:t>
              <w:br/>
              <w:t xml:space="preserve">w formie zasiłków celowych, niezależnie od pomocy w formie dodatków mieszkaniowych. Z zasiłków tych skorzystało 1251 rodzin (4839 świadczeń) na kwotę 381.562,63 zł. W 2011 roku rozpoznano 181 osób z problemem bezdomności. Osobom bezdomnym opłacono posiłki i noclegi. </w:t>
            </w:r>
          </w:p>
          <w:p>
            <w:pPr>
              <w:pStyle w:val="TextBody"/>
              <w:rPr/>
            </w:pPr>
            <w:r>
              <w:rPr/>
              <w:t xml:space="preserve">   </w:t>
            </w:r>
            <w:r>
              <w:rPr/>
              <w:t>(</w:t>
            </w:r>
            <w:r>
              <w:rPr>
                <w:i/>
              </w:rPr>
              <w:t>Wydział Spraw Społecznych i Promocji Zdrowia</w:t>
            </w:r>
            <w:r>
              <w:rPr/>
              <w:t>)</w:t>
            </w:r>
          </w:p>
          <w:p>
            <w:pPr>
              <w:pStyle w:val="TextBody"/>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Stypendia dla studentów</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d 2003 roku Prezydent Miasta przyznaje 12-miesięczne stypendia dla najzdolniejszych inowrocławian z niezamożnych rodzin, którzy rozpoczynają naukę na studiach wyższych. W roku akademickim 2011/2012 przyznano cztery stypendia w wysokości 450 złotych miesięcznie.  </w:t>
            </w:r>
          </w:p>
          <w:p>
            <w:pPr>
              <w:pStyle w:val="Normal"/>
              <w:jc w:val="both"/>
              <w:rPr/>
            </w:pPr>
            <w:r>
              <w:rPr/>
              <w:t xml:space="preserve">   </w:t>
            </w:r>
            <w:r>
              <w:rPr/>
              <w:t>(</w:t>
            </w:r>
            <w:r>
              <w:rPr>
                <w:i/>
              </w:rPr>
              <w:t>Pełnomocnik ds. Współpracy z Organizacjami Pozarządowymi i Młodzieżą</w:t>
            </w:r>
            <w:r>
              <w:rPr/>
              <w:t>)</w:t>
            </w:r>
          </w:p>
          <w:p>
            <w:pPr>
              <w:pStyle w:val="Normal"/>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pieranie osób niepełnospraw-nych i ich rodzin – umożliwienie osobom niepełnosprawnym pełnego uczestnictwa w życiu społeczności lokalnej</w:t>
            </w:r>
          </w:p>
        </w:tc>
        <w:tc>
          <w:tcPr>
            <w:tcW w:w="88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1. Zakończono dofinansowaną ze środków unijnych przebudowę budynku  przy </w:t>
              <w:br/>
              <w:t xml:space="preserve">ul. Św. Ducha 90, gdzie powstały: Środowiskowy Dom Samopomocy dla osób z zaburzeniami psychicznymi, tymczasowe pomieszczenia lokalowe dla osób starszych </w:t>
              <w:br/>
              <w:t>i niepełnosprawnych; pomieszczenia biurowe dla MOPS.</w:t>
            </w:r>
          </w:p>
          <w:p>
            <w:pPr>
              <w:pStyle w:val="TextBody"/>
              <w:rPr/>
            </w:pPr>
            <w:r>
              <w:rPr/>
              <w:t xml:space="preserve">Wydatki  w 2011 r. – 616.772,62 zł.   </w:t>
            </w:r>
          </w:p>
          <w:p>
            <w:pPr>
              <w:pStyle w:val="TextBody"/>
              <w:rPr/>
            </w:pPr>
            <w:r>
              <w:rPr/>
              <w:t xml:space="preserve">       </w:t>
            </w:r>
            <w:r>
              <w:rPr/>
              <w:t>(</w:t>
            </w:r>
            <w:r>
              <w:rPr>
                <w:i/>
              </w:rPr>
              <w:t>Wydział Inwestycji, Rozwoju Gospodarczego i Funduszy Europejskich</w:t>
            </w:r>
            <w:r>
              <w:rPr/>
              <w:t>)</w:t>
            </w:r>
          </w:p>
          <w:p>
            <w:pPr>
              <w:pStyle w:val="TextBody"/>
              <w:rPr/>
            </w:pPr>
            <w:r>
              <w:rPr/>
            </w:r>
          </w:p>
          <w:p>
            <w:pPr>
              <w:pStyle w:val="TextBodyIndent"/>
              <w:ind w:left="0" w:hanging="0"/>
              <w:jc w:val="both"/>
              <w:rPr/>
            </w:pPr>
            <w:r>
              <w:rPr/>
              <w:t xml:space="preserve">2. Miejski Ośrodek Pomocy Społecznej objął pomocą osoby, które z powodu schorzeń, zaawansowanego wieku oraz których świadczenia wypłacane przez organy rentowo-emerytalne nie gwarantują pełnej samodzielności w zaspokajaniu potrzeb materialnych w formie zasiłków celowych specjalnych. 514 osób skorzystało z ww. formy pomocy, </w:t>
              <w:br/>
              <w:t>z przeznaczeniem na:</w:t>
            </w:r>
          </w:p>
          <w:p>
            <w:pPr>
              <w:pStyle w:val="Normal"/>
              <w:rPr/>
            </w:pPr>
            <w:r>
              <w:rPr/>
              <w:t>- leki i koszty leczenia  - 194 osób; koszt: 39.416,25 zł</w:t>
            </w:r>
          </w:p>
          <w:p>
            <w:pPr>
              <w:pStyle w:val="Normal"/>
              <w:rPr/>
            </w:pPr>
            <w:r>
              <w:rPr/>
              <w:t>- opał                            - 279 osób;  koszt: 56.620,00 zł</w:t>
            </w:r>
          </w:p>
          <w:p>
            <w:pPr>
              <w:pStyle w:val="Normal"/>
              <w:rPr/>
            </w:pPr>
            <w:r>
              <w:rPr/>
              <w:t>- żywność                     - 58 osób; koszt: 8.516,20 zł</w:t>
            </w:r>
          </w:p>
          <w:p>
            <w:pPr>
              <w:pStyle w:val="Normal"/>
              <w:rPr/>
            </w:pPr>
            <w:r>
              <w:rPr/>
              <w:t>- odzież                         - 8 osób; koszt: 834,58 zł</w:t>
            </w:r>
          </w:p>
          <w:p>
            <w:pPr>
              <w:pStyle w:val="Normal"/>
              <w:rPr/>
            </w:pPr>
            <w:r>
              <w:rPr/>
              <w:t>- energię                        - 52 osoby; koszt: 6.498.54 zł</w:t>
            </w:r>
          </w:p>
          <w:p>
            <w:pPr>
              <w:pStyle w:val="Normal"/>
              <w:rPr/>
            </w:pPr>
            <w:r>
              <w:rPr/>
              <w:t xml:space="preserve">- zaległości czynszowe - 10 osób; koszt: 1.242,10 zł </w:t>
            </w:r>
          </w:p>
          <w:p>
            <w:pPr>
              <w:pStyle w:val="Normal"/>
              <w:rPr/>
            </w:pPr>
            <w:r>
              <w:rPr/>
              <w:t>- inne formy                  - 177 osób; koszt: 18.444,03 zł</w:t>
            </w:r>
          </w:p>
          <w:p>
            <w:pPr>
              <w:pStyle w:val="Normal"/>
              <w:jc w:val="both"/>
              <w:rPr/>
            </w:pPr>
            <w:r>
              <w:rPr/>
              <w:t>Prowadzono monitoring potrzeb i zabezpieczano ich realizację. W celu zapewnienia godnej egzystencji osobom starszym, niepełnosprawnym, samotnym i osamotnionym zorganizowano usługi opiekuńcze w miejscu zamieszkania. Zasięg usług to:</w:t>
            </w:r>
          </w:p>
          <w:p>
            <w:pPr>
              <w:pStyle w:val="Normal"/>
              <w:rPr/>
            </w:pPr>
            <w:r>
              <w:rPr/>
              <w:t>- usługi specjalistyczne, którymi objęto 84 osoby, wydatkowano na ten cel 861.294,96 zł,</w:t>
            </w:r>
          </w:p>
          <w:p>
            <w:pPr>
              <w:pStyle w:val="Normal"/>
              <w:rPr/>
            </w:pPr>
            <w:r>
              <w:rPr/>
              <w:t>- 336 osób objętych zostało usługami zwykłymi, na które wydatkowano 2.585.373,80 zł.</w:t>
            </w:r>
          </w:p>
          <w:p>
            <w:pPr>
              <w:pStyle w:val="Normal"/>
              <w:jc w:val="both"/>
              <w:rPr>
                <w:b/>
                <w:b/>
                <w:bCs/>
                <w:color w:val="000000"/>
                <w:sz w:val="28"/>
                <w:szCs w:val="28"/>
              </w:rPr>
            </w:pPr>
            <w:r>
              <w:rPr/>
              <w:t>1 grudnia 2011 roku w Inowrocławiu rozpoczął działalność Środowiskowy Dom Samopomocy. Dom jest jednostką organizacyjną, która realizuje zadania z zakresu administracji rządowej, określone w ustawie o pomocy społecznej i ustawie o ochronie zdrowia psychicznego. Dom jest Ośrodkiem wsparcia dziennego pobytu, który wykonuje zadania zlecone gminie w zakresie usług opiekuńczych dla osób przewlekle psychicznie chorych, upośledzonych umysłowo oraz wykazujących inne przewlekłe zaburzenia czynności psychicznych.</w:t>
            </w:r>
          </w:p>
          <w:p>
            <w:pPr>
              <w:pStyle w:val="TextBody"/>
              <w:rPr>
                <w:color w:val="FF0000"/>
              </w:rPr>
            </w:pPr>
            <w:r>
              <w:rPr>
                <w:color w:val="000000"/>
              </w:rPr>
              <w:t>MOPS w Inowrocławiu realizuje pomoc w formie umieszczenia w domach pomocy społecznej. Na przestrzeni 2011 roku opłacono pobyt w DPS 41 osobom. Koszt tego działania wyniósł 784.326,04 zł.</w:t>
            </w:r>
          </w:p>
          <w:p>
            <w:pPr>
              <w:pStyle w:val="TextBody"/>
              <w:rPr/>
            </w:pPr>
            <w:r>
              <w:rPr/>
              <w:t xml:space="preserve">      </w:t>
            </w:r>
            <w:r>
              <w:rPr/>
              <w:t>(</w:t>
            </w:r>
            <w:r>
              <w:rPr>
                <w:i/>
              </w:rPr>
              <w:t>Wydział Spraw Społecznych i Promocji Zdrowia</w:t>
            </w:r>
            <w:r>
              <w:rPr/>
              <w:t>)</w:t>
            </w:r>
          </w:p>
          <w:p>
            <w:pPr>
              <w:pStyle w:val="TextBody"/>
              <w:rPr>
                <w:color w:val="FF0000"/>
              </w:rPr>
            </w:pPr>
            <w:r>
              <w:rPr>
                <w:color w:val="FF0000"/>
              </w:rPr>
            </w:r>
          </w:p>
          <w:p>
            <w:pPr>
              <w:pStyle w:val="TextBody"/>
              <w:rPr/>
            </w:pPr>
            <w:r>
              <w:rPr/>
              <w:t>3. W 7 pojazdach Miejskiego Przedsiębiorstwa Komunikacyjnego sp. z o.o. zamontowano system wizualno-głosowy informujący pasażerów posiadających wady wzroku lub słuchu o kolejnych przystankach komunikacyjnych. Łączna kwota urządzeń:  22.509,00 zł.</w:t>
            </w:r>
          </w:p>
          <w:p>
            <w:pPr>
              <w:pStyle w:val="TextBody"/>
              <w:rPr/>
            </w:pPr>
            <w:r>
              <w:rPr/>
              <w:t xml:space="preserve">    </w:t>
            </w:r>
            <w:r>
              <w:rPr/>
              <w:t>(</w:t>
            </w:r>
            <w:r>
              <w:rPr>
                <w:i/>
              </w:rPr>
              <w:t>Miejskie Przedsiębiorstwo Komunikacyjne sp. z o.o</w:t>
            </w:r>
            <w:r>
              <w:rPr/>
              <w:t>.)</w:t>
            </w:r>
          </w:p>
          <w:p>
            <w:pPr>
              <w:pStyle w:val="TextBody"/>
              <w:rPr>
                <w:color w:val="FF0000"/>
              </w:rPr>
            </w:pPr>
            <w:r>
              <w:rPr>
                <w:color w:val="FF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dnoszenie jakości życia osób starszych </w:t>
            </w:r>
          </w:p>
        </w:tc>
        <w:tc>
          <w:tcPr>
            <w:tcW w:w="8820" w:type="dxa"/>
            <w:tcBorders>
              <w:top w:val="single" w:sz="4" w:space="0" w:color="000000"/>
              <w:left w:val="single" w:sz="4" w:space="0" w:color="000000"/>
              <w:bottom w:val="single" w:sz="4" w:space="0" w:color="000000"/>
              <w:right w:val="single" w:sz="4" w:space="0" w:color="000000"/>
            </w:tcBorders>
          </w:tcPr>
          <w:p>
            <w:pPr>
              <w:pStyle w:val="TextBody"/>
              <w:rPr/>
            </w:pPr>
            <w:r>
              <w:rPr/>
              <w:t>1. Funkcjonowanie Domu Dziennego Pobytu „Życzliwa Przystań” w Inowrocławiu</w:t>
            </w:r>
            <w:r>
              <w:rPr>
                <w:b/>
              </w:rPr>
              <w:t>.</w:t>
            </w:r>
          </w:p>
          <w:p>
            <w:pPr>
              <w:pStyle w:val="TextBody"/>
              <w:rPr/>
            </w:pPr>
            <w:r>
              <w:rPr/>
              <w:t xml:space="preserve">Dom jest ośrodkiem wsparcia o zasięgu lokalnym, przeznaczonym dla osób, które ze względu na wiek, chorobę lub niepełnosprawność wymagają częściowej opieki i pomocy w zaspakajaniu niezbędnych potrzeb. </w:t>
            </w:r>
          </w:p>
          <w:p>
            <w:pPr>
              <w:pStyle w:val="TextBody"/>
              <w:rPr/>
            </w:pPr>
            <w:r>
              <w:rPr/>
              <w:t xml:space="preserve">Dom działa w dni robocze od poniedziałku do piątku w godz. 7.00-15.00. Zadania Domu realizowane są w jego głównej siedzibie przy ul. Stanisława Wachowiaka 6 oraz filii mieszczącej się przy ul. Władysława Łokietka 12. Przedmiotem działalności DDP jest zapewnienie: dziennego pobytu, w tym wyżywienia (3 posiłki dziennie), usług opiekuńczych, a w miarę możliwości również specjalistycznych usług opiekuńczych, </w:t>
              <w:br/>
              <w:t>a także świadczeń rekreacyjno-kulturalnych oraz edukacyjnych. Usługi opiekuńcze obejmują: pomoc w zaspakajaniu potrzeb życiowych, opiekę higieniczną, zaleconą przez lekarza pielęgnację oraz w miarę możliwości świadczenia rehabilitacyjne.</w:t>
            </w:r>
          </w:p>
          <w:p>
            <w:pPr>
              <w:pStyle w:val="TextBody"/>
              <w:rPr/>
            </w:pPr>
            <w:r>
              <w:rPr/>
              <w:t xml:space="preserve">W 2011 roku z usług placówki korzystało średnio 66 pensjonariuszy. Koszty utrzymania w DDP pokrywane są ze środków budżetu Miasta oraz z darowizn osób fizycznych i prawnych. Wpłaty od podopiecznych za pobyt w DDP w 2011 roku wyniosły 123.372,58 zł.   </w:t>
            </w:r>
          </w:p>
          <w:p>
            <w:pPr>
              <w:pStyle w:val="TextBody"/>
              <w:rPr/>
            </w:pPr>
            <w:r>
              <w:rPr/>
              <w:t>2. Miejski Ośrodek Pomocy Społecznej osoby, które z powodu schorzeń, zaawansowanego wieku oraz których świadczenia wypłacane przez organy rentowo-emerytalne nie gwarantują pełnej samodzielności w zaspokajaniu potrzeb materialnych objął pomocą w formie zasiłków celowych specjalnych. Z tej formy pomocy skorzystało 514 osób. W celu zapewnienia godnej egzystencji osobom starszym, niepełnosprawnym, samotnym i osamotnionym zorganizowano usługi opiekuńcze w miejscu zamieszkania.</w:t>
            </w:r>
          </w:p>
          <w:p>
            <w:pPr>
              <w:pStyle w:val="TextBodyIndent"/>
              <w:ind w:left="0" w:hanging="0"/>
              <w:jc w:val="both"/>
              <w:rPr/>
            </w:pPr>
            <w:r>
              <w:rPr/>
              <w:t xml:space="preserve">Ośrodek realizuje też pomoc w formie umieszczania w domach pomocy społecznej. </w:t>
              <w:br/>
              <w:t>Na przestrzeni 2011 roku opłacono pobyt w DPS 41 osobom. Koszt tego działania wyniósł: 784.326,04 zł.</w:t>
            </w:r>
          </w:p>
          <w:p>
            <w:pPr>
              <w:pStyle w:val="TextBodyIndent"/>
              <w:spacing w:before="0" w:after="120"/>
              <w:ind w:left="0" w:hanging="0"/>
              <w:jc w:val="both"/>
              <w:rPr>
                <w:i/>
                <w:i/>
              </w:rPr>
            </w:pPr>
            <w:r>
              <w:rPr>
                <w:i/>
              </w:rPr>
              <w:t xml:space="preserve">     </w:t>
            </w:r>
            <w:r>
              <w:rPr>
                <w:i/>
              </w:rPr>
              <w:t>(Wydział Spraw Społecznych i Promocji Zdrowi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cje pozarządowe w systemie pomocy społecznej</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t>1. Polski Komitet Pomocy Społecznej Zarząd Miejski w Inowrocławiu</w:t>
            </w:r>
          </w:p>
          <w:p>
            <w:pPr>
              <w:pStyle w:val="Normal"/>
              <w:jc w:val="both"/>
              <w:rPr/>
            </w:pPr>
            <w:r>
              <w:rPr/>
              <w:t>W 2011 roku prowadzono zbiórkę odzieży, obuwia, sprzętu wyposażeniowego mieszkań, mebli, sprzętu AGD i RTV, pościeli, koców, kołder, poduszek, firan i zasłon, a także drewna opałowego. Pomoc rzeczową otrzymało 1905 środowisk w kwocie 429.018,00 zł. W ramach Europejskiego Programu Pomocy Żywnościowej PEAD pn. „Dostarczanie żywności dla najuboższej ludności Unii Europejskiej” w 2011 r. uzyskano 74.959,60 kg żywności z Unii Europejskiej. Pomoc rzeczową w formie żywności na kwotę 159.652,58 zł otrzymało 898 inowrocławskich rodzin, co stanowi 2799 osób. W ramach wsparcia emerytów pomoc rzeczową w formie art. spożywczych na kwotę 1.917,58 zł otrzymało 40 emerytów. Ogółem pomocą rzeczową w 2011 roku na kwotę 599.312,05 zł objęto 2799 osób.</w:t>
            </w:r>
          </w:p>
          <w:p>
            <w:pPr>
              <w:pStyle w:val="Normal"/>
              <w:jc w:val="both"/>
              <w:rPr/>
            </w:pPr>
            <w:r>
              <w:rPr/>
              <w:t xml:space="preserve">2. Miejski Ośrodek Pomocy Społecznej w 2011 roku kwalifikował rodziny do pomocy udzielanej przez organizacje pozarządowe. Do pomocy w formie paczek rozdysponowanych przez Polski Komitet Pomocy Społecznej w ramach akcji zbiórkowych (m.in. „Wielka radość w Wielką Noc”, „Gwiazdka dla wszystkich dzieci”) zakwalifikowano 278 dzieci na łączną kwotę 8.723,89 zł. </w:t>
            </w:r>
          </w:p>
          <w:p>
            <w:pPr>
              <w:pStyle w:val="Normal"/>
              <w:jc w:val="both"/>
              <w:rPr/>
            </w:pPr>
            <w:r>
              <w:rPr/>
              <w:t>3. Społeczny Komitet Akcja Dobroczynna ,,Dać Dzieciom Radość” zorganizował zielone wakacje dla 47 zakwalifikowanych przez MOPS dzieci. Zarząd Społecznego Komitetu Akcja Dobroczynna „Dać Dzieciom Radość” w Inowrocławiu prowadził w 2011 roku zbiórkę publiczną, której celem było niesienie pomocy dzieciom chorym i znajdującym się w trudnej sytuacji życiowej. Zbiórka publiczna pieniędzy polega na sprzedaży „cegiełek” o nominale 5 zł rozprowadzanych wśród mieszkańców województwa, dobrowolnych wpłat na konto bankowe Komitetu oraz datków zbieranych do zaplombowanych puszek. Zebrane środki pieniężne zostały rozdysponowane przez Komisję Kwalifikacyjną zgodnie z Regulaminem Rozdziału Środków Finansowych na zakup pomocy do nauki, sprzętu rehabilitacyjnego, zabiegów rehabilitacyjnych, operacji, leków, transportu do szpitala na zabiegi a także na organizację wypoczynku wakacyjnego i wycieczek. Ogółem zebrano: 61.482.34 zł.</w:t>
            </w:r>
          </w:p>
          <w:p>
            <w:pPr>
              <w:pStyle w:val="Normal"/>
              <w:jc w:val="both"/>
              <w:rPr/>
            </w:pPr>
            <w:r>
              <w:rPr/>
              <w:t xml:space="preserve">4. W zorganizowanych przez Klub „Kopernik“ w Inowrocławiu i Społeczny Komitet Akcji Dobroczynnej „Dać Dzieciom Radość“ wakacjach wzięło udział 47 dzieci, w tym 23 dzieci z rodzin niezamożnych wytypowanych przez MOPS oraz z terenu osiedla. </w:t>
              <w:br/>
              <w:t xml:space="preserve">W 2011 roku uczestnicy wakacji byli na 4 wycieczkach autokarowych, m.in. do Torunia </w:t>
              <w:br/>
              <w:t>i Rogowa. Dzieci miały także okazję uczestniczyć w dwóch gawędach pn. „Bitwa o Ląd – gród wczesnośredniowieczny“ i „Od ziarenka do chleba”.</w:t>
            </w:r>
          </w:p>
          <w:p>
            <w:pPr>
              <w:pStyle w:val="Normal"/>
              <w:jc w:val="both"/>
              <w:rPr/>
            </w:pPr>
            <w:r>
              <w:rPr/>
              <w:t xml:space="preserve">5. Miejski Ośrodek Pomocy Społecznej kwalifikował dzieci do uczestnictwa </w:t>
              <w:br/>
              <w:t xml:space="preserve">w „zielonych wakacjach” oraz w feriach, które organizowały: Szkoła Podstawowa nr 2, Zespół Szkół Integracyjnych, Terenowy Komitet Ochrony Praw Dziecka oraz Klub Osiedlowy „Przydomek”. Łącznie w wypoczynku zimowym uczestniczyło 98 dzieci </w:t>
              <w:br/>
              <w:t>z 63 rodzin - klientów MOPS. Z wypoczynku letniego skorzystało 88 dzieci z 60 rodzin - klientów MOPS. Łączny koszt dofinansowania wypoczynku dzieci wyniósł 7.087,00 zł, w tym wypoczynku zimowego 3.564,00 zł.</w:t>
            </w:r>
          </w:p>
          <w:p>
            <w:pPr>
              <w:pStyle w:val="Normal"/>
              <w:jc w:val="both"/>
              <w:rPr/>
            </w:pPr>
            <w:r>
              <w:rPr/>
              <w:t xml:space="preserve">6. Ośrodek współpracował również z Polskim Komitetem Pomocy Społecznej </w:t>
              <w:br/>
              <w:t>w Inowrocławiu na rzecz osób potrzebujących pomocy. Zorganizowano m.in.:</w:t>
            </w:r>
          </w:p>
          <w:p>
            <w:pPr>
              <w:pStyle w:val="Normal"/>
              <w:jc w:val="both"/>
              <w:rPr/>
            </w:pPr>
            <w:r>
              <w:rPr/>
              <w:t>- akcję pod nazwą „Wielka Radość w Wielką Noc”, która zaowocowała zakupem paczek dla 68 dzieci z rodzin ubogich. Koszt  tych paczek to 2.056,71 zł;</w:t>
            </w:r>
          </w:p>
          <w:p>
            <w:pPr>
              <w:pStyle w:val="Normal"/>
              <w:jc w:val="both"/>
              <w:rPr/>
            </w:pPr>
            <w:r>
              <w:rPr/>
              <w:t>- akcję pn. „Gwiazdka dla wszystkich dzieci”, w ramach której pozyskano kwotę 4.368,38 zł i zakupiono paczki ze słodyczami dla 210 dzieci na ogólną kwotę 6.667,18 zł.</w:t>
            </w:r>
          </w:p>
          <w:p>
            <w:pPr>
              <w:pStyle w:val="Normal"/>
              <w:jc w:val="both"/>
              <w:rPr/>
            </w:pPr>
            <w:r>
              <w:rPr/>
              <w:t>7. Kwalifikowano rodziny do pomocy udzielanej przez organizacje pozarządowe. W 2011 roku 1320 rodzin na wniosek MOPS korzystało z pomocy w formie darów unijnych rozdysponowanych przez Polski Czerwony Krzyż w Inowrocławiu.</w:t>
            </w:r>
          </w:p>
          <w:p>
            <w:pPr>
              <w:pStyle w:val="Normal"/>
              <w:jc w:val="both"/>
              <w:rPr/>
            </w:pPr>
            <w:r>
              <w:rPr/>
              <w:t>8. W ramach współpracy z Polskim Komitetem Pomocy Społecznej w 2011 roku udzielono wsparcia w formie rzeczowej: 59 osobom starszym wskazanym przez MOPS na koszt 19.410,00 zł; osobom bezrobotnym z 838 środowisk na kwotę 282.452,00 zł; 167 rodzinom wielodzietnym na kwotę 67.398,00 zł; 45 osobom bezdomnym na kwotę 14.052,00 zł; łącznie pomocą objęto 1456 środowisk na kwotę 429.018,00 zł.</w:t>
            </w:r>
          </w:p>
          <w:p>
            <w:pPr>
              <w:pStyle w:val="Normal"/>
              <w:jc w:val="both"/>
              <w:rPr/>
            </w:pPr>
            <w:r>
              <w:rPr/>
              <w:t>9. Bank Żywności mający swoją siedzibę przy ul. Krzymińskiego 18 w 2011 roku rozdysponował produkty żywnościowe 2087 rodzinom będących w trudnych warunkach ekonomicznych i zdrowotnych.</w:t>
            </w:r>
          </w:p>
          <w:p>
            <w:pPr>
              <w:pStyle w:val="Normal"/>
              <w:jc w:val="both"/>
              <w:rPr/>
            </w:pPr>
            <w:r>
              <w:rPr/>
              <w:t xml:space="preserve">      </w:t>
            </w:r>
            <w:r>
              <w:rPr/>
              <w:t>(</w:t>
            </w:r>
            <w:r>
              <w:rPr>
                <w:bCs/>
                <w:i/>
              </w:rPr>
              <w:t>Wydział Spraw Społecznych i Promocji Zdrowia</w:t>
            </w:r>
            <w:r>
              <w:rPr>
                <w:bCs/>
              </w:rPr>
              <w:t>)</w:t>
            </w:r>
          </w:p>
          <w:p>
            <w:pPr>
              <w:pStyle w:val="Normal"/>
              <w:jc w:val="both"/>
              <w:rPr>
                <w:bCs/>
              </w:rPr>
            </w:pPr>
            <w:r>
              <w:rPr>
                <w:bCs/>
              </w:rPr>
            </w:r>
          </w:p>
          <w:p>
            <w:pPr>
              <w:pStyle w:val="Normal"/>
              <w:jc w:val="both"/>
              <w:rPr/>
            </w:pPr>
            <w:r>
              <w:rPr/>
            </w:r>
          </w:p>
          <w:p>
            <w:pPr>
              <w:pStyle w:val="Normal"/>
              <w:jc w:val="both"/>
              <w:rPr/>
            </w:pPr>
            <w:r>
              <w:rPr/>
              <w:t xml:space="preserve">10. Organizacje pozarządowe realizują również swoje zadania w obszarze pomocy społecznej i promocji zdrowia, zarówno poprzez organizacje pomocowe jak i organizacje skupiające osoby niepełnosprawne. Najważniejsze przykłady dotyczą prowadzonych zadań publicznych: „banku żywności”, „magazynu odzieży i mebli” oraz świetlicy socjoterapeutycznej. </w:t>
            </w:r>
          </w:p>
          <w:p>
            <w:pPr>
              <w:pStyle w:val="Normal"/>
              <w:jc w:val="both"/>
              <w:rPr/>
            </w:pPr>
            <w:r>
              <w:rPr/>
              <w:t xml:space="preserve">       </w:t>
            </w:r>
            <w:r>
              <w:rPr/>
              <w:t>(</w:t>
            </w:r>
            <w:r>
              <w:rPr>
                <w:i/>
              </w:rPr>
              <w:t>Pełnomocnik ds. Współpracy z Organizacjami Pozarządowymi i Młodzieżą</w:t>
            </w:r>
            <w:r>
              <w:rPr/>
              <w:t xml:space="preserve">) </w:t>
            </w:r>
          </w:p>
          <w:p>
            <w:pPr>
              <w:pStyle w:val="Normal"/>
              <w:jc w:val="both"/>
              <w:rPr>
                <w:color w:val="FF0000"/>
              </w:rPr>
            </w:pPr>
            <w:r>
              <w:rPr>
                <w:color w:val="FF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prawa stanu ubezpieczeń-stwa w mieści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stem monitoringu za pomocą kamer</w:t>
            </w:r>
          </w:p>
        </w:tc>
        <w:tc>
          <w:tcPr>
            <w:tcW w:w="8820" w:type="dxa"/>
            <w:tcBorders>
              <w:top w:val="single" w:sz="4" w:space="0" w:color="000000"/>
              <w:left w:val="single" w:sz="4" w:space="0" w:color="000000"/>
              <w:bottom w:val="single" w:sz="4" w:space="0" w:color="000000"/>
              <w:right w:val="single" w:sz="4" w:space="0" w:color="000000"/>
            </w:tcBorders>
          </w:tcPr>
          <w:p>
            <w:pPr>
              <w:pStyle w:val="TextBody"/>
              <w:rPr/>
            </w:pPr>
            <w:r>
              <w:rPr/>
              <w:t>Na terenie miasta działają 22 kamery obsługiwane m.in. przez oddelegowanego strażnika miejskiego. W roku 2011 r. wykorzystując informację pochodzące z monitoringu miejskiego ujawniono wiele wykroczeń i zdarzeń m.in.: kolizje drogowe, osoby leżące na chodniku, osoby podejrzane, spożywanie alkoholu w miejscach publicznych, parkowanie na zakazie zatrzymywania, parkowanie w odległości mniejszej niż 15 m  od słupka oznaczającego przystanek - parkowanie pojazdów na zakazie zatrzymywania, parkowanie na terenie zielonym.</w:t>
            </w:r>
          </w:p>
          <w:p>
            <w:pPr>
              <w:pStyle w:val="TextBody"/>
              <w:rPr/>
            </w:pPr>
            <w:r>
              <w:rPr/>
              <w:t xml:space="preserve">     </w:t>
            </w:r>
            <w:r>
              <w:rPr/>
              <w:t>(</w:t>
            </w:r>
            <w:r>
              <w:rPr>
                <w:i/>
              </w:rPr>
              <w:t>Straż Miejska</w:t>
            </w:r>
            <w:r>
              <w:rPr/>
              <w:t>)</w:t>
            </w:r>
          </w:p>
          <w:p>
            <w:pPr>
              <w:pStyle w:val="TextBody"/>
              <w:rPr/>
            </w:pPr>
            <w:r>
              <w:rPr/>
              <w:t>Wykonano modernizację i rozbudowę systemu monitoringu wizyjnego na kwotę 399.326,88 zł. W ramach dofinansowanego ze środków unijnych  zadania zainstalowano nowe kamery w następujących punktach -skrzyżowanie ulic: Poznańska/Świętokrzyska/Szymborska; Prezydenta Franklina Roosevelta/al. Niepodległości/ Macieja Wierzbińskiego; Pakoska/Kruśliwiecka; Podgórna/Stanisława Staszica; Św. Ducha/Działowa; ul. Królowej Jadwigi i Rynek.</w:t>
            </w:r>
          </w:p>
          <w:p>
            <w:pPr>
              <w:pStyle w:val="TextBody"/>
              <w:rPr>
                <w:i/>
                <w:i/>
              </w:rPr>
            </w:pPr>
            <w:r>
              <w:rPr>
                <w:i/>
              </w:rPr>
              <w:t xml:space="preserve">     </w:t>
            </w:r>
            <w:r>
              <w:rPr>
                <w:i/>
              </w:rPr>
              <w:t>(Wydział Inwestycji, Rozwoju Gospodarczego i Funduszy Europejskich)</w:t>
            </w:r>
          </w:p>
          <w:p>
            <w:pPr>
              <w:pStyle w:val="TextBody"/>
              <w:rPr>
                <w:i/>
                <w:i/>
              </w:rPr>
            </w:pPr>
            <w:r>
              <w:rPr>
                <w:i/>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spółpraca Policji i Straży Miejskiej</w:t>
            </w:r>
          </w:p>
        </w:tc>
        <w:tc>
          <w:tcPr>
            <w:tcW w:w="882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W 2011 roku na terenie miasta Inowrocławia 106 funkcjonariuszy Straży Miejskiej pełniło służbę w prewencyjnych patrolach mieszanych wspólnie </w:t>
              <w:br/>
              <w:t>z policjantami KPP Inowrocław.</w:t>
            </w:r>
          </w:p>
          <w:p>
            <w:pPr>
              <w:pStyle w:val="TextBody"/>
              <w:rPr/>
            </w:pPr>
            <w:r>
              <w:rPr>
                <w:color w:val="000000"/>
              </w:rPr>
              <w:t xml:space="preserve">1. Dzielnicowi Komendy Powiatowej Policji w Inowrocławiu wspólnie </w:t>
              <w:br/>
              <w:t>z funkcjonariuszami Straży Miejskiej Inowrocławia uczestniczyli w 21 wzmożonych działaniach na terenie miasta Inowrocławia, które ukierunkowane były przede wszystkim na przeciwdziałanie kradzieżom mienia, wybrykom chuligańskim, dewastacjom klatek schodowych oraz zapewnienia ładu i porządku publicznego w rejonach objętych działaniami.</w:t>
            </w:r>
          </w:p>
          <w:p>
            <w:pPr>
              <w:pStyle w:val="TextBody"/>
              <w:rPr>
                <w:color w:val="000000"/>
              </w:rPr>
            </w:pPr>
            <w:r>
              <w:rPr>
                <w:color w:val="000000"/>
              </w:rPr>
              <w:t>2. Wspólnie zabezpieczano imprezy i uroczystości m. in. „Bożego Ciała”, „Wszystkich Świętych”, Wielkiej Orkiestry Świątecznej Pomocy, „Biegu Piastowskiego”  oraz innych imprez artystycznych na terenie miasta Inowrocławia.</w:t>
            </w:r>
          </w:p>
          <w:p>
            <w:pPr>
              <w:pStyle w:val="TextBody"/>
              <w:rPr>
                <w:color w:val="000000"/>
              </w:rPr>
            </w:pPr>
            <w:r>
              <w:rPr>
                <w:color w:val="000000"/>
              </w:rPr>
              <w:t xml:space="preserve">3. W 2011 roku dzielnicowi Komendy Powiatowej Policji w Inowrocławiu wspólnie </w:t>
              <w:br/>
              <w:t xml:space="preserve">z członkami Miejskiej Komisji Rozwiązywania Problemów Alkoholowych oraz funkcjonariuszami Straży Miejskiej Inowrocławia przeprowadzili 4 akcje kontrolne </w:t>
              <w:br/>
              <w:t xml:space="preserve">w punktach sprzedaży napojów alkoholowych na terenie miasta Inowrocławia. Przedmiotem akcji, którymi objęto łącznie 39 punktów, było przestrzeganie zasad </w:t>
              <w:br/>
              <w:t>i warunków korzystania z zezwolenia na sprzedaż napojów alkoholowych.</w:t>
            </w:r>
          </w:p>
          <w:p>
            <w:pPr>
              <w:pStyle w:val="TextBody"/>
              <w:rPr>
                <w:color w:val="000000"/>
              </w:rPr>
            </w:pPr>
            <w:r>
              <w:rPr>
                <w:color w:val="000000"/>
              </w:rPr>
              <w:t xml:space="preserve">4. </w:t>
            </w:r>
            <w:r>
              <w:rPr/>
              <w:t>W 2011 r. zastosowano 3971 pouczeń, nałożono 3903 mandatów karnych na łączną kwotę 434.890 zł. oraz skierowano 174 wnioski o ukaranie do Sądu.</w:t>
            </w:r>
          </w:p>
          <w:p>
            <w:pPr>
              <w:pStyle w:val="TextBody"/>
              <w:rPr>
                <w:color w:val="000000"/>
              </w:rPr>
            </w:pPr>
            <w:r>
              <w:rPr>
                <w:color w:val="000000"/>
              </w:rPr>
              <w:t xml:space="preserve">   </w:t>
            </w:r>
            <w:r>
              <w:rPr>
                <w:color w:val="000000"/>
              </w:rPr>
              <w:t>(</w:t>
            </w:r>
            <w:r>
              <w:rPr>
                <w:i/>
                <w:color w:val="000000"/>
              </w:rPr>
              <w:t>Straż Miejska</w:t>
            </w:r>
            <w:r>
              <w:rPr>
                <w:color w:val="000000"/>
              </w:rPr>
              <w:t>)</w:t>
            </w:r>
          </w:p>
          <w:p>
            <w:pPr>
              <w:pStyle w:val="TextBody"/>
              <w:rPr>
                <w:color w:val="000000"/>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gramy prewencyjne </w:t>
            </w:r>
          </w:p>
          <w:p>
            <w:pPr>
              <w:pStyle w:val="Normal"/>
              <w:rPr>
                <w:sz w:val="20"/>
                <w:szCs w:val="20"/>
              </w:rPr>
            </w:pPr>
            <w:r>
              <w:rPr>
                <w:sz w:val="20"/>
                <w:szCs w:val="20"/>
              </w:rPr>
              <w:t xml:space="preserve">i edukacyjne </w:t>
            </w:r>
          </w:p>
        </w:tc>
        <w:tc>
          <w:tcPr>
            <w:tcW w:w="88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1. Przeprowadzono zajęcia z dziećmi z przedszkoli i szkół podstawowych klas 1-3 na temat „Kto dba o moje bezpieczeństwo”. Objęto nimi dzieci z 7 klas szkolnych oraz </w:t>
              <w:br/>
              <w:t>3 grup przedszkolnych.</w:t>
            </w:r>
          </w:p>
          <w:p>
            <w:pPr>
              <w:pStyle w:val="TextBody"/>
              <w:rPr/>
            </w:pPr>
            <w:r>
              <w:rPr/>
              <w:t xml:space="preserve">2. Przeprowadzono zajęcia z dziećmi uczęszczającymi do inowrocławskich przedszkoli na temat „Bezpieczna zabawa zimą”. Łącznie przeprowadzono zajęcia w 10 grupach dzieci. </w:t>
            </w:r>
          </w:p>
          <w:p>
            <w:pPr>
              <w:pStyle w:val="TextBody"/>
              <w:rPr/>
            </w:pPr>
            <w:r>
              <w:rPr/>
              <w:t>3. Przeprowadzono zajęcia z dziećmi 3 klas V i VI uczęszczającym i do inowrocławskich szkół na temat „Agresja i przemoc w szkole”.</w:t>
            </w:r>
          </w:p>
          <w:p>
            <w:pPr>
              <w:pStyle w:val="TextBody"/>
              <w:rPr/>
            </w:pPr>
            <w:r>
              <w:rPr/>
              <w:t xml:space="preserve">   </w:t>
            </w:r>
            <w:r>
              <w:rPr/>
              <w:t>(</w:t>
            </w:r>
            <w:r>
              <w:rPr>
                <w:i/>
              </w:rPr>
              <w:t>Straż Miejska</w:t>
            </w:r>
            <w:r>
              <w:rPr/>
              <w:t>)</w:t>
            </w:r>
          </w:p>
          <w:p>
            <w:pPr>
              <w:pStyle w:val="TextBody"/>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większenie znaczenia Inowrocławia jako istotnego kujawskiego ośrodka  kulturalneg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apewnienie mieszkańcom, kuracjuszom i turystom dostępu do zróżnicowanej i atrakcyjnej oferty kulturalnej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owrocław – międzynarodowy ośrodek kulturalny, promujący wartości kulturowe Kujaw </w:t>
            </w:r>
          </w:p>
        </w:tc>
        <w:tc>
          <w:tcPr>
            <w:tcW w:w="88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W 2011 roku w Inowrocławiu zorganizowano wiele ważnych imprez </w:t>
              <w:br/>
              <w:t xml:space="preserve">i przedsięwzięć kulturalnych. W bogatej ofercie każdy mógł znaleźć coś interesującego dla  siebie, niezależnie od  zainteresowań i wieku. Ogółem odbyło się ponad 400 imprez o charakterze kulturalnym.    </w:t>
            </w:r>
          </w:p>
          <w:p>
            <w:pPr>
              <w:pStyle w:val="TextBody"/>
              <w:rPr/>
            </w:pPr>
            <w:r>
              <w:rPr/>
              <w:t xml:space="preserve">1. W Inowrocławiu gościli uczestnicy XXXIV Bydgoskich Impresji Muzycznych (zespół folklorystyczny Kolkha II z Gruzji oraz grupa mandolinistów Skopje z Macedonii). </w:t>
            </w:r>
          </w:p>
          <w:p>
            <w:pPr>
              <w:pStyle w:val="TextBody"/>
              <w:rPr/>
            </w:pPr>
            <w:r>
              <w:rPr/>
              <w:t xml:space="preserve">2. VII Międzynarodowy Zlot Motocyklowy „Na soli”  przyciągnął rzeszę zagranicznych uczestników, a szczególnym zainteresowa-niem cieszyły się zorganizowane w ramach zlotu koncerty (austriacki zespół Rock Head, Doro &amp; Warlock z Czech oraz Atmosferic ze Słowacji). </w:t>
            </w:r>
          </w:p>
          <w:p>
            <w:pPr>
              <w:pStyle w:val="TextBody"/>
              <w:rPr/>
            </w:pPr>
            <w:r>
              <w:rPr/>
              <w:t>3. Ważnym wydarzeniem muzycznym był 4. Ino Rock Festival, w ramach którego wystąpiły: szwedzki zespół Pain of Salvation z Danielem Gildenlöwem, brytyjska grupa rockowa Wolf People, szczecińska formacja Lebowski oraz Brendan Perry - brytyjski kompozytor, wokalista i multiinstrumentalista, współzałożyciel legendarnej formacji Dead Can Dance. Koszt - 115.933,00 zł.</w:t>
            </w:r>
          </w:p>
          <w:p>
            <w:pPr>
              <w:pStyle w:val="TextBody"/>
              <w:rPr/>
            </w:pPr>
            <w:r>
              <w:rPr/>
              <w:t>4. Niezwykle ważnym wydarzeniem artystycznym był koncert Toots Thielemans Quartet – zespołu, którego liderem jest światowej sławy belgijski muzyk, wirtuoz harmonijki ustnej Toots Thielemans. Koszt - 12.546,00 zł.</w:t>
            </w:r>
          </w:p>
          <w:p>
            <w:pPr>
              <w:pStyle w:val="TextBody"/>
              <w:rPr/>
            </w:pPr>
            <w:r>
              <w:rPr/>
              <w:t>5. Jedną z najważniejszych imprez roku był koncert „Hity na czasie”, podczas którego wystąpili: Laurent Wery,  Andrzej Piaseczny, Michał Szpak, Amna, Ania Wyszkoni, The Nycer, Feel, Kalwi &amp; Remi, Ell &amp; Nikki, Sylwia Grzeszczak, Mirami, Asia Ash, Enej, Honey, Robert M i Corina. Koncert był transmitowany na żywo w programie 1 TVP. Koszt - 325.184,00 zł.</w:t>
            </w:r>
          </w:p>
          <w:p>
            <w:pPr>
              <w:pStyle w:val="TextBody"/>
              <w:rPr/>
            </w:pPr>
            <w:r>
              <w:rPr/>
              <w:t>6. Kolejnym ważnym wydarzeniem był Festiwal Światła i Smaku. Dzień Światła zapełnił szereg „świetlnych” atrakcji: występy teatru ognia, pokazy laserowe i koncert duetu Electrica, Dzień Smaku poświęcony był światłu i promocji kujawskiej gęsiny (degustacja dań prowadzona przez Roberta Sowę). Koszt - 164.277,00 zł.</w:t>
            </w:r>
          </w:p>
          <w:p>
            <w:pPr>
              <w:pStyle w:val="TextBody"/>
              <w:rPr/>
            </w:pPr>
            <w:r>
              <w:rPr/>
              <w:t xml:space="preserve">7. Do bardzo ważnych przedsięwzięć kulturalnych zaliczyć należy również imprezy zorganizowane przez Bibliotekę Miejską z okazji Roku Czesława Miłosza (spotkania autorskie z Agnieszką Kosińską – sekretarką pisarza i Andrzejem Franaszkiem – autorem biografii poety, maraton czytania utworów Miłosza pt. „Miseczki z kolorami”, wystawa „Poznać Miłosza” i spektakle poetycko-muzyczne „Urojenie” oraz „W podróży </w:t>
              <w:br/>
              <w:t xml:space="preserve">z Miłoszem”,  konkurs recytatorski „Moja wierna mowo”). </w:t>
            </w:r>
          </w:p>
          <w:p>
            <w:pPr>
              <w:pStyle w:val="TextBody"/>
              <w:rPr/>
            </w:pPr>
            <w:r>
              <w:rPr/>
              <w:t>8. Ponadto w styczniu po raz 7. obchodzono Imieniny Inowrocławia. Tradycyjnie otwarto wystawę fotografii prasowej  pn. „Od Imienin do Imienin”. Z tej okazji odbył się koncert „Najpiękniejsze arie operowe i operetkowe” w wykonaniu inowrocławian: Joanny Tylkowskiej i Krzysztofa Dekańskiego oraz pokaz tańców „Piotr Galiński Show”. Koszt - 26.613,00 zł</w:t>
            </w:r>
          </w:p>
          <w:p>
            <w:pPr>
              <w:pStyle w:val="TextBody"/>
              <w:rPr/>
            </w:pPr>
            <w:r>
              <w:rPr/>
              <w:t xml:space="preserve">9. W lutym zorganizowano po raz pierwszy Inowrocławski Koncert Charytatywny „Serca Granie”, podczas którego wystąpiły miejscowe zespoły muzyczne, a dochód z koncertu przeznaczono na rzecz dzieci niepełnosprawnych. </w:t>
            </w:r>
          </w:p>
          <w:p>
            <w:pPr>
              <w:pStyle w:val="TextBody"/>
              <w:rPr/>
            </w:pPr>
            <w:r>
              <w:rPr/>
              <w:t>10. W marcu miała miejsce doroczna 2-dniowa ogólnopolska impreza taneczna dla młodzieży pn. Otwarty Puchar Polski w Tańcu Nowoczesnym i Tańcu Hip Hop. Koszt - 25.932,00 zł.</w:t>
            </w:r>
          </w:p>
          <w:p>
            <w:pPr>
              <w:pStyle w:val="TextBody"/>
              <w:rPr/>
            </w:pPr>
            <w:r>
              <w:rPr/>
              <w:t xml:space="preserve">11. Po raz 32. zorganizowano Inowrocławskie Spotkania Artystyczne, a także koncert nadzwyczajny „Carmina Burana” w wykonaniu m.in. solistów, chóru i orkiestry symfonicznej Akademii Muzycznej im. Feliksa Nowowiejskiego oraz chóru dziecięcego „Rubinki”.  </w:t>
            </w:r>
          </w:p>
          <w:p>
            <w:pPr>
              <w:pStyle w:val="TextBody"/>
              <w:rPr/>
            </w:pPr>
            <w:r>
              <w:rPr/>
              <w:t>12. W kwietniu dominowały imprezy związane z rocznicą śmierci i beatyfikacją Jana Pawła II: widowisko multimedialne „Santo Subito” na podstawie „Jesus Christ Superstar”, maraton filmów papieskich, plenerowe widowisko artystyczne dedykowane Janowi Pawłowi II „Wołam z całej głębi tego tysiąclecia… wołam z Wami wszystkimi…” . Koszt – 4.000,00 zł.</w:t>
            </w:r>
          </w:p>
          <w:p>
            <w:pPr>
              <w:pStyle w:val="TextBody"/>
              <w:rPr/>
            </w:pPr>
            <w:r>
              <w:rPr/>
              <w:t xml:space="preserve">13. W maju rozpoczął się cykl imprez plenerowych Inowrocławskiego Lata Muzycznego w Parku Solankowym. Z okazji święta 3 Maja odbył się Koncert Nadzwyczajny </w:t>
              <w:br/>
              <w:t>z udziałem światowej sławy skrzypka Vadima Brodskiego i Inowrocławskiej Orkiestry Symfo-nicznej „Pro Arte” pod dyrekcją Wojciecha Rodka. Koszt - 30.000,00  zł.</w:t>
            </w:r>
          </w:p>
          <w:p>
            <w:pPr>
              <w:pStyle w:val="TextBody"/>
              <w:rPr/>
            </w:pPr>
            <w:r>
              <w:rPr/>
              <w:t>14. Także w maju odbył  się 33. Przegląd Chórów Województwa Kujawsko-Pomorskiego „Wiosna w Solankach”. Koszt - 4.693,00 zł. .</w:t>
            </w:r>
          </w:p>
          <w:p>
            <w:pPr>
              <w:pStyle w:val="TextBody"/>
              <w:rPr/>
            </w:pPr>
            <w:r>
              <w:rPr/>
              <w:t xml:space="preserve">15. Czerwiec rozpoczął się 3-dniowym XXXIX Ogólnopolskim Festiwalem Młodzieżowych Orkiestr Dętych, którego gośćmi specjalnymi byli Alicja Majewska </w:t>
              <w:br/>
              <w:t>i Włodzimierz Korcz. Koszt - 193.114,00 zł.</w:t>
            </w:r>
          </w:p>
          <w:p>
            <w:pPr>
              <w:pStyle w:val="TextBody"/>
              <w:rPr/>
            </w:pPr>
            <w:r>
              <w:rPr/>
              <w:t xml:space="preserve">16. Czerwiec to  tradycyjnie miesiąc obchodów Dni Inowrocławia. Zainaugurowano </w:t>
              <w:br/>
              <w:t xml:space="preserve">je 8 czerwca świętem patronki miasta. Królową Jadwigę uczczono organizacją Festynu Jadwiżańskiego połączone-go z Jarmarkiem Kujawskim w Parku Solankowym. Kilkudniowy cykl imprez kulturalnych obejmował m.in.: koncerty („Uwaga! Talent!”, </w:t>
              <w:br/>
              <w:t xml:space="preserve">I Ogólnopolski Przegląd Piosenki „Moja estrada”), sesję popularną „Z dziejów Inowrocławia”, wystawy (w tym doroczna wystawa „Inowrocławska Plastyka 2011” </w:t>
              <w:br/>
              <w:t>i wystawa poświęcona Jerzemu Wróblewskiemu, urodzonemu w Inowrocławiu rysownikowi i autorowi popularnych komiksów), spektakl plenero-wy „Dywidenda” w wykonaniu aktorów teatru „Fuzja” z Poznania. Dni Inowrocławia zakończyła impreza plenerowa, podczas której wystąpili: zespół PIN, Andrzej Piaseczny i Agnieszka Chylińska. Całość zwieńczył pokaz sztucznych ogni. Koszt - 236.337,00 zł.</w:t>
            </w:r>
          </w:p>
          <w:p>
            <w:pPr>
              <w:pStyle w:val="TextBody"/>
              <w:rPr/>
            </w:pPr>
            <w:r>
              <w:rPr/>
              <w:t xml:space="preserve">17. W czerwcu odbył się także koncert inaugurujący „Czwartkowe wieczory </w:t>
              <w:br/>
              <w:t>z muzyką kameralną”. Koszt - 8.500,00 zł.</w:t>
            </w:r>
          </w:p>
          <w:p>
            <w:pPr>
              <w:pStyle w:val="TextBody"/>
              <w:rPr/>
            </w:pPr>
            <w:r>
              <w:rPr/>
              <w:t xml:space="preserve">18. W lipcu Kontynuowano cykl koncertów fortepianowych w zakładzie przyrodoleczniczym pn. „Czwartkowe wieczory z muzyką kameralną”. </w:t>
            </w:r>
          </w:p>
          <w:p>
            <w:pPr>
              <w:pStyle w:val="TextBody"/>
              <w:rPr/>
            </w:pPr>
            <w:r>
              <w:rPr/>
              <w:t xml:space="preserve">19. Z myślą o młodzieży zorganizowano koncert Kamila Bednarka – młodego muzyka wykonującego muzykę reggae. </w:t>
            </w:r>
          </w:p>
          <w:p>
            <w:pPr>
              <w:pStyle w:val="TextBody"/>
              <w:rPr/>
            </w:pPr>
            <w:r>
              <w:rPr/>
              <w:t>20. Po raz siódmy zorganizowano koncert z cyklu „Inowrocławska Noc Solannowa”, którego gospodarzem był Grzegorz Turnau, a towarzyszyli mu: Dorota Miśkiewicz, Sebastian Karpiel-Bułecka z zespołem Zakopower z oraz Inowrocławska Orkiestra Kameralna „Pro Arte” pod dyrekcją Michała Nesterowicza. Koszt - 198.430,00 zł.</w:t>
            </w:r>
          </w:p>
          <w:p>
            <w:pPr>
              <w:pStyle w:val="TextBody"/>
              <w:rPr/>
            </w:pPr>
            <w:r>
              <w:rPr/>
              <w:t>21. W lipcu i sierpniu w każdą niedzielę i święto odbywały się koncerty Inowrocławskiej Orkiestry Promenadowej pod dyrekcją Marka Czekały. Koszt - 70.610,00 zł.</w:t>
            </w:r>
          </w:p>
          <w:p>
            <w:pPr>
              <w:pStyle w:val="TextBody"/>
              <w:rPr/>
            </w:pPr>
            <w:r>
              <w:rPr/>
              <w:t xml:space="preserve">22. Tradycyjnie w pierwszy weekend sierpnia miała miejsce 9. edycja Gali Operowo-Operetkowej. Podczas trzech koncertów mogliśmy wysłuchać m.in. najpiękniejszych fragmentów opery „Carmen” oraz operowych i operetkowych pieśni miłosnych w wykonaniu Inowrocławskiej Orkiestry Promenadowej pod dyr. Jacka Rogali i solistów: Agnieszki Olszewskiej, Emilii Czekały, Anity Maszczyk, Michała Musioła, Mateusza Ziółko. Koszt - 88.900,00 zł.              </w:t>
            </w:r>
          </w:p>
          <w:p>
            <w:pPr>
              <w:pStyle w:val="TextBody"/>
              <w:rPr/>
            </w:pPr>
            <w:r>
              <w:rPr/>
              <w:t xml:space="preserve">23. Nowy rok kulturalny rozpoczął się we wrześniu otwarciem jubileuszowej wystawy plastycznej inowrocławskiego artysty Mariana Kokoszyńskiego. </w:t>
            </w:r>
          </w:p>
          <w:p>
            <w:pPr>
              <w:pStyle w:val="TextBody"/>
              <w:rPr/>
            </w:pPr>
            <w:r>
              <w:rPr/>
              <w:t xml:space="preserve">24. W październiku odbył się cykl 4 koncertów XXXII Festiwalu Muzyki Organowej „Jesienne Wieczory Organowe”. Każdemu  koncertowi towarzyszyło inne hasło przewodnie: wieczór inaugurujący poświęcony był obchodom Dnia Papieskiego i Roku Czesława Miłosza, następny z okazji Europejskiego Roku Wolontariatu, trzeci koncert dedykowano pamięci prof. Stanisława Lewandowskiego, ostatni był poświęcony muzyce węgierskiej </w:t>
            </w:r>
          </w:p>
          <w:p>
            <w:pPr>
              <w:pStyle w:val="TextBody"/>
              <w:rPr/>
            </w:pPr>
            <w:r>
              <w:rPr/>
              <w:t>z okazji obchodów Roku Franciszka Liszta. Koszt - 10.000,00 zł.</w:t>
            </w:r>
          </w:p>
          <w:p>
            <w:pPr>
              <w:pStyle w:val="TextBody"/>
              <w:rPr/>
            </w:pPr>
            <w:r>
              <w:rPr/>
              <w:t xml:space="preserve">25. W listopadzie zorganizowano IX Zaduszki Kujawskie „W cieniu Bazyliki”. </w:t>
            </w:r>
          </w:p>
          <w:p>
            <w:pPr>
              <w:pStyle w:val="TextBody"/>
              <w:rPr/>
            </w:pPr>
            <w:r>
              <w:rPr/>
              <w:t xml:space="preserve">26. Z okazji nadania tytułu Honorowego Obywatela  Miasta Inowrocławia Grzegorzowi Turnauowi oraz Narodowego Święta Niepodległości odbył się koncert w wykonaniu artysty i Inowrocławskiej Orkiestry Symfonicznej „Pro Arte”, która jednocześnie obchodziła jubileusz 10-lecia działalności koncertowej.  </w:t>
            </w:r>
          </w:p>
          <w:p>
            <w:pPr>
              <w:pStyle w:val="TextBody"/>
              <w:rPr/>
            </w:pPr>
            <w:r>
              <w:rPr/>
              <w:t xml:space="preserve">27. W grudniu  tradycyjnie odbyła się doroczna wystawa malarstwa środowiska inowrocławskich twórców. </w:t>
            </w:r>
          </w:p>
          <w:p>
            <w:pPr>
              <w:pStyle w:val="TextBody"/>
              <w:rPr/>
            </w:pPr>
            <w:r>
              <w:rPr/>
              <w:t xml:space="preserve">28. Z okazji urodzin Józefa kard. Glempa  Prymasa Polski Seniora </w:t>
              <w:br/>
              <w:t>i Honorowego Obywatela Miasta odbyła się gala urodzinowa oraz koncert Antoniny Krzysztoń.</w:t>
            </w:r>
          </w:p>
          <w:p>
            <w:pPr>
              <w:pStyle w:val="TextBody"/>
              <w:rPr/>
            </w:pPr>
            <w:r>
              <w:rPr/>
              <w:t>29. Po raz pierwszy zorganizowano w Inowrocławiu Festiwal Artystyczny Osób Niepełnosprawnych FAON. Koszt - 34.090,00 zł.</w:t>
            </w:r>
          </w:p>
          <w:p>
            <w:pPr>
              <w:pStyle w:val="TextBody"/>
              <w:rPr/>
            </w:pPr>
            <w:r>
              <w:rPr/>
              <w:t>30. Jak co roku w drugiej połowie grudnia na Rynku pojawiła się Szopka Kujawska.</w:t>
            </w:r>
          </w:p>
          <w:p>
            <w:pPr>
              <w:pStyle w:val="TextBody"/>
              <w:rPr/>
            </w:pPr>
            <w:r>
              <w:rPr/>
              <w:t>31. Rok 2011 zakończył się plenerową imprezą „Sylwester pod gwiazdami”. Koszt - 60.612,00 zł.</w:t>
            </w:r>
          </w:p>
          <w:p>
            <w:pPr>
              <w:pStyle w:val="TextBody"/>
              <w:rPr/>
            </w:pPr>
            <w:r>
              <w:rPr/>
              <w:t>Promocja oferty kulturalnej Inowrocławia w  mediach o zasięgu co najmniej regionalnym: W ciągu roku wyemitowano 12 odcinków programu „Teraz Inowrocław” na antenie TVP 3 (1 odcinek w miesiącu dwukrotnie emitowany); Inowrocław promował również swoją ofertę kulturalną w programach „Studio Lato” i trzykrotnie w „Café Lato”. Imprezy kulturalne były promowane także w audycji w Radiu PiK.</w:t>
            </w:r>
          </w:p>
          <w:p>
            <w:pPr>
              <w:pStyle w:val="TextBody"/>
              <w:rPr/>
            </w:pPr>
            <w:r>
              <w:rPr/>
              <w:t xml:space="preserve">W programie TVP 1 był transmitowany na żywo koncert „Hity na czasie” </w:t>
              <w:br/>
              <w:t>z rekordową liczbą telewidzów, szacowaną na ponad 2 mln osób.</w:t>
            </w:r>
          </w:p>
          <w:p>
            <w:pPr>
              <w:pStyle w:val="TextBody"/>
              <w:rPr/>
            </w:pPr>
            <w:r>
              <w:rPr/>
              <w:t>Ponadto Inowrocław prezentuje ofertę kulturalną w Magazynie Miejskim.</w:t>
            </w:r>
          </w:p>
          <w:p>
            <w:pPr>
              <w:pStyle w:val="TextBody"/>
              <w:rPr/>
            </w:pPr>
            <w:r>
              <w:rPr/>
              <w:t xml:space="preserve">   </w:t>
            </w:r>
            <w:r>
              <w:rPr/>
              <w:t>(</w:t>
            </w:r>
            <w:r>
              <w:rPr>
                <w:i/>
              </w:rPr>
              <w:t>Wydział Oświaty, Kultury, Promocji i Sportu</w:t>
            </w:r>
            <w:r>
              <w:rPr/>
              <w:t>)</w:t>
            </w:r>
          </w:p>
          <w:p>
            <w:pPr>
              <w:pStyle w:val="TextBody"/>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gram edukacji kulturalnej dzieci, młodzieży i dorosłych </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 Kujawskie Centrum Kultury</w:t>
            </w:r>
            <w:r>
              <w:rPr/>
              <w:t xml:space="preserve"> prowadziło sekcje zainteresowań adresowane do odbiorców we wszystkich grupach wiekowych: dla dzieci  sekcję plastyczną, dla młodzieży sekcje tańca nowoczesne-go, teatralną, wokalną, fotograficzną z obróbką cyfrową, sekcję orgiami, modelarską, szkołę rytmu, studio artystyczne (sekcja sztuki dekoracyjno-użytkowej) oraz ABC obsługi komputera. Osobom dorosłym KCK nieodpłatnie udostępniało pomieszczenia na spotkania stowarzyszeń społeczno-kulturalnych, organizowało regularnie spotkania, wystawy, prelekcje.   </w:t>
            </w:r>
          </w:p>
          <w:p>
            <w:pPr>
              <w:pStyle w:val="Normal"/>
              <w:jc w:val="both"/>
              <w:rPr/>
            </w:pPr>
            <w:r>
              <w:rPr/>
              <w:t>2. W okresie od stycznia do grudnia w KCK w ramach cyklu „</w:t>
            </w:r>
            <w:r>
              <w:rPr>
                <w:bCs/>
              </w:rPr>
              <w:t>Porozmawiajmy o ...”</w:t>
            </w:r>
            <w:r>
              <w:rPr/>
              <w:t xml:space="preserve"> zorganizowano 10 spotkań z wykładami dotyczącymi różnych dziedzin, m.in.: zdrowego stylu życia, japońskiej sztuki składania papieru (origami), historii najstarszych inowrocławskich organów, twórczości inowrocławskiej poetki Swietłany Owczarskiej oraz Marii Skłodowskiej-Curie. </w:t>
            </w:r>
          </w:p>
          <w:p>
            <w:pPr>
              <w:pStyle w:val="Normal"/>
              <w:jc w:val="both"/>
              <w:rPr/>
            </w:pPr>
            <w:r>
              <w:rPr/>
              <w:t xml:space="preserve">3. W działającym przy KCK </w:t>
            </w:r>
            <w:r>
              <w:rPr>
                <w:bCs/>
              </w:rPr>
              <w:t xml:space="preserve">Instytucie Prymasa Józefa Glempa </w:t>
            </w:r>
            <w:r>
              <w:rPr/>
              <w:t xml:space="preserve">zorganizowano </w:t>
            </w:r>
            <w:r>
              <w:rPr>
                <w:bCs/>
              </w:rPr>
              <w:t>sesje popularne</w:t>
            </w:r>
            <w:r>
              <w:rPr/>
              <w:t xml:space="preserve"> (połączone z okolicznościowymi wystawami) poświęcone Prymasowi Tysiąclecia Stefanowi kard. Wyszyńskiemu z okazji 100. rocznicy urodzin oraz życiu </w:t>
              <w:br/>
              <w:t xml:space="preserve">i dziełu związanego z Inowrocławiem ks. kard. Bolesława Filipiaka. </w:t>
            </w:r>
          </w:p>
          <w:p>
            <w:pPr>
              <w:pStyle w:val="TextBody"/>
              <w:rPr/>
            </w:pPr>
            <w:r>
              <w:rPr/>
              <w:t xml:space="preserve">4. </w:t>
            </w:r>
            <w:r>
              <w:rPr>
                <w:bCs/>
              </w:rPr>
              <w:t>Biblioteka Miejska</w:t>
            </w:r>
            <w:r>
              <w:rPr/>
              <w:t xml:space="preserve"> przygotowała kilkadziesiąt imprez służących edukacji dzieci </w:t>
              <w:br/>
              <w:t xml:space="preserve">i młodzieży oraz upowszechnianiu różnych form czytelnictwa. Były to spotkania </w:t>
            </w:r>
            <w:r>
              <w:rPr>
                <w:bCs/>
              </w:rPr>
              <w:t>Dyskusyjnych Klubów Książki</w:t>
            </w:r>
            <w:r>
              <w:rPr/>
              <w:t xml:space="preserve">, </w:t>
            </w:r>
            <w:r>
              <w:rPr>
                <w:bCs/>
              </w:rPr>
              <w:t>Klubu Seniora „Promyk”</w:t>
            </w:r>
            <w:r>
              <w:rPr/>
              <w:t xml:space="preserve"> (dorośli), </w:t>
            </w:r>
            <w:r>
              <w:rPr>
                <w:bCs/>
              </w:rPr>
              <w:t xml:space="preserve">Klubu Molików Książkowych </w:t>
            </w:r>
            <w:r>
              <w:rPr/>
              <w:t xml:space="preserve">(dzieci), regularnie organizowano spotkania </w:t>
            </w:r>
            <w:r>
              <w:rPr>
                <w:bCs/>
              </w:rPr>
              <w:t xml:space="preserve">„Wesołej biblioteki”, „Skrzatów Bibliotecznych”, „Bajkowe spotkania” i </w:t>
            </w:r>
            <w:r>
              <w:rPr/>
              <w:t xml:space="preserve"> </w:t>
            </w:r>
            <w:r>
              <w:rPr>
                <w:bCs/>
              </w:rPr>
              <w:t>„Spotkania z dziećmi”.</w:t>
            </w:r>
            <w:r>
              <w:rPr/>
              <w:t xml:space="preserve"> Ponadto prowadzone były lekcje biblioteczne, pogadanki, konkursy literackie, dyskusje, prezentacje wystawek tematycznych. Zorganizowano 35 </w:t>
            </w:r>
            <w:r>
              <w:rPr>
                <w:bCs/>
              </w:rPr>
              <w:t>literackich spotkań autorskich</w:t>
            </w:r>
            <w:r>
              <w:rPr/>
              <w:t xml:space="preserve"> (w tym z Krystyną Mazurówną, Jarosławem Kretem, Szymonem Hołownią, Ewą Wiśniewską, Anną Dziewit-Meller i Marcinem Mellerem). Biblioteka prowadziła także takie formy aktywizacji jak m.in.: sekcja modelarska, warsztaty  plastyczne i zajęcia szachowe. Jak co roku najmłodsi czytelnicy włączyli się w międzynarodową akcję </w:t>
            </w:r>
            <w:r>
              <w:rPr>
                <w:bCs/>
              </w:rPr>
              <w:t xml:space="preserve">„Noc z Andersenem”.  </w:t>
            </w:r>
          </w:p>
          <w:p>
            <w:pPr>
              <w:pStyle w:val="TextBody"/>
              <w:rPr/>
            </w:pPr>
            <w:r>
              <w:rPr/>
              <w:t xml:space="preserve">5. </w:t>
            </w:r>
            <w:r>
              <w:rPr>
                <w:bCs/>
              </w:rPr>
              <w:t xml:space="preserve">Biblioteka </w:t>
            </w:r>
            <w:r>
              <w:rPr/>
              <w:t xml:space="preserve">zrealizowała kilka projektów, których celem było zachęcenie czytelników do aktywnego udziału w życiu kulturalnym. Były to: </w:t>
            </w:r>
            <w:r>
              <w:rPr>
                <w:bCs/>
              </w:rPr>
              <w:t xml:space="preserve">Spotkania </w:t>
              <w:br/>
              <w:t>z Filmem</w:t>
            </w:r>
            <w:r>
              <w:rPr/>
              <w:t xml:space="preserve"> (prowadzone przez Łukasza Oliwkowskiego), </w:t>
            </w:r>
            <w:r>
              <w:rPr>
                <w:bCs/>
              </w:rPr>
              <w:t>Pracownia Literacko-Artystyczna</w:t>
            </w:r>
            <w:r>
              <w:rPr/>
              <w:t xml:space="preserve"> (prowadzona przez dr. Michała Siewkowskiego) oraz </w:t>
            </w:r>
            <w:r>
              <w:rPr>
                <w:bCs/>
              </w:rPr>
              <w:t>Karton Satyry i Komiksu</w:t>
            </w:r>
            <w:r>
              <w:rPr/>
              <w:t xml:space="preserve"> (zajęcia prowadzone przez Jarosława Wojtasińskiego).                </w:t>
            </w:r>
          </w:p>
          <w:p>
            <w:pPr>
              <w:pStyle w:val="TextBody"/>
              <w:rPr/>
            </w:pPr>
            <w:r>
              <w:rPr/>
              <w:t xml:space="preserve">       </w:t>
            </w:r>
            <w:r>
              <w:rPr/>
              <w:t>(</w:t>
            </w:r>
            <w:r>
              <w:rPr>
                <w:i/>
              </w:rPr>
              <w:t>Wydział Oświaty, Kultury, Promocji i Sportu</w:t>
            </w:r>
            <w:r>
              <w:rPr/>
              <w:t>)</w:t>
            </w:r>
          </w:p>
          <w:p>
            <w:pPr>
              <w:pStyle w:val="TextBody"/>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ozwój kultury, ochrona zabytków i pielęgnowanie folkloru kujawskiego </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cenat miasta nad kulturą</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Miasto jest organizatorem dla dwóch  instytucji kultury (zadanie własne gminy) – </w:t>
            </w:r>
            <w:r>
              <w:rPr>
                <w:bCs/>
              </w:rPr>
              <w:t>Kujawskiego Centrum Kultury</w:t>
            </w:r>
            <w:r>
              <w:rPr/>
              <w:t xml:space="preserve"> (KCK) i </w:t>
            </w:r>
            <w:r>
              <w:rPr>
                <w:bCs/>
              </w:rPr>
              <w:t>Biblioteki Miejskiej</w:t>
            </w:r>
            <w:r>
              <w:rPr/>
              <w:t xml:space="preserve"> </w:t>
            </w:r>
            <w:r>
              <w:rPr>
                <w:bCs/>
              </w:rPr>
              <w:t>im. Jana Kasprowicza</w:t>
            </w:r>
            <w:r>
              <w:rPr/>
              <w:t xml:space="preserve"> (BM). KCK otrzymało w 2011 r. dotację w wysokości </w:t>
            </w:r>
            <w:r>
              <w:rPr>
                <w:bCs/>
              </w:rPr>
              <w:t>3.906.858,00 zł</w:t>
            </w:r>
            <w:r>
              <w:rPr/>
              <w:t xml:space="preserve">, natomiast BM </w:t>
            </w:r>
            <w:r>
              <w:rPr>
                <w:bCs/>
              </w:rPr>
              <w:t>2.729.981,00</w:t>
            </w:r>
            <w:r>
              <w:rPr/>
              <w:t xml:space="preserve"> </w:t>
            </w:r>
            <w:r>
              <w:rPr>
                <w:bCs/>
              </w:rPr>
              <w:t>zł</w:t>
            </w:r>
            <w:r>
              <w:rPr/>
              <w:t xml:space="preserve">. </w:t>
            </w:r>
          </w:p>
          <w:p>
            <w:pPr>
              <w:pStyle w:val="Normal"/>
              <w:jc w:val="both"/>
              <w:rPr/>
            </w:pPr>
            <w:r>
              <w:rPr/>
              <w:t xml:space="preserve">2. Miasto jest też mecenasem kultury poprzez udzielanie pomocy finansowej, rzeczowej, organizacyjnej i merytorycznej innym organizatorom przedsięwzięć kulturalnych. </w:t>
              <w:br/>
              <w:t xml:space="preserve">W budżecie zarezerwowano kwotę  </w:t>
            </w:r>
            <w:r>
              <w:rPr>
                <w:bCs/>
              </w:rPr>
              <w:t>90.000,00</w:t>
            </w:r>
            <w:r>
              <w:rPr/>
              <w:t xml:space="preserve"> </w:t>
            </w:r>
            <w:r>
              <w:rPr>
                <w:bCs/>
              </w:rPr>
              <w:t>zł</w:t>
            </w:r>
            <w:r>
              <w:rPr/>
              <w:t xml:space="preserve"> dotacji  na dofinansowanie przedsięwzięć podejmowanych przez </w:t>
            </w:r>
            <w:r>
              <w:rPr>
                <w:bCs/>
              </w:rPr>
              <w:t>stowarzyszenia</w:t>
            </w:r>
            <w:r>
              <w:rPr/>
              <w:t xml:space="preserve"> </w:t>
            </w:r>
            <w:r>
              <w:rPr>
                <w:bCs/>
              </w:rPr>
              <w:t>społeczno-kulturalne</w:t>
            </w:r>
            <w:r>
              <w:rPr/>
              <w:t xml:space="preserve">, w tym m.in.: na organizację cyklu koncertów symfonicznych (ITM „Pro Arte”), na wydawnictwa (Polskie Towarzystwo Historyczne), na organizację Międzynarodowego Zlotu Motocyklowego z koncertem rockowym (Rider’s Club), na cykl imprez służących upowszechnianiu czytelnictwa (Stowarzyszenie Bibliotekarzy Polskich), na organizację Targów Młodych oraz koncertów dla młodzieży (Inowrocławski  Hufiec Harcerzy ZHR), na organizację i udział w spotkaniach chórów (Towarzystwo Śpiewu „Halka”), </w:t>
              <w:br/>
              <w:t xml:space="preserve">na organizację rajdów pieszych (PTTK).   </w:t>
            </w:r>
          </w:p>
          <w:p>
            <w:pPr>
              <w:pStyle w:val="Normal"/>
              <w:jc w:val="both"/>
              <w:rPr/>
            </w:pPr>
            <w:r>
              <w:rPr/>
              <w:t xml:space="preserve">3. W budżecie zapisano kwotę </w:t>
            </w:r>
            <w:r>
              <w:rPr>
                <w:bCs/>
              </w:rPr>
              <w:t>18.000,00 zł</w:t>
            </w:r>
            <w:r>
              <w:rPr/>
              <w:t xml:space="preserve"> na </w:t>
            </w:r>
            <w:r>
              <w:rPr>
                <w:bCs/>
              </w:rPr>
              <w:t>stypendia</w:t>
            </w:r>
            <w:r>
              <w:rPr/>
              <w:t xml:space="preserve"> dla osób zajmujących się twórczością artystyczną. Prezydent miasta przyznał 7 stypendiów artystycznych, </w:t>
              <w:br/>
              <w:t xml:space="preserve">z których 5 wykorzystano (dr Katarzyna Podczaska na dofinansowanie wydawnictwa na temat historii miasta;  Marcin Kopczyński na nagranie płyty z własnymi kompozycjami, Adam Gajewski na realizację filmu o dziejach Solanek oraz Marian Kokoszyński </w:t>
              <w:br/>
              <w:t xml:space="preserve">i Marcin Fołda na organizację wystaw plastycznych). </w:t>
            </w:r>
          </w:p>
          <w:p>
            <w:pPr>
              <w:pStyle w:val="TextBody"/>
              <w:rPr/>
            </w:pPr>
            <w:r>
              <w:rPr/>
              <w:t xml:space="preserve">    </w:t>
            </w:r>
            <w:r>
              <w:rPr/>
              <w:t>(</w:t>
            </w:r>
            <w:r>
              <w:rPr>
                <w:i/>
              </w:rPr>
              <w:t>Wydział Oświaty, Kultury, Promocji i Sportu</w:t>
            </w:r>
            <w:r>
              <w:rPr/>
              <w:t>)</w:t>
            </w:r>
          </w:p>
          <w:p>
            <w:pPr>
              <w:pStyle w:val="TextBody"/>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chrona i renowacja obiektów zabytkowych </w:t>
            </w:r>
          </w:p>
        </w:tc>
        <w:tc>
          <w:tcPr>
            <w:tcW w:w="8820" w:type="dxa"/>
            <w:tcBorders>
              <w:top w:val="single" w:sz="4" w:space="0" w:color="000000"/>
              <w:left w:val="single" w:sz="4" w:space="0" w:color="000000"/>
              <w:bottom w:val="single" w:sz="4" w:space="0" w:color="000000"/>
              <w:right w:val="single" w:sz="4" w:space="0" w:color="000000"/>
            </w:tcBorders>
          </w:tcPr>
          <w:p>
            <w:pPr>
              <w:pStyle w:val="TextBody"/>
              <w:rPr/>
            </w:pPr>
            <w:r>
              <w:rPr/>
              <w:t>W ramach edukacji i popularyzacji wiedzy o regionalnym dziedzictwie kulturowym zrealizowano:</w:t>
            </w:r>
          </w:p>
          <w:p>
            <w:pPr>
              <w:pStyle w:val="TextBody"/>
              <w:rPr/>
            </w:pPr>
            <w:r>
              <w:rPr/>
              <w:t>- inwentaryzacja  zachowanych historycznych form  stolarek okiennych, które wypierane są przez  nowe konstrukcje (zadanie realizowane jest  za kwotę 10.000,00 zł.),</w:t>
            </w:r>
          </w:p>
          <w:p>
            <w:pPr>
              <w:pStyle w:val="TextBody"/>
              <w:rPr/>
            </w:pPr>
            <w:r>
              <w:rPr/>
              <w:t xml:space="preserve">- badania stratygraficzne ustalające pierwotną kolorystykę kamienic z XIX </w:t>
              <w:br/>
              <w:t>i XX w. (zadanie zrealizowano dla 10 kamienic za kwotę 19.680,00 zł.)</w:t>
            </w:r>
          </w:p>
          <w:p>
            <w:pPr>
              <w:pStyle w:val="TextBody"/>
              <w:rPr/>
            </w:pPr>
            <w:r>
              <w:rPr/>
              <w:t xml:space="preserve">      </w:t>
            </w:r>
            <w:r>
              <w:rPr/>
              <w:t>(</w:t>
            </w:r>
            <w:r>
              <w:rPr>
                <w:i/>
              </w:rPr>
              <w:t>Miejski Konserwator Zabytków</w:t>
            </w:r>
            <w:r>
              <w:rPr/>
              <w:t>)</w:t>
            </w:r>
          </w:p>
          <w:p>
            <w:pPr>
              <w:pStyle w:val="TextBody"/>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nizacja i restrukturyzacja miejskich instytucji kultury</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t>1. W ramach prac remontowych w gmachu teatru zainstalowano m. in. windę oraz zakupiono i zamontowano telebim nad wejściem do gmachu. Koszt – 373.182,00 zł.</w:t>
            </w:r>
          </w:p>
          <w:p>
            <w:pPr>
              <w:pStyle w:val="Normal"/>
              <w:jc w:val="both"/>
              <w:rPr/>
            </w:pPr>
            <w:r>
              <w:rPr/>
              <w:t>2. Dokończony został remont kamienicy przy ul. Kasztelańskiej 22, który objął m.in. ocieplenie ścian, malowanie elewacji i zagospodarowanie podwórza. Koszt - 336.148 zł.</w:t>
            </w:r>
          </w:p>
          <w:p>
            <w:pPr>
              <w:pStyle w:val="Normal"/>
              <w:jc w:val="both"/>
              <w:rPr/>
            </w:pPr>
            <w:r>
              <w:rPr/>
              <w:t xml:space="preserve">3. W Bibliotece Miejskiej przeprowadzono m.in. adaptację pomieszczeń na potrzeby Saloniku Literacko-Artystycznego w Bibliotece Głównej, termomodernizację Filii nr 1 przy ul. Zygmunta Wilkońskiego 32, remont Filii nr 2 przy ul. Chemicznej 9 oraz na remont Działu Komputeryzacji przy ul. J. Kilińskiego 16. Koszt - 296.883,00 zł </w:t>
            </w:r>
          </w:p>
          <w:p>
            <w:pPr>
              <w:pStyle w:val="TextBody"/>
              <w:rPr/>
            </w:pPr>
            <w:r>
              <w:rPr/>
              <w:t xml:space="preserve">    </w:t>
            </w:r>
            <w:r>
              <w:rPr/>
              <w:t>(</w:t>
            </w:r>
            <w:r>
              <w:rPr>
                <w:i/>
              </w:rPr>
              <w:t>Wydział Oświaty, Kultury, Promocji i Sportu</w:t>
            </w:r>
            <w:r>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spieranie badań archeologicznych </w:t>
            </w:r>
          </w:p>
          <w:p>
            <w:pPr>
              <w:pStyle w:val="Normal"/>
              <w:rPr>
                <w:sz w:val="20"/>
                <w:szCs w:val="20"/>
              </w:rPr>
            </w:pPr>
            <w:r>
              <w:rPr>
                <w:sz w:val="20"/>
                <w:szCs w:val="20"/>
              </w:rPr>
              <w:t xml:space="preserve">i prac konserwatorskich </w:t>
            </w:r>
          </w:p>
        </w:tc>
        <w:tc>
          <w:tcPr>
            <w:tcW w:w="8820" w:type="dxa"/>
            <w:tcBorders>
              <w:top w:val="single" w:sz="4" w:space="0" w:color="000000"/>
              <w:left w:val="single" w:sz="4" w:space="0" w:color="000000"/>
              <w:bottom w:val="single" w:sz="4" w:space="0" w:color="000000"/>
              <w:right w:val="single" w:sz="4" w:space="0" w:color="000000"/>
            </w:tcBorders>
          </w:tcPr>
          <w:p>
            <w:pPr>
              <w:pStyle w:val="TextBody"/>
              <w:rPr/>
            </w:pPr>
            <w:r>
              <w:rPr/>
              <w:t>1. Wsparto dotacją prace konserwatorskie, restauratorskie i roboty budowlane wykonane przy zabytkach wpisanych do rejestru zabytków: kościół pw. Świętego Mikołaja - 40.000,00 zł. Wykonane prace poprawiają  stan techniczny zabytku i  podniosą jego walory estetyczne.</w:t>
            </w:r>
          </w:p>
          <w:p>
            <w:pPr>
              <w:pStyle w:val="TextBody"/>
              <w:rPr/>
            </w:pPr>
            <w:r>
              <w:rPr/>
              <w:t xml:space="preserve">     </w:t>
            </w:r>
            <w:r>
              <w:rPr/>
              <w:t>(</w:t>
            </w:r>
            <w:r>
              <w:rPr>
                <w:i/>
              </w:rPr>
              <w:t>Miejski Konserwator Zabytków</w:t>
            </w:r>
            <w:r>
              <w:rPr/>
              <w:t>)</w:t>
            </w:r>
          </w:p>
          <w:p>
            <w:pPr>
              <w:pStyle w:val="Normal"/>
              <w:jc w:val="both"/>
              <w:rPr/>
            </w:pPr>
            <w:r>
              <w:rPr/>
              <w:t xml:space="preserve">2. Inowrocław  jest członkiem </w:t>
            </w:r>
            <w:r>
              <w:rPr>
                <w:bCs/>
              </w:rPr>
              <w:t>Fundacji Ochrony Dziedzictwa Kulturowego Społeczeństw Kujaw „Cuiavia”,</w:t>
            </w:r>
            <w:r>
              <w:rPr/>
              <w:t xml:space="preserve"> która prowadzi prace archeologiczne i  badawcze dotyczące pradziejów regionu. </w:t>
            </w:r>
          </w:p>
          <w:p>
            <w:pPr>
              <w:pStyle w:val="TextBody"/>
              <w:rPr/>
            </w:pPr>
            <w:r>
              <w:rPr/>
              <w:t xml:space="preserve">     </w:t>
            </w:r>
            <w:r>
              <w:rPr/>
              <w:t>(</w:t>
            </w:r>
            <w:r>
              <w:rPr>
                <w:i/>
              </w:rPr>
              <w:t>Wydział Oświaty, Kultury, Promocji i Sportu</w:t>
            </w:r>
            <w:r>
              <w:rPr/>
              <w:t>)</w:t>
            </w:r>
          </w:p>
          <w:p>
            <w:pPr>
              <w:pStyle w:val="TextBody"/>
              <w:rPr/>
            </w:pPr>
            <w:r>
              <w:rPr/>
            </w:r>
          </w:p>
          <w:p>
            <w:pPr>
              <w:pStyle w:val="TextBody"/>
              <w:rPr/>
            </w:pPr>
            <w:r>
              <w:rPr/>
              <w:t>3. Archeolodzy z Uniwersytetu Mikołaja Kopernika w Toruniu przedstawili wyniki badań archeologicznych, przeprowadzonych na zlecenie i koszt Miasta w ramach rewitalizacji centrum. Zakres badanego obszaru objął 3.295 m². Rezultat ich pracy zawarty został w opracowaniu, które zawiera ponad 500 zdjęć, analizy inwentarzy, dokumentację rysunkową. Zinwentaryzowano ok. 4,8 tys. ułamków naczyń ceramicznych, z czego cenne fragmenty z okresu przedrzymskiego. Znaleziono wiele wyrobów szklanych, narzędzi, a wśród nich podków, wędzideł, mis, a także pozostałości zbroi, które zostaną wyeksponowane na specjalnej wystawie.</w:t>
            </w:r>
          </w:p>
          <w:p>
            <w:pPr>
              <w:pStyle w:val="TextBody"/>
              <w:rPr>
                <w:i/>
                <w:i/>
              </w:rPr>
            </w:pPr>
            <w:r>
              <w:rPr/>
              <w:t xml:space="preserve">      </w:t>
            </w:r>
            <w:r>
              <w:rPr/>
              <w:t>(</w:t>
            </w:r>
            <w:r>
              <w:rPr>
                <w:i/>
              </w:rPr>
              <w:t>Wydział Inwestycji, Rozwoju Gospodarczego i Funduszy Europejskich)</w:t>
            </w:r>
          </w:p>
          <w:p>
            <w:pPr>
              <w:pStyle w:val="TextBody"/>
              <w:rPr>
                <w:i/>
                <w:i/>
              </w:rPr>
            </w:pPr>
            <w:r>
              <w:rPr>
                <w:i/>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spieranie folkloru kujawskiego i tradycji ludowych </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Stowarzyszenie Klubu Kawalerskiego jest organizatorem (przy współudziale KCK) </w:t>
            </w:r>
            <w:r>
              <w:rPr>
                <w:bCs/>
              </w:rPr>
              <w:t>Wielkanocnych Przywołówek Szymborskich</w:t>
            </w:r>
            <w:r>
              <w:rPr/>
              <w:t xml:space="preserve">. Miasto wspiera działalność Klubu udzielając pomocy organizacyjnej i merytorycznej oraz pokrywając częściowo koszt zakupu strojów dla orszaku </w:t>
            </w:r>
            <w:r>
              <w:rPr>
                <w:bCs/>
              </w:rPr>
              <w:t>„Kozy”,</w:t>
            </w:r>
            <w:r>
              <w:rPr/>
              <w:t xml:space="preserve"> przejazdów i rejestracji imprez. Również orszak </w:t>
            </w:r>
            <w:r>
              <w:rPr>
                <w:bCs/>
              </w:rPr>
              <w:t>„Kozy Mątewskiej”</w:t>
            </w:r>
            <w:r>
              <w:rPr/>
              <w:t xml:space="preserve"> otrzymał dofinansowanie do wideofilmowania i na uzupełnienie strojów. Koszt – 925,00 zł.</w:t>
            </w:r>
          </w:p>
          <w:p>
            <w:pPr>
              <w:pStyle w:val="Normal"/>
              <w:jc w:val="both"/>
              <w:rPr/>
            </w:pPr>
            <w:r>
              <w:rPr/>
              <w:t>2. Miasto pokryło koszt koncertu zespołu folklorystycznego „Radojewiczanie”. Koszt - 1.000,00 zł.</w:t>
            </w:r>
          </w:p>
          <w:p>
            <w:pPr>
              <w:pStyle w:val="TextBody"/>
              <w:rPr/>
            </w:pPr>
            <w:r>
              <w:rPr/>
              <w:t xml:space="preserve">  </w:t>
            </w:r>
            <w:r>
              <w:rPr/>
              <w:t>(</w:t>
            </w:r>
            <w:r>
              <w:rPr>
                <w:i/>
              </w:rPr>
              <w:t>Wydział Oświaty, Kultury, Promocji i Sportu</w:t>
            </w:r>
            <w:r>
              <w:rPr/>
              <w:t>)</w:t>
            </w:r>
          </w:p>
          <w:p>
            <w:pPr>
              <w:pStyle w:val="TextBody"/>
              <w:rPr/>
            </w:pPr>
            <w:r>
              <w:rPr/>
            </w:r>
          </w:p>
          <w:p>
            <w:pPr>
              <w:pStyle w:val="TextBody"/>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kspozycja historii Inowrocławia </w:t>
            </w:r>
          </w:p>
          <w:p>
            <w:pPr>
              <w:pStyle w:val="Normal"/>
              <w:rPr>
                <w:sz w:val="20"/>
                <w:szCs w:val="20"/>
              </w:rPr>
            </w:pPr>
            <w:r>
              <w:rPr>
                <w:sz w:val="20"/>
                <w:szCs w:val="20"/>
              </w:rPr>
              <w:t xml:space="preserve">i Kujaw </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bCs/>
              </w:rPr>
              <w:t>Czytelnia Regionalna Biblioteki Miejskiej</w:t>
            </w:r>
            <w:r>
              <w:rPr/>
              <w:t xml:space="preserve"> gromadzi dokumenty związane z miastem </w:t>
              <w:br/>
              <w:t>i regionem, ponadto eksponuje na wystawach czasowych historię Kujaw i sylwetki mieszkańców, osób szczególnie zasłużonych.</w:t>
            </w:r>
          </w:p>
          <w:p>
            <w:pPr>
              <w:pStyle w:val="Normal"/>
              <w:jc w:val="both"/>
              <w:rPr/>
            </w:pPr>
            <w:r>
              <w:rPr/>
              <w:t xml:space="preserve">2.  W programie najważniejszych imprez miejskich, takich jak </w:t>
            </w:r>
            <w:r>
              <w:rPr>
                <w:bCs/>
              </w:rPr>
              <w:t>Imieniny Inowrocławia, Dni Inowrocławia, Zaduszki Kujawskie</w:t>
            </w:r>
            <w:r>
              <w:rPr/>
              <w:t xml:space="preserve"> pojawiają się wątki historyczne (inscenizacje historyczne, sesje popularne, prelekcje). Specjalny program uroczystości przygotowano z okazji </w:t>
            </w:r>
            <w:r>
              <w:rPr>
                <w:bCs/>
              </w:rPr>
              <w:t>130. rocznicy urodzin gen. Władysława Sikorskiego</w:t>
            </w:r>
            <w:r>
              <w:rPr/>
              <w:t xml:space="preserve">. </w:t>
            </w:r>
          </w:p>
          <w:p>
            <w:pPr>
              <w:pStyle w:val="Normal"/>
              <w:jc w:val="both"/>
              <w:rPr/>
            </w:pPr>
            <w:r>
              <w:rPr/>
              <w:t xml:space="preserve">3. Prezydent Miasta był organizatorem </w:t>
            </w:r>
            <w:r>
              <w:rPr>
                <w:bCs/>
              </w:rPr>
              <w:t>uroczystości z okazji świąt i rocznic patriotycznych,</w:t>
            </w:r>
            <w:r>
              <w:rPr/>
              <w:t xml:space="preserve"> w tym: 6 stycznia, 3 Maja, 1 sierpnia, 1 września, 11 Listopada. W wielu przypadkach poza manifestacja-mi i koncertami okolicznościowymi zorganizowano także  wystawy tematyczne poświęcone roli miasta i udziałowi mieszkańców Inowrocławia w tych wydarzeniach. </w:t>
            </w:r>
          </w:p>
          <w:p>
            <w:pPr>
              <w:pStyle w:val="Normal"/>
              <w:jc w:val="both"/>
              <w:rPr/>
            </w:pPr>
            <w:r>
              <w:rPr/>
              <w:t xml:space="preserve">4. Wątki historyczne są także obecne </w:t>
            </w:r>
            <w:r>
              <w:rPr>
                <w:bCs/>
              </w:rPr>
              <w:t>w prelekcjach</w:t>
            </w:r>
            <w:r>
              <w:rPr/>
              <w:t xml:space="preserve"> cyklu "Porozmawiajmy o..." oraz </w:t>
              <w:br/>
            </w:r>
            <w:r>
              <w:rPr>
                <w:bCs/>
              </w:rPr>
              <w:t>w sesjach</w:t>
            </w:r>
            <w:r>
              <w:rPr/>
              <w:t xml:space="preserve"> popularnych organizowanych przez Instytut Prymasa Józefa Glempa.</w:t>
            </w:r>
          </w:p>
          <w:p>
            <w:pPr>
              <w:pStyle w:val="Normal"/>
              <w:jc w:val="both"/>
              <w:rPr/>
            </w:pPr>
            <w:r>
              <w:rPr/>
              <w:t xml:space="preserve">5. Z budżetu miasta udziela się dofinansowania na działania służące </w:t>
            </w:r>
            <w:r>
              <w:rPr>
                <w:bCs/>
              </w:rPr>
              <w:t>dokumentowaniu historii</w:t>
            </w:r>
            <w:r>
              <w:rPr/>
              <w:t xml:space="preserve"> Inowrocławia i regionu (wydawnictwa, filmy, akcydensy). </w:t>
            </w:r>
          </w:p>
          <w:p>
            <w:pPr>
              <w:pStyle w:val="Normal"/>
              <w:jc w:val="both"/>
              <w:rPr/>
            </w:pPr>
            <w:r>
              <w:rPr/>
              <w:t xml:space="preserve">6. We wrześniu we współpracy z </w:t>
            </w:r>
            <w:r>
              <w:rPr>
                <w:bCs/>
              </w:rPr>
              <w:t>Fundacji Ochrony Dziedzictwa Kulturowego Społeczeństw Kujaw „Cuiavia”</w:t>
            </w:r>
            <w:r>
              <w:rPr/>
              <w:t xml:space="preserve"> otwarto stałą wystawę archeologiczną „Askaukalis Inowrocław” w adaptowanych pomieszczeniach przy ul. Kasztelańskiej 22. Wystawa jest cennym źródłem wiedzy na temat pradziejów Inowrocławia i Kujaw. Powstała przy współudziale Zespołu Badań Kujaw UAM pod kier. dr. Józefa Bednarczyka.      </w:t>
            </w:r>
          </w:p>
          <w:p>
            <w:pPr>
              <w:pStyle w:val="TextBody"/>
              <w:rPr/>
            </w:pPr>
            <w:r>
              <w:rPr>
                <w:i/>
              </w:rPr>
              <w:t xml:space="preserve">     </w:t>
            </w:r>
            <w:r>
              <w:rPr>
                <w:i/>
              </w:rPr>
              <w:t>(Wydział Oświaty, Kultury, Promocji i Sportu)</w:t>
            </w:r>
          </w:p>
          <w:p>
            <w:pPr>
              <w:pStyle w:val="Normal"/>
              <w:jc w:val="both"/>
              <w:rPr>
                <w:i/>
                <w:i/>
              </w:rPr>
            </w:pPr>
            <w:r>
              <w:rPr>
                <w:i/>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cja zdrowia i aktywności sportowej Inowrocławi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cja wśród mieszkańców zdrowego stylu życ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Życie bez papierosów, alkoholu, narkotyków</w:t>
            </w:r>
          </w:p>
        </w:tc>
        <w:tc>
          <w:tcPr>
            <w:tcW w:w="8820" w:type="dxa"/>
            <w:tcBorders>
              <w:top w:val="single" w:sz="4" w:space="0" w:color="000000"/>
              <w:left w:val="single" w:sz="4" w:space="0" w:color="000000"/>
              <w:bottom w:val="single" w:sz="4" w:space="0" w:color="000000"/>
              <w:right w:val="single" w:sz="4" w:space="0" w:color="000000"/>
            </w:tcBorders>
          </w:tcPr>
          <w:p>
            <w:pPr>
              <w:pStyle w:val="TextBody"/>
              <w:rPr>
                <w:sz w:val="28"/>
              </w:rPr>
            </w:pPr>
            <w:r>
              <w:rPr/>
              <w:t>1. W ramach zadania Ośrodek Profilaktyki i Rozwiązywania Problemów Uzależnień zrealizował następujące akcje i kampanie profilaktyczne:</w:t>
            </w:r>
          </w:p>
          <w:p>
            <w:pPr>
              <w:pStyle w:val="Normal"/>
              <w:tabs>
                <w:tab w:val="clear" w:pos="708"/>
                <w:tab w:val="left" w:pos="709" w:leader="none"/>
              </w:tabs>
              <w:jc w:val="both"/>
              <w:rPr/>
            </w:pPr>
            <w:r>
              <w:rPr/>
              <w:t>a) Program „Trzeci Elementarz, czyli Program Siedmiu Kroków”</w:t>
            </w:r>
          </w:p>
          <w:p>
            <w:pPr>
              <w:pStyle w:val="Normal"/>
              <w:tabs>
                <w:tab w:val="clear" w:pos="708"/>
                <w:tab w:val="left" w:pos="709" w:leader="none"/>
              </w:tabs>
              <w:jc w:val="both"/>
              <w:rPr/>
            </w:pPr>
            <w:r>
              <w:rPr/>
              <w:t>Program ten zawierał zbiór scenariuszy do zajęć z młodzieżą (16 godzin lekcyjnych) oraz do spotkania z rodzicami pt. „Jak pomóc dziecku nie pić”.</w:t>
            </w:r>
          </w:p>
          <w:p>
            <w:pPr>
              <w:pStyle w:val="Normal"/>
              <w:tabs>
                <w:tab w:val="clear" w:pos="708"/>
                <w:tab w:val="left" w:pos="709" w:leader="none"/>
              </w:tabs>
              <w:jc w:val="both"/>
              <w:rPr/>
            </w:pPr>
            <w:r>
              <w:rPr/>
              <w:t xml:space="preserve">Podstawową zasadą programu jest sprzeciw dla zażywania jakichkolwiek substancji uzależniających przez niepełnoletnią młodzież, zarówno alkoholu, tytoniu jak </w:t>
              <w:br/>
              <w:t xml:space="preserve">i narkotyków. </w:t>
            </w:r>
          </w:p>
          <w:p>
            <w:pPr>
              <w:pStyle w:val="Akapitzlist"/>
              <w:ind w:left="0" w:hanging="0"/>
              <w:rPr/>
            </w:pPr>
            <w:r>
              <w:rPr>
                <w:rFonts w:eastAsia="Arial Unicode MS"/>
              </w:rPr>
              <w:t xml:space="preserve">b) „Zachowaj Trzeźwy Umysł” </w:t>
            </w:r>
          </w:p>
          <w:p>
            <w:pPr>
              <w:pStyle w:val="Normal"/>
              <w:jc w:val="both"/>
              <w:rPr/>
            </w:pPr>
            <w:r>
              <w:rPr/>
              <w:t xml:space="preserve">W realizację tego przedsięwzięcia na terenie miasta włączyły się następujące placówki: Gimnazjum nr 3, Szkoła Podstawowa nr 10, Świetlica Socjoterapeutyczna „Niezapominajka”, Świetlica Socjoterapeutyczna „Motylek”, Świetlica Socjoterapeutyczna „Świetlik”. </w:t>
            </w:r>
          </w:p>
          <w:p>
            <w:pPr>
              <w:pStyle w:val="Normal"/>
              <w:tabs>
                <w:tab w:val="clear" w:pos="708"/>
                <w:tab w:val="left" w:pos="284" w:leader="none"/>
              </w:tabs>
              <w:jc w:val="both"/>
              <w:rPr/>
            </w:pPr>
            <w:r>
              <w:rPr/>
              <w:t xml:space="preserve">Szkoły oraz świetlice otrzymały kompleksowy pakiet materiałów edukacyjno-profilaktycznych w postaci poradników, plakatów, ulotek, który umożliwił realizację kampanii. Dzieci i młodzież uczestniczyła w konkursach indywidualnych oraz zespołowych. </w:t>
            </w:r>
          </w:p>
          <w:p>
            <w:pPr>
              <w:pStyle w:val="Normal"/>
              <w:spacing w:before="0" w:after="0"/>
              <w:contextualSpacing/>
              <w:jc w:val="both"/>
              <w:rPr/>
            </w:pPr>
            <w:r>
              <w:rPr/>
              <w:t xml:space="preserve">c) „Pozory mylą, dowód nie” </w:t>
            </w:r>
          </w:p>
          <w:p>
            <w:pPr>
              <w:pStyle w:val="Normal"/>
              <w:spacing w:before="0" w:after="0"/>
              <w:contextualSpacing/>
              <w:jc w:val="both"/>
              <w:rPr/>
            </w:pPr>
            <w:r>
              <w:rPr/>
              <w:t>Miasto Inowrocław przy współpracy z Ośrodkiem Profilaktyki i Rozwiązywania Problemów Uzależnień realizowało ogólnopolską kampanię edukacyjną pn. „Pozory mylą, dowód nie” organizowaną przez Związek Pracodawców Przemysłu Piwowarskiego oraz Wydziału Prewencji Komendy Głównej Policji pod patronatem Ministerstwa Sprawiedliwości. Głównym celem kampanii było ograniczenie sprzedaży alkoholu osobom nieletnim, a tym samym przeciwdziałanie spożywania alkoholu w tej grupie wiekowej. Przeprowadzono: badania metodą tzw. „tajemniczy klient” oraz spotkania szkoleniowe ze sprzedawcami i dystrybucja materiałów.</w:t>
            </w:r>
          </w:p>
          <w:p>
            <w:pPr>
              <w:pStyle w:val="Normal"/>
              <w:jc w:val="both"/>
              <w:rPr/>
            </w:pPr>
            <w:r>
              <w:rPr/>
              <w:t xml:space="preserve">d) „Postaw na rodzinę” </w:t>
            </w:r>
          </w:p>
          <w:p>
            <w:pPr>
              <w:pStyle w:val="Normal"/>
              <w:jc w:val="both"/>
              <w:rPr/>
            </w:pPr>
            <w:r>
              <w:rPr/>
              <w:t xml:space="preserve">Ośrodek Profilaktyki i Rozwiązywania Problemów Uzależnień </w:t>
              <w:br/>
              <w:t xml:space="preserve">w Inowrocławiu włączył się do kampanii pt. „Postaw na rodzinę” organizowaną przez Krakowską Akademię Profilaktyki. Głównym celem kampanii jest budowanie więzi </w:t>
              <w:br/>
              <w:t xml:space="preserve">i wspólne spędzanie czasu z rodziną, a także promowanie wartości rodzinnych. </w:t>
            </w:r>
          </w:p>
          <w:p>
            <w:pPr>
              <w:pStyle w:val="Normal"/>
              <w:jc w:val="both"/>
              <w:rPr/>
            </w:pPr>
            <w:r>
              <w:rPr/>
              <w:t>e) „Narkotyki? Na Co Mi To!”</w:t>
            </w:r>
          </w:p>
          <w:p>
            <w:pPr>
              <w:pStyle w:val="Normal"/>
              <w:jc w:val="both"/>
              <w:rPr/>
            </w:pPr>
            <w:r>
              <w:rPr/>
              <w:t xml:space="preserve">Ośrodek Profilaktyki i Rozwiązywania Problemów Uzależnień w Inowrocławiu przystąpił do realizacji ogólnopolskiej kampanii pn. „Narkotyki? Na Co Mi To!”, która prowadzona jest z inicjatywy Krajowego Biura ds. Przeciwdziałania Narkomanii. Celem kampanii jest uświadomienie młodym ludziom, że moda na narkotyki przeminęła, bo jak wskazują badania, liczba osób, które biorą narkotyki, spada. Projekt powstał po to, aby pokazać jak można żyć i bawić się bez narkotyków. Do organizacji kampanii zaproszone zostały inowrocławskie szkoły. W styczniu 2012 roku pedagodzy zgłaszali chęć przystąpienia szkół do realizacji celów akcji, propozycje szkół na realizację jej założeń, uczniów reprezentujących daną szkołę w kampanii oraz kandydatów do konkursu, w którym młodzież będzie miała możliwość zaprezentowania swoich pasji i zainteresowań. </w:t>
              <w:br/>
              <w:t xml:space="preserve">Do końca 2011 roku w szkołach przedstawiono założenia i cele kampanii. </w:t>
            </w:r>
          </w:p>
          <w:p>
            <w:pPr>
              <w:pStyle w:val="Normal"/>
              <w:jc w:val="both"/>
              <w:rPr/>
            </w:pPr>
            <w:r>
              <w:rPr/>
              <w:t xml:space="preserve">f)  „Obudź się” </w:t>
            </w:r>
          </w:p>
          <w:p>
            <w:pPr>
              <w:pStyle w:val="Normal"/>
              <w:jc w:val="both"/>
              <w:rPr/>
            </w:pPr>
            <w:r>
              <w:rPr/>
              <w:t xml:space="preserve">Ośrodek Profilaktyki i Rozwiązywania Problemów Uzależnień w Inowrocławiu zrealizował kolejną edycję akcji profilaktycznej pn. „Obudź się”. W 2011 roku akcja odbyła się 27 października. Głównym jej celem było zwrócenie uwagi na szerzący się problem nadużywania leków przeciwbólowych przez młodzież i dorosłych. Wskazywano na przyczyny tego zjawiska, konsekwencje nadmiernego stosowania leków przeciwbólowych, a także warunki bezpiecznego ich używania. Większość działań  </w:t>
              <w:br/>
              <w:t xml:space="preserve">w ramach akcji odbyła się na terenach szkół gimnazjalnych i szkół ponadgimnazjalnych. </w:t>
            </w:r>
          </w:p>
          <w:p>
            <w:pPr>
              <w:pStyle w:val="Normal"/>
              <w:jc w:val="both"/>
              <w:rPr/>
            </w:pPr>
            <w:r>
              <w:rPr/>
              <w:t>2. Realizacja zadań w szkołach gimnazjalnych:</w:t>
            </w:r>
            <w:r>
              <w:rPr>
                <w:b/>
              </w:rPr>
              <w:t xml:space="preserve"> </w:t>
            </w:r>
          </w:p>
          <w:p>
            <w:pPr>
              <w:pStyle w:val="Normal"/>
              <w:tabs>
                <w:tab w:val="clear" w:pos="708"/>
                <w:tab w:val="left" w:pos="709" w:leader="none"/>
              </w:tabs>
              <w:spacing w:before="0" w:after="0"/>
              <w:contextualSpacing/>
              <w:jc w:val="both"/>
              <w:rPr>
                <w:b/>
                <w:b/>
              </w:rPr>
            </w:pPr>
            <w:r>
              <w:rPr/>
              <w:t xml:space="preserve">- audycje prezentowane przez szkolny radiowęzeł na temat doświadczeń </w:t>
              <w:br/>
              <w:t>i opinii młodzieży o lekach zakupionych bez recepty oraz ocena zagrożeń</w:t>
              <w:br/>
              <w:t xml:space="preserve"> z powodu ich stosowania, </w:t>
            </w:r>
          </w:p>
          <w:p>
            <w:pPr>
              <w:pStyle w:val="Normal"/>
              <w:tabs>
                <w:tab w:val="clear" w:pos="708"/>
                <w:tab w:val="left" w:pos="709" w:leader="none"/>
              </w:tabs>
              <w:spacing w:before="0" w:after="0"/>
              <w:contextualSpacing/>
              <w:jc w:val="both"/>
              <w:rPr/>
            </w:pPr>
            <w:r>
              <w:rPr/>
              <w:t xml:space="preserve">- kolportaż materiałów edukacyjnych dotyczących akcji i jej założeń, </w:t>
            </w:r>
          </w:p>
          <w:p>
            <w:pPr>
              <w:pStyle w:val="Normal"/>
              <w:tabs>
                <w:tab w:val="clear" w:pos="708"/>
                <w:tab w:val="left" w:pos="709" w:leader="none"/>
              </w:tabs>
              <w:spacing w:before="0" w:after="0"/>
              <w:contextualSpacing/>
              <w:jc w:val="both"/>
              <w:rPr/>
            </w:pPr>
            <w:r>
              <w:rPr/>
              <w:t xml:space="preserve">- pogadanki, zajęcia profilaktyczne z wychowawcami podejmujące temat stosowania przez młodzież leków i narkotyków. </w:t>
            </w:r>
          </w:p>
          <w:p>
            <w:pPr>
              <w:pStyle w:val="Normal"/>
              <w:rPr/>
            </w:pPr>
            <w:r>
              <w:rPr/>
              <w:t xml:space="preserve">3. Realizacja zadań w szkołach ponadgimnazjalnych: </w:t>
            </w:r>
          </w:p>
          <w:p>
            <w:pPr>
              <w:pStyle w:val="Normal"/>
              <w:tabs>
                <w:tab w:val="clear" w:pos="708"/>
                <w:tab w:val="left" w:pos="709" w:leader="none"/>
              </w:tabs>
              <w:spacing w:before="0" w:after="0"/>
              <w:contextualSpacing/>
              <w:jc w:val="both"/>
              <w:rPr/>
            </w:pPr>
            <w:r>
              <w:rPr/>
              <w:t xml:space="preserve">- na terenach szkół odbyły się happeningi, podczas których młodzież rozdawała ulotki edukacyjne na temat zjawiska nadużywania leków przeciwbólowych, </w:t>
            </w:r>
          </w:p>
          <w:p>
            <w:pPr>
              <w:pStyle w:val="Normal"/>
              <w:tabs>
                <w:tab w:val="clear" w:pos="708"/>
                <w:tab w:val="left" w:pos="709" w:leader="none"/>
              </w:tabs>
              <w:spacing w:before="0" w:after="0"/>
              <w:contextualSpacing/>
              <w:jc w:val="both"/>
              <w:rPr/>
            </w:pPr>
            <w:r>
              <w:rPr/>
              <w:t xml:space="preserve">- w Zespole Szkół Ponadgimnazjalnych nr 1 odbył się pokaz tańca nowoczesnego grupy Best Crew, którego członkami są uczniowie szkoły, </w:t>
            </w:r>
          </w:p>
          <w:p>
            <w:pPr>
              <w:pStyle w:val="Normal"/>
              <w:tabs>
                <w:tab w:val="clear" w:pos="708"/>
                <w:tab w:val="left" w:pos="709" w:leader="none"/>
              </w:tabs>
              <w:spacing w:before="0" w:after="0"/>
              <w:contextualSpacing/>
              <w:jc w:val="both"/>
              <w:rPr/>
            </w:pPr>
            <w:r>
              <w:rPr/>
              <w:t xml:space="preserve">- w II Liceum Ogólnokształcącym odbył się pokaz prezentacji multimedialnej na temat konsekwencji zdrowotnych i prawnych wynikających z używania środków psychoaktywnych, młodzież przygotowuje się do nakręcenia spotu o tematyce antynarkotykowej oraz zadeklarowała swój udział w konkursie profilaktycznym organizowanym przez Komendę Policji, </w:t>
            </w:r>
          </w:p>
          <w:p>
            <w:pPr>
              <w:pStyle w:val="Normal"/>
              <w:tabs>
                <w:tab w:val="clear" w:pos="708"/>
                <w:tab w:val="left" w:pos="709" w:leader="none"/>
              </w:tabs>
              <w:spacing w:before="0" w:after="0"/>
              <w:contextualSpacing/>
              <w:jc w:val="both"/>
              <w:rPr/>
            </w:pPr>
            <w:r>
              <w:rPr/>
              <w:t xml:space="preserve">- w Zespole Szkół Ponadgimnazjalnych nr 2 akcję połączono z kampanią antynikotynową, w ramach której wyświetlono film profilaktyczny, młodzież przygotowała plakaty, ogłoszono konkurs na fraszkę o tematyce antynikotynowej, a w trakcie godzin wychowawczych pedagodzy rozmawiali z młodzieżą na temat szkodliwości używania narkotyków, leków przeciwbólowych i nikotyny, </w:t>
            </w:r>
          </w:p>
          <w:p>
            <w:pPr>
              <w:pStyle w:val="Normal"/>
              <w:tabs>
                <w:tab w:val="clear" w:pos="708"/>
                <w:tab w:val="left" w:pos="709" w:leader="none"/>
              </w:tabs>
              <w:spacing w:before="0" w:after="0"/>
              <w:contextualSpacing/>
              <w:jc w:val="both"/>
              <w:rPr/>
            </w:pPr>
            <w:r>
              <w:rPr/>
              <w:t xml:space="preserve">- w trakcie zebrań z rodzicami dokonano kolportażu materiałów edukacyjnych dotyczących konsekwencji nadużywania leków bez recepty, zwłaszcza przez młodych ludzi. </w:t>
            </w:r>
          </w:p>
          <w:p>
            <w:pPr>
              <w:pStyle w:val="Normal"/>
              <w:jc w:val="both"/>
              <w:rPr/>
            </w:pPr>
            <w:r>
              <w:rPr>
                <w:color w:val="FF0000"/>
              </w:rPr>
              <w:t xml:space="preserve">         </w:t>
            </w:r>
            <w:r>
              <w:rPr/>
              <w:t>(</w:t>
            </w:r>
            <w:r>
              <w:rPr>
                <w:i/>
              </w:rPr>
              <w:t>Wydział Spraw Społecznych i Promocji Zdrowia</w:t>
            </w:r>
            <w:r>
              <w:rPr/>
              <w:t>)</w:t>
            </w:r>
          </w:p>
          <w:p>
            <w:pPr>
              <w:pStyle w:val="Normal"/>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kacja zdrowotna</w:t>
            </w:r>
          </w:p>
        </w:tc>
        <w:tc>
          <w:tcPr>
            <w:tcW w:w="8820" w:type="dxa"/>
            <w:tcBorders>
              <w:top w:val="single" w:sz="4" w:space="0" w:color="000000"/>
              <w:left w:val="single" w:sz="4" w:space="0" w:color="000000"/>
              <w:bottom w:val="single" w:sz="4" w:space="0" w:color="000000"/>
              <w:right w:val="single" w:sz="4" w:space="0" w:color="000000"/>
            </w:tcBorders>
          </w:tcPr>
          <w:p>
            <w:pPr>
              <w:pStyle w:val="TextBody"/>
              <w:rPr/>
            </w:pPr>
            <w:r>
              <w:rPr>
                <w:bCs/>
              </w:rPr>
              <w:t>1. Program antynikotynowy pn. „Uwolnijmy dzieci od dymu tytoniowego”:</w:t>
            </w:r>
          </w:p>
          <w:p>
            <w:pPr>
              <w:pStyle w:val="TextBody"/>
              <w:rPr/>
            </w:pPr>
            <w:r>
              <w:rPr>
                <w:bCs/>
              </w:rPr>
              <w:t xml:space="preserve">Program realizowany był zgodnie z umową zawartą z Fundacją „Oddech Nadziei” dla Cierpiących na Schorzenia Płuc i Oskrzeli w Bydgoszczy na wykonanie cyklu szkoleń dla uczniów szkół podstawowych oraz uczniów Zespołu Szkół Integracyjnych </w:t>
              <w:br/>
              <w:t>w Inowrocławiu w ramach realizacji zadania budżetowego pn. Program antynikotynowy „Uwolnijmy dzieci od dymu tytoniowego” oraz aneksem nr 1 z 12 grudnia 2011 r. do ww. umowy.</w:t>
            </w:r>
          </w:p>
          <w:p>
            <w:pPr>
              <w:pStyle w:val="TextBody"/>
              <w:rPr>
                <w:bCs/>
              </w:rPr>
            </w:pPr>
            <w:r>
              <w:rPr>
                <w:bCs/>
              </w:rPr>
              <w:t xml:space="preserve">Głównym celem programu było stworzenie sieci szkół podstawowych całkowicie wolnych od dymu tytoniowego oraz zwiększenie liczby domów (mieszkań, rodzin), </w:t>
              <w:br/>
              <w:t xml:space="preserve">w których nie naraża się dzieci na bierne palenie. </w:t>
            </w:r>
          </w:p>
          <w:p>
            <w:pPr>
              <w:pStyle w:val="TextBody"/>
              <w:rPr/>
            </w:pPr>
            <w:r>
              <w:rPr>
                <w:bCs/>
              </w:rPr>
              <w:t xml:space="preserve">Programem w 2011 r. objęto: 3773 dzieci – uczniów klas I-III i klas IV-VI ze wszystkich szkół podstawowych w Inowrocławiu: nr 2, 4, 6, 9, 10, 11, 16 oraz Zespołu Szkół Integracyjnych, rodziców  i dziadków dzieci (ok. 7800 osób), ok. 160 nauczycieli </w:t>
              <w:br/>
              <w:t xml:space="preserve">i pedagogów ze szkół objętych programem oraz społeczność Inowrocławia - oddziaływania pośrednie. </w:t>
            </w:r>
          </w:p>
          <w:p>
            <w:pPr>
              <w:pStyle w:val="TextBody"/>
              <w:rPr/>
            </w:pPr>
            <w:r>
              <w:rPr>
                <w:bCs/>
              </w:rPr>
              <w:t xml:space="preserve">W trakcie realizacji programu przeprowadzono m.in.: edukacyjne klaunady dla dzieci ze szkół podstawowych (spotkania z klaunem, podczas których w sposób zabawowy dzieci dowiadują się o negatywnych skutkach palenia tytoniu), zgaduj-zgadule i konkursy </w:t>
              <w:br/>
              <w:t>o szkodliwości palenia tytoniu, rozpowszechnianie antynikotynowych materiałów informacyjnych (plakatów, ulotek, gadżetów), maskotek Tymka-Niedymka, koszulek "Nie pal przy mnie", skarbonek, spotkania z mimem uczniów klas IV-VI. W 2011 r. przeprowadzono i rozstrzygnięto również konkurs literacki dla uczniów oraz konkurs dla nauczycieli na scenariusz lekcji o tematyce antynikotynowej.</w:t>
            </w:r>
          </w:p>
          <w:p>
            <w:pPr>
              <w:pStyle w:val="TextBody"/>
              <w:rPr/>
            </w:pPr>
            <w:r>
              <w:rPr>
                <w:bCs/>
              </w:rPr>
              <w:t xml:space="preserve">W 2011 r. na realizację ww. programu miasto Inowrocław przeznaczyło kwotę </w:t>
              <w:br/>
              <w:t>w wysokości 140.000,00 zł.</w:t>
            </w:r>
          </w:p>
          <w:p>
            <w:pPr>
              <w:pStyle w:val="TextBody"/>
              <w:rPr/>
            </w:pPr>
            <w:r>
              <w:rPr>
                <w:bCs/>
              </w:rPr>
              <w:t xml:space="preserve">2. Program „Proste Plecy” – Celem programu jest korygowanie wad postawy </w:t>
              <w:br/>
              <w:t>u dzieci i młodzieży w wieku od 8 do 16 lat. W 2011 r. programem objęto 350 uczniów z inowrocławskich szkół podstawowych i gimnazjalnych. Realizacja programu jest poszerzeniem formy leczenia wad postawy i skrzywień kręgosłupa u dzieci w wieku szkolnym, a wykonują go specjaliści gimnastyki korekcyjnej przy współudziale lekarza rehabilitanta. Zajęcia rehabilitacyjne składały się z 20 cykli (1 cykl zajęć obejmował 30 minut ćwiczeń na sali gimnastycznej oraz 60 minut ćwiczeń w wodzie).</w:t>
            </w:r>
          </w:p>
          <w:p>
            <w:pPr>
              <w:pStyle w:val="TextBody"/>
              <w:rPr>
                <w:bCs/>
              </w:rPr>
            </w:pPr>
            <w:r>
              <w:rPr>
                <w:bCs/>
              </w:rPr>
              <w:t xml:space="preserve">W 2011 r. na realizację programu Miasto Inowrocław przeznaczyło kwotę </w:t>
              <w:br/>
              <w:t>w wysokości 82.000,00 zł.</w:t>
            </w:r>
          </w:p>
          <w:p>
            <w:pPr>
              <w:pStyle w:val="TextBody"/>
              <w:rPr>
                <w:bCs/>
              </w:rPr>
            </w:pPr>
            <w:r>
              <w:rPr>
                <w:bCs/>
              </w:rPr>
            </w:r>
          </w:p>
          <w:p>
            <w:pPr>
              <w:pStyle w:val="TextBody"/>
              <w:rPr>
                <w:bCs/>
              </w:rPr>
            </w:pPr>
            <w:r>
              <w:rPr>
                <w:bCs/>
              </w:rPr>
              <w:t>3. Projekt pn. „Program szczepień 12-latek z terenu Powiatu Inowrocławskiego przeciwko wirusowi brodawczaka ludzkiego (HPV) jako pierwotna profilaktyka szyjki macicy i zdrowia prokreacyjnego”.</w:t>
            </w:r>
          </w:p>
          <w:p>
            <w:pPr>
              <w:pStyle w:val="TextBody"/>
              <w:rPr/>
            </w:pPr>
            <w:r>
              <w:rPr>
                <w:bCs/>
              </w:rPr>
              <w:t xml:space="preserve">Miasto Inowrocław przystąpiło jako partner do projektu pn. „Program szczepień 12-latek z terenu Powiatu Inowrocławskiego przeciwko wirusowi brodawczaka ludzkiego (HPV) jako pierwotna profilaktyka raka szyjki macicy i zdrowia prokreacyjnego” zaplanowanego do realizacji w ramach Mechanizmu Finansowego Europejskiego Obszaru Gospodarczego (EOG).  </w:t>
            </w:r>
          </w:p>
          <w:p>
            <w:pPr>
              <w:pStyle w:val="TextBody"/>
              <w:rPr/>
            </w:pPr>
            <w:r>
              <w:rPr>
                <w:bCs/>
              </w:rPr>
              <w:t xml:space="preserve">Projekt zakładał bezpłatne zaszczepienie dziewczynek z rocznika 1995, 1996, 1997, 1997 z terenu Miasta Inowrocławia przeciw wirusowi brodawczaka ludzkiego, który powoduje raka szyjki macicy (w trakcie realizacji projektu we wrześniu 2010 r. rozszerzono populację objętą szczepieniami o dziewczynki z rocznika 1995). Programem zaplanowano objąć łącznie 1477 dziewczynek z terenu Miasta Inowrocławia z roczników 1995 (402 osoby), 1996 (412 osób), 1997 (357 osób) i 1998 (306 osób).  Rzeczywista liczba zaszczepionych dziewczynek (pełny cykl szczepień-trzy dawki) jest następująca - rocznik 1995: 188 osób, rocznik 1996: 295 osób, rocznik 1997: 241 osób, rocznik 1998: 197 osób; razem 921 dziewczynek. W trakcie realizacji projektu do pierwszego szczepienia przystąpiło 939 dziewczynek: 195 osoby (z rocznika 1995), 301 osób </w:t>
              <w:br/>
              <w:t>(z rocznika 1996), 244 osoby (z rocznika 1997), 199 osób (z rocznika 1998).</w:t>
            </w:r>
          </w:p>
          <w:p>
            <w:pPr>
              <w:pStyle w:val="TextBody"/>
              <w:rPr/>
            </w:pPr>
            <w:r>
              <w:rPr>
                <w:bCs/>
              </w:rPr>
              <w:t xml:space="preserve">Wysokość środków przekazanych Powiatowi Inowrocławskiemu na realizację projektu </w:t>
              <w:br/>
              <w:t xml:space="preserve">w roku 2010 stanowiła sumę środków przewidzianych na realizację programu w latach 2009-2011 zgodnie z planem finansowym stanowiącym załącznik do umowy partnerskiej zawartej przez Miasto Inowrocław z Powiatem Inowrocławskim 25 maja 2009 roku oraz aneksem nr 1 do tejże umowy z 26 lipca 2010 r., tj.: 63.036,00 zł (za 2009 r.),  85.833,00 zł (za 2010 r.) i 15.606,00 zł (za 2011 r.). Realizację projektu zakończono 30 kwietnia 2011 r. </w:t>
            </w:r>
          </w:p>
          <w:p>
            <w:pPr>
              <w:pStyle w:val="TextBody"/>
              <w:rPr/>
            </w:pPr>
            <w:r>
              <w:rPr>
                <w:bCs/>
              </w:rPr>
              <w:t xml:space="preserve">4. Regionalny Program Profilaktyki Chorób Płuc realizowany był w Inowrocławiu zgodnie z umową pomiędzy Województwem Kujawsko-Pomorskim a Kujawsko-Pomorskim Centrum Pulmonologii, Kujawsko-Pomorskim Oddziałem Wojewódzkim Narodowego Funduszu Zdrowia oraz Miastem Inowrocław. Celem programu było podniesienie wiedzy wśród mieszkańców regionu na temat chorób układu oddechowego, a także poprawa dostępu do niezbędnych badań diagnostycznych, zwiększanie wykrywania wczesnych postaci nowotworów płuc i podniesienie wiedzy lekarzy, pielęgniarek oraz pacjentów w zakresie zwalczania chorób układu oddechowego. Program skierowany był do osób z grupy wysokiego ryzyka zachorowania, tj. palaczy  lub byłych palaczy papierosów po 40 roku życia.  </w:t>
            </w:r>
          </w:p>
          <w:p>
            <w:pPr>
              <w:pStyle w:val="TextBody"/>
              <w:rPr>
                <w:bCs/>
              </w:rPr>
            </w:pPr>
            <w:r>
              <w:rPr>
                <w:bCs/>
              </w:rPr>
              <w:t>W ramach programu 25 czerwca oraz 1 i 22 października 2011 r. wykonano 177 badań spirometrycznych oraz 189 zdjęć rtg klatki piersiowej (łącznie 366 badań). W 2011 r. Miasto Inowrocław na realizację Regionalnego Programu Profilaktyki Chorób Płuc wydatkowało kwotę w wysokości 9.090,00 zł.</w:t>
            </w:r>
          </w:p>
          <w:p>
            <w:pPr>
              <w:pStyle w:val="TextBody"/>
              <w:rPr/>
            </w:pPr>
            <w:r>
              <w:rPr>
                <w:bCs/>
              </w:rPr>
              <w:t xml:space="preserve">5. Regionalny Program Zwalczania Otyłości u Dzieci i Młodzieży  realizowany był </w:t>
              <w:br/>
              <w:t>w Inowrocławiu zgodnie z umową zawartą pomiędzy Województwem Kujawsko-Pomorskim a Wojewódzkim Szpitalem Dziecięcym im. J. Brudzińskiego w Bydgoszczy, Wojewódzkim Szpitalem Dziecięcym w Toruniu oraz Miastem Inowrocław. Programem objęto populację osób w wieku od 2 do 18 lat. Celem programu było zmniejszenie liczby dzieci i młodzieży z otyłością, ograniczenie zaburzeń ortopedycznych (płaskostopie, skrzywienia kręgosłupa), zmiana zachowań zdrowotnych u dzieci objętych programem oraz zwiększenie ich świadomości zdrowotnej.</w:t>
            </w:r>
          </w:p>
          <w:p>
            <w:pPr>
              <w:pStyle w:val="TextBody"/>
              <w:rPr/>
            </w:pPr>
            <w:r>
              <w:rPr>
                <w:bCs/>
              </w:rPr>
              <w:t>W ramach programu odbyły się badania uczniów zgłoszonych przez inowrocławskie szkoły, a także – od tego roku – przedszkola. W 2011 roku miasto Inowrocław zorganizowało cztery wyjazdy do Torunia: 31 maja, 7 i 28 czerwca oraz 18 października. W programie wzięło udział ok. 50 dzieci z inowrocławskich szkół oraz ich rodzice.</w:t>
            </w:r>
          </w:p>
          <w:p>
            <w:pPr>
              <w:pStyle w:val="TextBody"/>
              <w:rPr>
                <w:bCs/>
              </w:rPr>
            </w:pPr>
            <w:r>
              <w:rPr>
                <w:bCs/>
              </w:rPr>
              <w:t xml:space="preserve">W trakcie realizacji programu odbyły się wykłady szkoleniowe lekarza endokrynologa, dietetyka, rehabilitanta i psychologa skierowane do dzieci i ich rodziców. Podczas wykładów propagowana była edukacja w zakresie prawidłowych zachowań zdrowotnych, która obejmowała informacje na temat przyczyn i powikłań otyłości, psychologicznych aspektów nadwagi i otyłości, zasad zdrowego żywienia, zaleceń dietetycznych, wskazówki i porady dotyczące rodzaju ruchu wskazanego u pacjentów z otyłością. Wszyscy uczestnicy szkoleń otrzymali materiały edukacyjne zawierające m.in. opisy niskokalorycznych diet, tabele kaloryczne oraz ćwiczenia fizyczne i oddechowe wspomagające walkę ze zbędnymi kilogramami. </w:t>
            </w:r>
          </w:p>
          <w:p>
            <w:pPr>
              <w:pStyle w:val="TextBody"/>
              <w:rPr/>
            </w:pPr>
            <w:r>
              <w:rPr>
                <w:bCs/>
              </w:rPr>
              <w:t>W 2011 r. Miasto Inowrocław na realizację Regionalnego Programu Zwalczania Otyłości u Dzieci i Młodzieży wydatkowało kwotę w wysokości 2.992,26 zł.</w:t>
            </w:r>
          </w:p>
          <w:p>
            <w:pPr>
              <w:pStyle w:val="TextBody"/>
              <w:rPr/>
            </w:pPr>
            <w:r>
              <w:rPr>
                <w:bCs/>
              </w:rPr>
              <w:t xml:space="preserve">6. Regionalny Program Wczesnego Wykrywania Nowotworów Skóry  realizowany był </w:t>
              <w:br/>
              <w:t xml:space="preserve">w Inowrocławiu zgodnie z umową zawartą pomiędzy Województwem Kujawsko-Pomorskim, a Katedrą i Kliniką Dermatologii, Chorób Przenoszonych Drogą Płciową </w:t>
              <w:br/>
              <w:t xml:space="preserve">i Immunodermatologii Collegium Medicum im. L. Rydygiera w Bydgoszczy Uniwersytetu Mikołaja Kopernika w Toruniu oraz Miastem Inowrocław. Celem programu było zwiększenie wczesnej wykrywalności nowotworów skóry, stanów przedrakowych poprzez badania przesiewowe oraz podniesienie świadomości zdrowotnej mieszkańców Inowrocławia w zakresie nowotworów skóry i odpowiedniego zabezpieczania jej przed promieniowaniem słonecznym i infekcjami HPV, wyleczenie infekcji HPV przed transformacją złośliwą. Pacjentów z wykrytymi zmianami skórnymi kierowano się do Kliniki Dermatologii, Chorób Przenoszonych Drogą Płciową i Immunodermatologii </w:t>
              <w:br/>
              <w:t>w Bydgoszczy celem dalszej diagnostyki i leczenia.</w:t>
            </w:r>
          </w:p>
          <w:p>
            <w:pPr>
              <w:pStyle w:val="TextBody"/>
              <w:rPr>
                <w:bCs/>
              </w:rPr>
            </w:pPr>
            <w:r>
              <w:rPr>
                <w:bCs/>
              </w:rPr>
              <w:t>W 2011 r. w trakcie realizacji programu w dniach 8 i 29 czerwca oraz 14 i 20 września przebadano łącznie ok. 450 mieszkańców Inowrocławia.</w:t>
            </w:r>
          </w:p>
          <w:p>
            <w:pPr>
              <w:pStyle w:val="TextBody"/>
              <w:rPr>
                <w:bCs/>
              </w:rPr>
            </w:pPr>
            <w:r>
              <w:rPr>
                <w:bCs/>
              </w:rPr>
              <w:t>W 2011 r. Miasto Inowrocław na realizację Regionalnego Programu Wczesnego Wykrywania Nowotworów Skóry wydatkowało kwotę w wysokości 7.200,00 zł.</w:t>
            </w:r>
          </w:p>
          <w:p>
            <w:pPr>
              <w:pStyle w:val="TextBody"/>
              <w:rPr/>
            </w:pPr>
            <w:r>
              <w:rPr>
                <w:bCs/>
              </w:rPr>
              <w:t xml:space="preserve">7. Regionalny Program Edukacyjny w Zakresie Profilaktyki Raka Jelita Grubego </w:t>
              <w:br/>
              <w:t>i Prostaty  realizowany był w Inowrocławiu zgodnie z umową zawartą  pomiędzy Województwem Kujawsko-Pomorskim a Centrum Onkologii im. prof. Franciszka Łukaszczyka w Bydgoszczy oraz Miastem Inowrocław. Celem programu było obniżenie umieralności z powodu chorób nowotworowych poprzez zwiększenie świadomości zdrowotnej społeczeństwa, wytworzenie prawidłowych nawyków zdrowotnych, umiejętności dostrzegania niepokojących objawów, zminimalizowanie lęku przed rakiem, pokazanie możliwości wczesnej diagnostyki i skuteczności leczenia.</w:t>
            </w:r>
          </w:p>
          <w:p>
            <w:pPr>
              <w:pStyle w:val="TextBody"/>
              <w:rPr/>
            </w:pPr>
            <w:r>
              <w:rPr>
                <w:bCs/>
              </w:rPr>
              <w:t xml:space="preserve">W trakcie realizacji programu podczas imprezy plenerowej w ramach Dni Inowrocławia wystawiane było stoisko Centrum Onkologii im. Prof. Franciszka Łukaszczyka </w:t>
              <w:br/>
              <w:t>w Bydgoszczy. Pracownicy Zakładu Profilaktyki i Promocji Zdrowia Centrum Onkologii oferowali wówczas mieszkańcom Inowrocławia naukę samobadania piersi i jąder na fantomach, edukację onkologiczną poprzez udzielanie porad, rozdawanie ulotek, broszur oraz propagowanie tez Europejskiego Kodeksu Walki z Rakiem. Chętne osoby mogły zapisać się również na bezpłatne badania profilaktyczne (cytologia, mammografia, kolonoskopia).</w:t>
            </w:r>
          </w:p>
          <w:p>
            <w:pPr>
              <w:pStyle w:val="TextBody"/>
              <w:rPr/>
            </w:pPr>
            <w:r>
              <w:rPr>
                <w:bCs/>
              </w:rPr>
              <w:t>8. Zadania w zakresie ochrony zdrowia i zapewnienia równego dostępu do świadczeń opieki zdrowotnej dla mieszkańców Inowrocławia w 2011 r. realizowane były również przez organizację doraźnych akcji profilaktycznych, takich jak m.in.:</w:t>
            </w:r>
          </w:p>
          <w:p>
            <w:pPr>
              <w:pStyle w:val="TextBody"/>
              <w:rPr>
                <w:bCs/>
              </w:rPr>
            </w:pPr>
            <w:r>
              <w:rPr>
                <w:bCs/>
              </w:rPr>
              <w:t>a) bezpłatne badania mammograficzne dla kobiet w wieku 50-69 lat</w:t>
            </w:r>
          </w:p>
          <w:p>
            <w:pPr>
              <w:pStyle w:val="TextBody"/>
              <w:rPr/>
            </w:pPr>
            <w:r>
              <w:rPr>
                <w:bCs/>
              </w:rPr>
              <w:t xml:space="preserve">Badania odbywają się corocznie w ramach Populacyjnego Programu Profilaktycznego Wczesnego Wykrywania Raka Piersi realizowanego przez Narodowy Fundusz Zdrowia. W 2011 roku z badań wykonanych przez FADO S.A. Centrum Usług Medycznych </w:t>
              <w:br/>
              <w:t>z Gdyni skorzystało ok. 1900 pań z miasta i gminy Inowrocław.</w:t>
            </w:r>
          </w:p>
          <w:p>
            <w:pPr>
              <w:pStyle w:val="TextBody"/>
              <w:rPr/>
            </w:pPr>
            <w:r>
              <w:rPr>
                <w:bCs/>
              </w:rPr>
              <w:t xml:space="preserve">b) bezpłatne badania w kierunku osteoporozy w mobilnej pracowni densytometrycznej (osteobusie) przeprowadzono 8 i 15 października 2011 r. Podczas akcji profilaktycznej, sfinansowanej z budżetu miasta w wysokości 4.428,00 zł, przebadano ok. 500 osób. </w:t>
            </w:r>
          </w:p>
          <w:p>
            <w:pPr>
              <w:pStyle w:val="TextBody"/>
              <w:rPr/>
            </w:pPr>
            <w:r>
              <w:rPr>
                <w:bCs/>
              </w:rPr>
              <w:t xml:space="preserve">Z badań mogły skorzystać m.in. osoby obciążone czynnikami ryzyka </w:t>
              <w:br/>
              <w:t>w przypadku osteoporozy, którymi są: obciążenia dziedziczne, okres menopauzy, niedobór wapnia w diecie, nadużywanie kawy, alkoholu, coli, mało aktywny tryb życia, długotrwałe unieruchomienie, niska ekspozycja skóry na światło słoneczne, szczupła budowa ciała, wiek powyżej 40 lat, palenie papierosów i osłabienie siły mięśni.</w:t>
            </w:r>
          </w:p>
          <w:p>
            <w:pPr>
              <w:pStyle w:val="TextBody"/>
              <w:rPr/>
            </w:pPr>
            <w:r>
              <w:rPr>
                <w:bCs/>
              </w:rPr>
              <w:t>9. W 2011 r. Miasto Inowrocław zorganizowało również we współpracy z Regionalnym Centrum Krwiodawstwa i Krwiolecznictwa w Bydgoszczy Oddział w Inowrocławiu akcję honorowego poboru krwi dla urzędników miejskich oraz mieszkańców Inowrocławia. Akcja odbyła się 13 lipca 2011 r. przy Hali Widowiskowo-Sportowej w Inowrocławiu.</w:t>
            </w:r>
          </w:p>
          <w:p>
            <w:pPr>
              <w:pStyle w:val="TextBody"/>
              <w:rPr>
                <w:bCs/>
              </w:rPr>
            </w:pPr>
            <w:r>
              <w:rPr>
                <w:bCs/>
              </w:rPr>
              <w:t xml:space="preserve">   </w:t>
            </w:r>
            <w:r>
              <w:rPr>
                <w:bCs/>
              </w:rPr>
              <w:t>(</w:t>
            </w:r>
            <w:r>
              <w:rPr>
                <w:bCs/>
                <w:i/>
              </w:rPr>
              <w:t>Wydział Spraw Społecznych i Promocji Zdrowia</w:t>
            </w:r>
            <w:r>
              <w:rPr>
                <w:bCs/>
              </w:rPr>
              <w:t>)</w:t>
            </w:r>
          </w:p>
          <w:p>
            <w:pPr>
              <w:pStyle w:val="TextBody"/>
              <w:rPr>
                <w:bCs/>
              </w:rPr>
            </w:pPr>
            <w:r>
              <w:rPr>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ozwój bazy sportowej i wspieranie działalności sportowej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ozbudowa i modernizacja bazy sportowej oraz budowa nowych obiektów sportowych </w:t>
            </w:r>
          </w:p>
        </w:tc>
        <w:tc>
          <w:tcPr>
            <w:tcW w:w="88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1. Modernizacja Stadionu Miejskiego im. Inowrocławskich Olimpijczyków, która  polegała przede wszystkim na wybudowaniu nowej trybuny głównej, ośmiotorowej bieżni lekkoatletycznej z poliuretanową nawierzchnią, stanowisk do rzutu oszczepem oraz dyskiem, pchnięcia kulą, skoczni do skoków wzwyż i w dal oraz areny głównej składającej się z boiska do piłki nożnej z murawą.  Wydatki w 2011 r. -  4.595.966,00 zł </w:t>
            </w:r>
          </w:p>
          <w:p>
            <w:pPr>
              <w:pStyle w:val="TextBody"/>
              <w:rPr/>
            </w:pPr>
            <w:r>
              <w:rPr/>
              <w:t xml:space="preserve">2. W listopadzie 2011 r. oddano do użytku kolejny - czwarty kompleks boisk w ramach programu „Moje Boisko Orlik 2012”. Powstał on przy Gimnazjum nr Kompleks posiada boisko do piłki nożnej o wymiarach 30 x 60 m oraz boisko wielofunkcyjne do koszykówki, tenisa i piłki siatkowej. Oprócz tego znajdują się tam również budynki socjalno-sanitarne, pełniące funkcję pomieszczenia gospodarczego, sanitarnego </w:t>
              <w:br/>
              <w:t>i magazynu sprzętu.  Łączna wartość - 973.579,44 zł.</w:t>
            </w:r>
          </w:p>
          <w:p>
            <w:pPr>
              <w:pStyle w:val="TextBody"/>
              <w:rPr/>
            </w:pPr>
            <w:r>
              <w:rPr/>
              <w:t xml:space="preserve">       </w:t>
            </w:r>
            <w:r>
              <w:rPr/>
              <w:t>(</w:t>
            </w:r>
            <w:r>
              <w:rPr>
                <w:i/>
              </w:rPr>
              <w:t>Wydział Inwestycji, Rozwoju Gospodarczego i Funduszy Europejskich</w:t>
            </w:r>
            <w:r>
              <w:rPr/>
              <w:t>)</w:t>
            </w:r>
          </w:p>
          <w:p>
            <w:pPr>
              <w:pStyle w:val="TextBody"/>
              <w:rPr/>
            </w:pPr>
            <w:r>
              <w:rPr/>
              <w:t xml:space="preserve">3. Modernizacja oświetlenia  areny głównej Hali Widowiskowo-Sportowej przy </w:t>
              <w:br/>
              <w:t>al. Niepodległości 4 (wymiana starych lamp na 24 nowe, metalohalogenkowe     o mocy 400 W), naprawa tablicy wyników, chodnika z kostki brukowej, remont i malowanie niektórych pomieszczeń obiektu, częściowa wymiana kasetonów w holu oraz korytarzach, konserwacja baterii kondensatorowych w stacji transformatorowej. Koszt - 73.000,00 zł.</w:t>
            </w:r>
          </w:p>
          <w:p>
            <w:pPr>
              <w:pStyle w:val="TextBody"/>
              <w:rPr/>
            </w:pPr>
            <w:r>
              <w:rPr/>
              <w:t>4. Częściowa wymiana instalacji wodno-kanalizacyjnej, naprawa poręczy schodów wejściowych, lakierowanie podłogi w salce gimnastycznej oraz malowanie pomieszczeń socjalnych, magazynowych wentylatorowni i sauny na krytej pływalni „Delfin”. Koszt materiałów 7.000,00 zł, wykonanie – brygada OSiR.</w:t>
            </w:r>
          </w:p>
          <w:p>
            <w:pPr>
              <w:pStyle w:val="TextBody"/>
              <w:rPr/>
            </w:pPr>
            <w:r>
              <w:rPr/>
              <w:t>5. Modernizacja zasilania elektrycznego, malowanie pomieszczeń gospodarczych, pokoi, korytarzy, toalet, sali fitness, sali siłowni, oraz pomieszczeń pod niecką basenu na krytej pływalni „Wodny Park”. Koszt - 31.000,00 zł.</w:t>
            </w:r>
          </w:p>
          <w:p>
            <w:pPr>
              <w:pStyle w:val="TextBody"/>
              <w:rPr/>
            </w:pPr>
            <w:r>
              <w:rPr/>
              <w:t>6. Wykonanie monitoringu zewnętrznego (zakup sprzętu sfinansowany ze środków Państwowego Funduszu  Rehabilitacji Osób Niepełnosprawnych), malowanie pomieszczeń socjalnych, pokoi, toalet, recepcji, szatni, korytarza oraz pomieszczenia kasowego, docieplenie kotłowni, doprowadzenie ciepłej wody do toalet w budynku hali sportowej, oświetlenie zewnętrzne kortów tenisowych, naprawa dachu sali sportowej oraz ogrodzenia zewnętrznego oraz naprawa podłogi w świetlicy w Zespole Obiektów Sportowych Nr 3 przy ul. Daniela Rakowicza 93. Koszt - 36.000,00 zł.</w:t>
            </w:r>
          </w:p>
          <w:p>
            <w:pPr>
              <w:pStyle w:val="TextBody"/>
              <w:rPr/>
            </w:pPr>
            <w:r>
              <w:rPr/>
              <w:t>7. Remont pomieszczenia sędziów, częściowa wymiana ogrodzenia zewnętrznego, malowanie pomieszczeń biurowych, sekretariatu, klatki schodowej, toalet oraz szatni na stadionie przy ul. Orłowskiej 48. Koszt - 14.000,00 zł.</w:t>
            </w:r>
          </w:p>
          <w:p>
            <w:pPr>
              <w:pStyle w:val="TextBody"/>
              <w:rPr/>
            </w:pPr>
            <w:r>
              <w:rPr/>
              <w:t>8. Wymiana stolarki okiennej i drzwiowej w pomieszczeniu kawiarni,  naprawa tarasu, prace remontowe instalacji elektrycznej, prace hydrauliczne oraz malowanie elewacji budynku, tarasu, szatni, pomieszczeń biurowych, zaplecza sportowego, korytarza oraz toalet i pryszniców na kortach tenisowych przy ul. Przy Stawku 1. Koszt - 14.000,00 zł.</w:t>
            </w:r>
          </w:p>
          <w:p>
            <w:pPr>
              <w:pStyle w:val="TextBody"/>
              <w:rPr/>
            </w:pPr>
            <w:r>
              <w:rPr/>
              <w:t>9. Prace konserwacyjne na placach zabaw przy ul. Błażka, Zapadłe, Bolesława Krzywoustego oraz Bocznej. Koszt - 2.000,00 zł.</w:t>
            </w:r>
          </w:p>
          <w:p>
            <w:pPr>
              <w:pStyle w:val="TextBody"/>
              <w:rPr/>
            </w:pPr>
            <w:r>
              <w:rPr/>
              <w:t>10. Malowanie pasów przybasenowych, brodzika, pomieszczenia ratowników i skoczni oraz uzupełnienie ubytków w niecce basenowej i jej pomalowanie, remont pomieszczeń zaplecza na basenie odkrytym przy ul. Świętokrzyskiej 107. Koszt - 30.000,00 zł.</w:t>
            </w:r>
          </w:p>
          <w:p>
            <w:pPr>
              <w:pStyle w:val="TextBody"/>
              <w:rPr/>
            </w:pPr>
            <w:r>
              <w:rPr/>
              <w:t>11. Wymiana elementów jezdnych w Skate Parku. Koszt - 300,00 zł.</w:t>
            </w:r>
          </w:p>
          <w:p>
            <w:pPr>
              <w:pStyle w:val="TextBody"/>
              <w:rPr/>
            </w:pPr>
            <w:r>
              <w:rPr/>
              <w:t>12. Wykonanie przyłącza elektrycznego oraz naprawa ogrodzenia na placu imprez przy ul. Wierzbińskiego 9. Koszt - 1.700,00 zł.</w:t>
            </w:r>
          </w:p>
          <w:p>
            <w:pPr>
              <w:pStyle w:val="TextBody"/>
              <w:rPr>
                <w:i/>
                <w:i/>
              </w:rPr>
            </w:pPr>
            <w:r>
              <w:rPr/>
              <w:t xml:space="preserve">   </w:t>
            </w:r>
            <w:r>
              <w:rPr>
                <w:i/>
              </w:rPr>
              <w:t xml:space="preserve">(Wydział Oświaty, Kultury, Promocji i Sportu) </w:t>
            </w:r>
          </w:p>
          <w:p>
            <w:pPr>
              <w:pStyle w:val="TextBody"/>
              <w:rPr>
                <w:i/>
                <w:i/>
              </w:rPr>
            </w:pPr>
            <w:r>
              <w:rPr>
                <w:i/>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dnoszenie sprawności fizycznej dzieci </w:t>
            </w:r>
          </w:p>
          <w:p>
            <w:pPr>
              <w:pStyle w:val="Normal"/>
              <w:rPr>
                <w:sz w:val="20"/>
                <w:szCs w:val="20"/>
              </w:rPr>
            </w:pPr>
            <w:r>
              <w:rPr>
                <w:sz w:val="20"/>
                <w:szCs w:val="20"/>
              </w:rPr>
              <w:t xml:space="preserve">i młodzieży </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both"/>
              <w:rPr/>
            </w:pPr>
            <w:r>
              <w:rPr/>
              <w:t xml:space="preserve">Wzorem lat ubiegłych, kontynuowany był program zdrowotny „Proste plecy”. Objęte nim są dzieci i młodzież inowrocławskich szkół podstawowych i gimnazjalnych  w wieku od 8 do 16 lat,  u których stwierdzono wady postawy i skrzywienia kręgosłupa. Program realizowany jest przez specjalistów od gimnastyki korekcyjnej przy współudziale lekarza rehabilitanta oraz Poradni Wad Postawy. </w:t>
            </w:r>
          </w:p>
          <w:p>
            <w:pPr>
              <w:pStyle w:val="Normal"/>
              <w:tabs>
                <w:tab w:val="clear" w:pos="708"/>
                <w:tab w:val="left" w:pos="830" w:leader="none"/>
              </w:tabs>
              <w:jc w:val="both"/>
              <w:rPr/>
            </w:pPr>
            <w:r>
              <w:rPr/>
              <w:t xml:space="preserve">W ramach programu od dnia 14 lutego do 22 czerwca  oraz od dnia 19 września do 31 grudnia  na krytej pływalni „Delfin” odbywały się zajęcia rehabilitacyjne, składające się </w:t>
              <w:br/>
              <w:t>z 20 cykli. Półtoragodzinny cykl zajęciowy dla jednego ucznia obejmował 30 minut ćwiczeń na sali gimnastycznej oraz 60 minut ćwiczeń w wodzie. Były to ćwiczenia wzmacniające siłę mięśni, brzucha, klatki piersiowej i pleców, kształtujące stopy, wyrabiające prawidłową postawę i zwiększające pojemność płuc. W każdym cyklu  uczestniczyło 317 uczniów. Program w całości finansowany był przez Miasto Inowrocław, a jego koszt wyniósł 82.000,00 złotych.</w:t>
            </w:r>
          </w:p>
          <w:p>
            <w:pPr>
              <w:pStyle w:val="Normal"/>
              <w:tabs>
                <w:tab w:val="clear" w:pos="708"/>
                <w:tab w:val="left" w:pos="830" w:leader="none"/>
              </w:tabs>
              <w:jc w:val="both"/>
              <w:rPr/>
            </w:pPr>
            <w:r>
              <w:rPr/>
              <w:t xml:space="preserve">   </w:t>
            </w:r>
            <w:r>
              <w:rPr/>
              <w:t>(</w:t>
            </w:r>
            <w:r>
              <w:rPr>
                <w:i/>
              </w:rPr>
              <w:t>Wydział Oświaty, Kultury, Promocji i Sportu</w:t>
            </w:r>
            <w:r>
              <w:rPr/>
              <w:t>)</w:t>
            </w:r>
          </w:p>
          <w:p>
            <w:pPr>
              <w:pStyle w:val="Normal"/>
              <w:tabs>
                <w:tab w:val="clear" w:pos="708"/>
                <w:tab w:val="left" w:pos="830" w:leader="none"/>
              </w:tabs>
              <w:jc w:val="both"/>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owszechnianie sportu i aktywnych form wypoczynku wśród mieszkańców poprzez organizowanie masowych imprez sportowych i rekreacyjnych</w:t>
            </w:r>
          </w:p>
        </w:tc>
        <w:tc>
          <w:tcPr>
            <w:tcW w:w="88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W ramach upowszechniania sportu masowego w mieście  zorganizowano </w:t>
              <w:br/>
              <w:t xml:space="preserve">199 ogólnodostępnych, w tym ponad 60 o charakterze masowym ujętych  w Miejskim Kalendarzu Imprez. Odbyły się one głównie w obiektach administrowanych przez Ośrodek Sportu i Rekreacji, a organizowane były dla dzieci, młodzieży i dorosłych jako imprezy sportowe, rekreacyjne, turystyczne, festyny, koncerty, a także akcje propagujące zdrowy  i sportowy tryb życia. Były to zarówno imprezy własne, jak </w:t>
              <w:br/>
              <w:t xml:space="preserve">i współorganizowane lub zlecone, które OSiR zabezpieczał tylko od strony technicznej. </w:t>
            </w:r>
          </w:p>
          <w:p>
            <w:pPr>
              <w:pStyle w:val="TextBody"/>
              <w:rPr/>
            </w:pPr>
            <w:r>
              <w:rPr/>
              <w:t>Głównymi organizatorami tych imprez byli: Ośrodek Sportu i Rekreacji oraz Związek Miejski Towarzystwa Krzewienia Kultury Fizycznej, przy którym funkcjonują ogniska piłki nożnej, tenisa stołowego, koszykówki, siatkówki i halowej piłki nożnej.</w:t>
            </w:r>
          </w:p>
          <w:p>
            <w:pPr>
              <w:pStyle w:val="TextBody"/>
              <w:rPr/>
            </w:pPr>
            <w:r>
              <w:rPr/>
              <w:t xml:space="preserve">   </w:t>
            </w:r>
            <w:r>
              <w:rPr/>
              <w:t>(</w:t>
            </w:r>
            <w:r>
              <w:rPr>
                <w:i/>
              </w:rPr>
              <w:t>Wydział Oświaty, Kultury, Promocji i Sportu</w:t>
            </w:r>
            <w:r>
              <w:rPr/>
              <w:t xml:space="preserve">) </w:t>
            </w:r>
          </w:p>
          <w:p>
            <w:pPr>
              <w:pStyle w:val="TextBody"/>
              <w:rPr>
                <w:sz w:val="16"/>
                <w:szCs w:val="16"/>
              </w:rPr>
            </w:pPr>
            <w:r>
              <w:rPr>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pieranie inowrocławskich klubów i organizacji sportowy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1. W ramach pomocy udzielanej klubom i stowarzyszeniom sportowym działającym </w:t>
              <w:br/>
              <w:t xml:space="preserve">w Inowrocławiu, z budżetu miasta m. in. udzielane są dotacje na realizację zadań </w:t>
              <w:br/>
              <w:t xml:space="preserve">z zakresu upowszechniania kultury fizycznej i sportu z przeznaczeniem na szkolenie dzieci i młodzieży oraz organizację imprez sportowych i rekreacyjnych. </w:t>
            </w:r>
          </w:p>
          <w:p>
            <w:pPr>
              <w:pStyle w:val="TextBody"/>
              <w:rPr/>
            </w:pPr>
            <w:r>
              <w:rPr/>
              <w:t xml:space="preserve">W 2011 r. stowarzyszenia kultury fizycznej otrzymały dotacje na realizację zadań </w:t>
              <w:br/>
              <w:t>z zakresu upowszechniania kultury fizycznej w łącznej wysokości 314.000,00 zł.</w:t>
            </w:r>
          </w:p>
          <w:p>
            <w:pPr>
              <w:pStyle w:val="TextBody"/>
              <w:rPr/>
            </w:pPr>
            <w:r>
              <w:rPr/>
              <w:t xml:space="preserve">2. Corocznie współorganizatorem szeregu imprez oraz fundatorem nagród rzeczowych </w:t>
              <w:br/>
              <w:t>i pucharów dla zwycięzców turniejów i zawodów sportowych jest Urząd Miasta, który udziela również pomocy finansowej w związku z wyjazdami zawodników klubów sportowych na zawody i turnieje.</w:t>
            </w:r>
          </w:p>
          <w:p>
            <w:pPr>
              <w:pStyle w:val="TextBody"/>
              <w:rPr/>
            </w:pPr>
            <w:r>
              <w:rPr/>
              <w:t xml:space="preserve">   </w:t>
            </w:r>
            <w:r>
              <w:rPr/>
              <w:t>(</w:t>
            </w:r>
            <w:r>
              <w:rPr>
                <w:i/>
              </w:rPr>
              <w:t>Wydział Oświaty, Kultury, Promocji i Sportu</w:t>
            </w:r>
            <w:r>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fera gospodarcz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djęcie działań zmierzających do wzrostu potencjału ekonomi-cznego Inowrocławi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spirowanie i pobudzanie lokalnej przedsiębior-czości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racowanie instrumentów fiskalnych wspierających lokalną przedsiębiorczość</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chwała Nr VIII/108/2007 Rady Miejskiej Inowrocławia z dnia 20 czerwca 2007 r. </w:t>
              <w:br/>
              <w:t xml:space="preserve">w sprawie określenia warunków udzielania pomocy de minimis dla przedsiębiorców </w:t>
              <w:br/>
              <w:t>w zakresie zwolnień od podatku od nieruchomości.</w:t>
            </w:r>
          </w:p>
          <w:p>
            <w:pPr>
              <w:pStyle w:val="Normal"/>
              <w:jc w:val="both"/>
              <w:rPr/>
            </w:pPr>
            <w:r>
              <w:rPr/>
              <w:t>Ze zwolnienia w 2011 r. na podstawie powyższej uchwały nie korzystał żaden przedsiębiorca.</w:t>
            </w:r>
          </w:p>
          <w:p>
            <w:pPr>
              <w:pStyle w:val="Normal"/>
              <w:jc w:val="both"/>
              <w:rPr/>
            </w:pPr>
            <w:r>
              <w:rPr/>
              <w:t xml:space="preserve">Uchwała Nr XXX/406/2009 Rady Miejskiej Inowrocławia z dnia 25 lutego 2009 r. </w:t>
              <w:br/>
              <w:t xml:space="preserve">w sprawie zwolnień od podatku od nieruchomości oraz podatku od środków transportowych stanowiących regionalną pomoc inwestycyjną. </w:t>
            </w:r>
          </w:p>
          <w:p>
            <w:pPr>
              <w:pStyle w:val="Normal"/>
              <w:jc w:val="both"/>
              <w:rPr/>
            </w:pPr>
            <w:r>
              <w:rPr/>
              <w:t>Ze zwolnienia w 2011 r. na postawie powyższej uchwały nie korzystał żaden przedsiębiorca.</w:t>
            </w:r>
          </w:p>
          <w:p>
            <w:pPr>
              <w:pStyle w:val="TextBody"/>
              <w:rPr>
                <w:i/>
                <w:i/>
              </w:rPr>
            </w:pPr>
            <w:r>
              <w:rPr/>
              <w:t xml:space="preserve">   </w:t>
            </w:r>
            <w:r>
              <w:rPr>
                <w:i/>
              </w:rPr>
              <w:t xml:space="preserve"> </w:t>
            </w:r>
            <w:r>
              <w:rPr>
                <w:i/>
              </w:rPr>
              <w:t>(Wydział Budżetowo-Finansowy)</w:t>
            </w:r>
          </w:p>
          <w:p>
            <w:pPr>
              <w:pStyle w:val="TextBody"/>
              <w:rPr>
                <w:i/>
                <w:i/>
                <w:color w:val="FF0000"/>
              </w:rPr>
            </w:pPr>
            <w:r>
              <w:rPr>
                <w:i/>
                <w:color w:val="FF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sparcie organizacyjne i merytoryczne dla lokalnego środowiska biznesu </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sparcie  funkcjonowania Ośrodka Wspierania Przedsiębiorczości oraz Funduszu Rozwoju Przedsiębiorczości  PTE w Inowrocławiu.  </w:t>
            </w:r>
          </w:p>
          <w:p>
            <w:pPr>
              <w:pStyle w:val="Normal"/>
              <w:jc w:val="both"/>
              <w:rPr/>
            </w:pPr>
            <w:r>
              <w:rPr/>
              <w:t>Dotacja przyznana w 2011 r. na ten cel: 100.000,00  zł.</w:t>
            </w:r>
          </w:p>
          <w:p>
            <w:pPr>
              <w:pStyle w:val="Normal"/>
              <w:jc w:val="both"/>
              <w:rPr/>
            </w:pPr>
            <w:r>
              <w:rPr/>
              <w:t xml:space="preserve">Ośrodek prowadzi działalność społecznie użyteczną, której celem jest zaspakajanie potrzeb społecznych, głównie mieszkańców i firm działających na obszarze Miasta Inowrocławia, w zakresie możliwości zwiększenia dostępu do różnych form szkoleń/kursów oraz wsparcia merytorycznego i finansowego przy zakładaniu </w:t>
              <w:br/>
              <w:t>i prowadzeniu działalności.</w:t>
            </w:r>
          </w:p>
          <w:p>
            <w:pPr>
              <w:pStyle w:val="Normal"/>
              <w:jc w:val="both"/>
              <w:rPr/>
            </w:pPr>
            <w:r>
              <w:rPr/>
              <w:t xml:space="preserve">Działalność OWP obejmuje m.in.: działania konsultacyjno-doradcze i informacyjne, pomoc w uruchamianiu i prowadzeniu działalności gospodarczej, organizowanie seminariów i konferencji, organizowanie kursów i  szkoleń, doradztwo przy aplikowaniu przedsiębiorców o środki strukturalne </w:t>
            </w:r>
          </w:p>
          <w:p>
            <w:pPr>
              <w:pStyle w:val="Normal"/>
              <w:jc w:val="both"/>
              <w:rPr/>
            </w:pPr>
            <w:r>
              <w:rPr/>
              <w:t xml:space="preserve">i pozostałe. Natomiast FRP udziela niskooprocentowanych pożyczek na rozpoczęcie działalności gospodarczej i rozwój firmy.  </w:t>
            </w:r>
          </w:p>
          <w:p>
            <w:pPr>
              <w:pStyle w:val="Normal"/>
              <w:jc w:val="both"/>
              <w:rPr>
                <w:i/>
                <w:i/>
              </w:rPr>
            </w:pPr>
            <w:r>
              <w:rPr>
                <w:i/>
              </w:rPr>
              <w:t xml:space="preserve">       </w:t>
            </w:r>
            <w:r>
              <w:rPr>
                <w:i/>
              </w:rPr>
              <w:t>(Wydział Inwestycji, Rozwoju Gospodarczego i Funduszy Europejskich)</w:t>
            </w:r>
          </w:p>
          <w:p>
            <w:pPr>
              <w:pStyle w:val="Normal"/>
              <w:jc w:val="both"/>
              <w:rPr>
                <w:i/>
                <w:i/>
              </w:rPr>
            </w:pPr>
            <w:r>
              <w:rPr>
                <w:i/>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ktywna promocja gospodarcza </w:t>
            </w:r>
          </w:p>
        </w:tc>
        <w:tc>
          <w:tcPr>
            <w:tcW w:w="8820" w:type="dxa"/>
            <w:tcBorders>
              <w:top w:val="single" w:sz="4" w:space="0" w:color="000000"/>
              <w:left w:val="single" w:sz="4" w:space="0" w:color="000000"/>
              <w:bottom w:val="single" w:sz="4" w:space="0" w:color="000000"/>
              <w:right w:val="single" w:sz="4" w:space="0" w:color="000000"/>
            </w:tcBorders>
          </w:tcPr>
          <w:p>
            <w:pPr>
              <w:pStyle w:val="TextBody"/>
              <w:rPr/>
            </w:pPr>
            <w:r>
              <w:rPr/>
              <w:t>1. Promocja Inowrocławskiego Obszaru Gospodarczego – reklama w prasie, internecie, kontakty z inwestorami.</w:t>
            </w:r>
          </w:p>
          <w:p>
            <w:pPr>
              <w:pStyle w:val="TextBody"/>
              <w:rPr/>
            </w:pPr>
            <w:r>
              <w:rPr/>
              <w:t>2. Współpraca z Pomorską Specjalną Strefą Ekonomiczną, której efektem jest m.in. włączenie części nieruchomości IOG w skład PSSE.</w:t>
            </w:r>
          </w:p>
          <w:p>
            <w:pPr>
              <w:pStyle w:val="TextBody"/>
              <w:rPr/>
            </w:pPr>
            <w:r>
              <w:rPr/>
              <w:t xml:space="preserve">3. Współorganizowano, przy współudziale: Naczelnej Organizacji Technicznej Rada w Inowrocławiu, Ośrodka Sportu i Rekreacji oraz Kujawskiego Centrum Kultury Inowrocławską Wystawę Gospodarczą połączoną z konkursem „Najlepszy Produkt Roku 2011”. Koszt w 2011 r.  to  prawie 60.000,00 zł.  </w:t>
            </w:r>
          </w:p>
          <w:p>
            <w:pPr>
              <w:pStyle w:val="TextBody"/>
              <w:rPr/>
            </w:pPr>
            <w:r>
              <w:rPr/>
              <w:t xml:space="preserve">       </w:t>
            </w:r>
            <w:r>
              <w:rPr/>
              <w:t>(</w:t>
            </w:r>
            <w:r>
              <w:rPr>
                <w:i/>
              </w:rPr>
              <w:t>Wydział Inwestycji, Rozwoju Gospodarczego i Funduszy Europejskich</w:t>
            </w:r>
            <w:r>
              <w:rPr/>
              <w:t>)</w:t>
            </w:r>
          </w:p>
          <w:p>
            <w:pPr>
              <w:pStyle w:val="TextBody"/>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pieranie rozwoju turystyk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worzenie nowoczesnych mechanizmów rozwoju turystyki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większenie różnorodności usług turystycznych oferowanych w mieście, bazujących na dziedzictwie historycznym, ofercie kulturalnej oraz na walorach uzdrowiskowych Inowrocławia </w:t>
            </w:r>
          </w:p>
          <w:p>
            <w:pPr>
              <w:pStyle w:val="Normal"/>
              <w:rPr>
                <w:sz w:val="20"/>
                <w:szCs w:val="20"/>
              </w:rPr>
            </w:pPr>
            <w:r>
              <w:rPr>
                <w:sz w:val="20"/>
                <w:szCs w:val="20"/>
              </w:rPr>
              <w:t>i Szlaku Piastowskiego</w:t>
            </w:r>
          </w:p>
          <w:p>
            <w:pPr>
              <w:pStyle w:val="Normal"/>
              <w:rPr>
                <w:sz w:val="20"/>
                <w:szCs w:val="20"/>
              </w:rPr>
            </w:pPr>
            <w:r>
              <w:rPr>
                <w:sz w:val="20"/>
                <w:szCs w:val="20"/>
              </w:rPr>
              <w:t xml:space="preserve"> </w:t>
            </w:r>
          </w:p>
        </w:tc>
        <w:tc>
          <w:tcPr>
            <w:tcW w:w="88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1. Na 2011 r. podpisano dwie umowy o współpracy z InLOT-em, na podstawie których InLOT prowadzi informację turystyczną i promuje miasto we wszystkich imprezach targowych o zasięgu lokalnym, regionalnym, krajowym i międzynarodowym. </w:t>
            </w:r>
          </w:p>
          <w:p>
            <w:pPr>
              <w:pStyle w:val="Normal"/>
              <w:jc w:val="both"/>
              <w:rPr/>
            </w:pPr>
            <w:r>
              <w:rPr/>
              <w:t>InLOT prowadził całoroczny punkt informacji turystycznej przy ul. Królowej Jadwigi 3, ponadto w sezonie wiosennym i letnim prowadził sezonowy punkt informacji turystycznej przy głównym trakcie pieszym w Parku Solankowym i w wagoniku tramwajowym na ul. Św. Ducha (w razie zainteresowania turystów wagonik udostępniany jest także poza sezonem).</w:t>
            </w:r>
          </w:p>
          <w:p>
            <w:pPr>
              <w:pStyle w:val="Normal"/>
              <w:rPr/>
            </w:pPr>
            <w:r>
              <w:rPr/>
              <w:t>Łączny koszt umów: 89.000,00 zł. Składka członkowska: 14.874 zł.</w:t>
            </w:r>
          </w:p>
          <w:p>
            <w:pPr>
              <w:pStyle w:val="TextBody"/>
              <w:rPr/>
            </w:pPr>
            <w:r>
              <w:rPr/>
              <w:t>2. Współpraca z Kujawsko-Pomorską Organizacją Turystyczną, składka członkowska: 3.000,00 zł.</w:t>
            </w:r>
          </w:p>
          <w:p>
            <w:pPr>
              <w:pStyle w:val="TextBody"/>
              <w:rPr/>
            </w:pPr>
            <w:r>
              <w:rPr/>
              <w:t xml:space="preserve">3. Inowrocław był prezentowany w Brukseli w związku z polską prezydencją w ramach Open days; efektem współpracy K-POT-u z miastem i InLOT-em był udział w szkoleniach z tematyki turystycznej, bezpłatne stoiska targowe na najważniejszych targach krajowych oraz prezentacja inowrocławskich materiałów na targach ITB </w:t>
              <w:br/>
              <w:t>w Berlinie.</w:t>
            </w:r>
          </w:p>
          <w:p>
            <w:pPr>
              <w:pStyle w:val="TextBody"/>
              <w:rPr/>
            </w:pPr>
            <w:r>
              <w:rPr/>
              <w:t xml:space="preserve">  </w:t>
            </w:r>
            <w:r>
              <w:rPr/>
              <w:t>(</w:t>
            </w:r>
            <w:r>
              <w:rPr>
                <w:i/>
              </w:rPr>
              <w:t>Wydział Oświaty, Kultury, Promocji i Sportu</w:t>
            </w:r>
            <w:r>
              <w:rPr/>
              <w:t>)</w:t>
            </w:r>
          </w:p>
          <w:p>
            <w:pPr>
              <w:pStyle w:val="TextBody"/>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rganizowanie imprez o znaczeniu regionalnym i międzynarodo-</w:t>
            </w:r>
          </w:p>
          <w:p>
            <w:pPr>
              <w:pStyle w:val="Normal"/>
              <w:rPr>
                <w:sz w:val="20"/>
                <w:szCs w:val="20"/>
              </w:rPr>
            </w:pPr>
            <w:r>
              <w:rPr>
                <w:sz w:val="20"/>
                <w:szCs w:val="20"/>
              </w:rPr>
              <w:t>wym</w:t>
            </w:r>
          </w:p>
          <w:p>
            <w:pPr>
              <w:pStyle w:val="Normal"/>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W 2011 roku w Inowrocławiu zorganizowano wiele ważnych imprez i przedsięwzięć kulturalnych. W bogatej ofercie każdy mógł znaleźć coś interesującego dla  siebie, niezależnie od  zainteresowań i wieku. Ogółem odbyło się ponad 400 imprez </w:t>
              <w:br/>
              <w:t xml:space="preserve">o charakterze kulturalnym.    </w:t>
            </w:r>
          </w:p>
          <w:p>
            <w:pPr>
              <w:pStyle w:val="Normal"/>
              <w:tabs>
                <w:tab w:val="clear" w:pos="708"/>
                <w:tab w:val="left" w:pos="4120" w:leader="none"/>
              </w:tabs>
              <w:jc w:val="both"/>
              <w:rPr/>
            </w:pPr>
            <w:r>
              <w:rPr>
                <w:i/>
              </w:rPr>
              <w:t xml:space="preserve">     </w:t>
            </w:r>
            <w:r>
              <w:rPr>
                <w:i/>
              </w:rPr>
              <w:t>(Wydział Oświaty, Kultury, Promocji i Sportu</w:t>
            </w:r>
            <w:r>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tegracja z miastami region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pólna promocja, pozyskiwanie inwestorów oraz lobbing</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spółpraca z Kujawsko-Pomorskim Centrum Obsługi Inwestora w Toruniu, które tworzy i bieżąco aktualizuje regionalne oferty inwestycyjne oraz udostępnienia je Polskiej Agencji Informacji i Inwestycji Zagranicznych, a także uczestniczy w wielu imprezach międzynarodowych, gdzie prezentuje także ofertę inwestycyjną Inowrocławia. </w:t>
            </w:r>
          </w:p>
          <w:p>
            <w:pPr>
              <w:pStyle w:val="Normal"/>
              <w:jc w:val="both"/>
              <w:rPr/>
            </w:pPr>
            <w:r>
              <w:rPr/>
              <w:t xml:space="preserve">        </w:t>
            </w:r>
            <w:r>
              <w:rPr/>
              <w:t>(</w:t>
            </w:r>
            <w:r>
              <w:rPr>
                <w:i/>
              </w:rPr>
              <w:t>Wydział Inwestycji, Rozwoju Gospodarczego i Funduszy Europejskich</w:t>
            </w:r>
            <w:r>
              <w:rPr/>
              <w:t>)</w:t>
            </w:r>
          </w:p>
          <w:p>
            <w:pPr>
              <w:pStyle w:val="Normal"/>
              <w:jc w:val="both"/>
              <w:rPr/>
            </w:pPr>
            <w:r>
              <w:rPr/>
            </w:r>
          </w:p>
        </w:tc>
      </w:tr>
    </w:tbl>
    <w:p>
      <w:pPr>
        <w:pStyle w:val="Normal"/>
        <w:jc w:val="both"/>
        <w:rPr/>
      </w:pPr>
      <w:r>
        <w:rPr/>
      </w:r>
    </w:p>
    <w:p>
      <w:pPr>
        <w:pStyle w:val="Normal"/>
        <w:jc w:val="both"/>
        <w:rPr/>
      </w:pPr>
      <w:r>
        <w:rPr/>
      </w:r>
    </w:p>
    <w:p>
      <w:pPr>
        <w:pStyle w:val="Normal"/>
        <w:ind w:left="8496" w:hanging="0"/>
        <w:jc w:val="center"/>
        <w:rPr>
          <w:b/>
          <w:b/>
          <w:sz w:val="28"/>
          <w:szCs w:val="28"/>
        </w:rPr>
      </w:pPr>
      <w:r>
        <w:rPr>
          <w:b/>
          <w:sz w:val="28"/>
          <w:szCs w:val="28"/>
        </w:rPr>
        <w:t>Przewodniczący</w:t>
      </w:r>
    </w:p>
    <w:p>
      <w:pPr>
        <w:pStyle w:val="Normal"/>
        <w:ind w:left="8496" w:hanging="0"/>
        <w:jc w:val="center"/>
        <w:rPr>
          <w:b/>
          <w:b/>
          <w:sz w:val="28"/>
          <w:szCs w:val="28"/>
        </w:rPr>
      </w:pPr>
      <w:r>
        <w:rPr>
          <w:b/>
          <w:sz w:val="28"/>
          <w:szCs w:val="28"/>
        </w:rPr>
        <w:t>Rady Miejskiej Inowrocławia</w:t>
      </w:r>
    </w:p>
    <w:p>
      <w:pPr>
        <w:pStyle w:val="Normal"/>
        <w:ind w:left="8496" w:hanging="0"/>
        <w:jc w:val="center"/>
        <w:rPr>
          <w:b/>
          <w:b/>
          <w:sz w:val="28"/>
          <w:szCs w:val="28"/>
        </w:rPr>
      </w:pPr>
      <w:r>
        <w:rPr>
          <w:b/>
          <w:sz w:val="28"/>
          <w:szCs w:val="28"/>
        </w:rPr>
      </w:r>
    </w:p>
    <w:p>
      <w:pPr>
        <w:pStyle w:val="Normal"/>
        <w:ind w:left="8496" w:hanging="0"/>
        <w:jc w:val="center"/>
        <w:rPr>
          <w:b/>
          <w:b/>
          <w:sz w:val="28"/>
          <w:szCs w:val="28"/>
        </w:rPr>
      </w:pPr>
      <w:r>
        <w:rPr>
          <w:b/>
          <w:sz w:val="28"/>
          <w:szCs w:val="28"/>
        </w:rPr>
        <w:t>Tomasz Marcinkowski</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tab/>
        <w:tab/>
        <w:tab/>
        <w:tab/>
        <w:tab/>
      </w:r>
    </w:p>
    <w:sectPr>
      <w:footerReference w:type="default" r:id="rId3"/>
      <w:footnotePr>
        <w:numFmt w:val="decimal"/>
      </w:footnotePr>
      <w:type w:val="nextPage"/>
      <w:pgSz w:orient="landscape" w:w="16838" w:h="11906"/>
      <w:pgMar w:left="1418" w:right="56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3"/>
        </w:numPr>
        <w:jc w:val="both"/>
        <w:rPr/>
      </w:pPr>
      <w:r>
        <w:rPr>
          <w:rStyle w:val="FootnoteCharacters"/>
        </w:rPr>
        <w:footnoteRef/>
      </w:r>
      <w:r>
        <w:rPr/>
        <w:t>Zmiany tekstu jednolitego wymienionej ustawy zostały ogłoszone w Dz. U. z 2002 r.  Nr 23, poz. 220, Nr 62, poz. 558, Nr 113, poz. 984, Nr 15, poz. 1271 i Nr 214, poz. 1806, z 2003 r., Nr 80, poz. 717 i Nr 162, poz. 1568, z 2004 r. Nr 102, poz. 1055, Nr 116, poz. 1203 i Nr 167, poz. 1759, z 2005 r. Nr 172, poz. 1441 i Nr 175, poz. 1457, z 2006 r. Nr 17, poz. 128 i Nr 181, poz. 1337, z 2007 r. Nr 48, poz. 327, Nr 138, poz. 974 i Nr 173, poz. 1218, z 2008 r. Nr 180, poz. 1111 i Nr 223, poz. 1458, z 2009 r. Nr 52, poz. 420 i Nr 157, poz. 1241, z 2010 r. Nr 28, poz. 142 i 146, Nr 40, poz. 230 i  Nr 106, poz. 675 oraz z 2011 r. Nr 21, poz. 113, Nr 117, poz. 679, Nr 134, poz. 777, Nr 149, poz. 887 i Nr 217, poz. 1281.</w:t>
      </w:r>
    </w:p>
    <w:p>
      <w:pPr>
        <w:pStyle w:val="Normal"/>
        <w:ind w:left="180" w:hanging="0"/>
        <w:jc w:val="both"/>
        <w:rPr/>
      </w:pPr>
      <w:r>
        <w:rPr/>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vertAlign w:val="superscript"/>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OpenSymbol" w:hAnsi="OpenSymbol" w:cs="OpenSymbol"/>
    </w:rPr>
  </w:style>
  <w:style w:type="character" w:styleId="WW8Num2z0">
    <w:name w:val="WW8Num2z0"/>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vertAlign w:val="superscrip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4"/>
    </w:rPr>
  </w:style>
  <w:style w:type="character" w:styleId="WW8Num11z1">
    <w:name w:val="WW8Num11z1"/>
    <w:qFormat/>
    <w:rPr>
      <w:rFonts w:ascii="Symbol" w:hAnsi="Symbol" w:cs="Symbol"/>
      <w:sz w:val="1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sz w:val="24"/>
    </w:rPr>
  </w:style>
  <w:style w:type="character" w:styleId="WW8Num31z1">
    <w:name w:val="WW8Num31z1"/>
    <w:qFormat/>
    <w:rPr>
      <w:rFonts w:ascii="Symbol" w:hAnsi="Symbol" w:cs="Symbol"/>
      <w:sz w:val="1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7z1">
    <w:name w:val="WW8Num37z1"/>
    <w:qFormat/>
    <w:rPr>
      <w:rFonts w:cs="Times New Roma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ZnakZnak8">
    <w:name w:val=" Znak Znak8"/>
    <w:basedOn w:val="Domylnaczcionkaakapitu"/>
    <w:qFormat/>
    <w:rPr>
      <w:rFonts w:ascii="Arial" w:hAnsi="Arial" w:cs="Arial"/>
      <w:b/>
      <w:bCs/>
      <w:kern w:val="2"/>
      <w:sz w:val="32"/>
      <w:szCs w:val="32"/>
      <w:lang w:val="pl-PL" w:bidi="ar-SA"/>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InternetLink">
    <w:name w:val="Hyperlink"/>
    <w:rPr>
      <w:color w:val="000080"/>
      <w:u w:val="single"/>
      <w:lang w:val="zxx" w:bidi="zxx"/>
    </w:rPr>
  </w:style>
  <w:style w:type="character" w:styleId="Internetlink1">
    <w:name w:val="Internet link"/>
    <w:qFormat/>
    <w:rPr>
      <w:color w:val="000080"/>
      <w:u w:val="single"/>
      <w:lang w:val="zxx"/>
    </w:rPr>
  </w:style>
  <w:style w:type="character" w:styleId="Heading1Char">
    <w:name w:val="Heading 1 Char"/>
    <w:basedOn w:val="Domylnaczcionkaakapitu"/>
    <w:qFormat/>
    <w:rPr>
      <w:rFonts w:ascii="Times New Roman" w:hAnsi="Times New Roman" w:cs="Times New Roman"/>
      <w:b/>
      <w:bCs/>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ind w:left="-709" w:hanging="0"/>
      <w:jc w:val="center"/>
      <w:textAlignment w:val="baseline"/>
    </w:pPr>
    <w:rPr>
      <w:b/>
      <w:bCs/>
      <w:sz w:val="32"/>
      <w:szCs w:val="20"/>
    </w:rPr>
  </w:style>
  <w:style w:type="paragraph" w:styleId="TextBody">
    <w:name w:val="Body Text"/>
    <w:basedOn w:val="Normal"/>
    <w:pPr>
      <w:jc w:val="both"/>
    </w:pPr>
    <w:rPr/>
  </w:style>
  <w:style w:type="paragraph" w:styleId="List">
    <w:name w:val="List"/>
    <w:basedOn w:val="TextBody"/>
    <w:pPr>
      <w:suppressAutoHyphens w:val="true"/>
      <w:jc w:val="left"/>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overflowPunct w:val="false"/>
      <w:autoSpaceDE w:val="false"/>
      <w:textAlignment w:val="baselin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before="0" w:after="0"/>
      <w:ind w:left="720" w:hanging="0"/>
      <w:contextualSpacing/>
    </w:pPr>
    <w:rPr/>
  </w:style>
  <w:style w:type="paragraph" w:styleId="Tekstblokowy">
    <w:name w:val="Tekst blokowy"/>
    <w:basedOn w:val="Normal"/>
    <w:qFormat/>
    <w:pPr>
      <w:suppressAutoHyphens w:val="true"/>
      <w:ind w:left="113" w:right="113" w:hanging="0"/>
    </w:pPr>
    <w:rPr>
      <w:szCs w:val="20"/>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9:01:00Z</dcterms:created>
  <dc:creator>kkawczynska</dc:creator>
  <dc:description/>
  <cp:keywords/>
  <dc:language>en-US</dc:language>
  <cp:lastModifiedBy>dtrojanowska</cp:lastModifiedBy>
  <cp:lastPrinted>2012-03-26T10:12:00Z</cp:lastPrinted>
  <dcterms:modified xsi:type="dcterms:W3CDTF">2012-03-26T08:12:00Z</dcterms:modified>
  <cp:revision>38</cp:revision>
  <dc:subject/>
  <dc:title>Lp</dc:title>
</cp:coreProperties>
</file>