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Zarządzenie nr 225/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ezydenta Miasta Inowrocławi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 dnia 30 listopada 2016 r.</w:t>
      </w:r>
    </w:p>
    <w:p>
      <w:pPr>
        <w:pStyle w:val="Normal"/>
        <w:jc w:val="center"/>
        <w:rPr>
          <w:rFonts w:ascii="Verdana" w:hAnsi="Verdana" w:cs="Verdana"/>
          <w:sz w:val="20"/>
          <w:szCs w:val="24"/>
        </w:rPr>
      </w:pPr>
      <w:r>
        <w:rPr>
          <w:rFonts w:cs="Verdana" w:ascii="Verdana" w:hAnsi="Verdana"/>
          <w:sz w:val="20"/>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sz w:val="24"/>
          <w:szCs w:val="24"/>
        </w:rPr>
        <w:t>w sprawie scentralizowanych zasad rozliczeń podatku VAT w Mieście Inowrocław                            i jego jednostkach organizacyjny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 podstawie art. 30 ust. 1 ustawy z dnia 8 marca 1990 r. o samorządzie gminnym (Dz. U. z 2016 r. poz. 446; ze zm.) oraz w związku z wyrokiem Trybunału Sprawiedliwości Unii Europejskiej z 29 września 2015 r. (C-276/14) i uchwałą Naczelnego Sądu Administracyjnego z dnia 26 października 2015 r. (Sygn. I FPS 4/15) zarządzam, co następu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b/>
          <w:sz w:val="24"/>
          <w:szCs w:val="24"/>
        </w:rPr>
        <w:t>§ 1.</w:t>
      </w:r>
      <w:r>
        <w:rPr>
          <w:rFonts w:cs="Times New Roman" w:ascii="Times New Roman" w:hAnsi="Times New Roman"/>
          <w:sz w:val="24"/>
          <w:szCs w:val="24"/>
        </w:rPr>
        <w:t xml:space="preserve"> W celu zapewnienia poprawności i spójności rozliczeń podatku VAT w Mieście Inowrocław (dalej: „Miasto”) i jego jednostkach organizacyjnych (dalej: „jednostki”) ustala się procedury obowiązujące w tym zakresie, stanowiące załącznik Nr 1 do niniejszego zarządzenia, tj. „Procedura obiegu dokumentów oraz jednolitych zasad prowadzenia ewidencji dla celów podatku od towarów i usług” oraz załącznik Nr 2, tj. „Procedura rozliczania podatku od towarów i usług”.</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Procedury określone w niniejszym zarządzeniu obejmują następujące jednostki:</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rząd Miasta Inowrocławia</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jski Zespól Ekonomiczno–Administracyjny Szkół w Inowrocławiu – MZEAS;</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imnazjum Nr 1 im. Św. Wojciecha – Gimnazjum nr 1;</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imnazjum Nr 2 im. dra Józefa Krzymińskiego – Gimnazjum nr 2;</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imnazjum Nr 3 im. 4 Kujawskiego Pułku Artylerii Lekkiej – Gimnazjum nr 3;</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imnazjum Nr 4 z Oddziałami Dwujęzycznymi im. Zygmunta Wilkońskiego – Gimnazjum nr 4;</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odstawowa Nr 2 im. Panny Maryi – SP nr 2;</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odstawowa Nr 4 im. Janusza Kusocińskiego – SP nr 4;</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odstawowa Nr 6 im. Mikołaja Kopernika – SP nr 6;</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odstawowa Nr 9 im. Marii Skłodowskiej – Curie – SP nr 9;</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odstawowa Nr 10 im. Jana Kasprowicza – SP nr 10;</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odstawowa Nr 11 im. Stefana Batorego – SP nr 11;</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zkoła Podstawowa Nr 16 im. Jana Pawła II SP nr 16;</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spół Szkół Integracyjnych im. Powstańców Wielkopolskich – ZSI;</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zkole Nr 2 "U Jasia i Małgosi" – Przedszkole nr 2;</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zkole Nr 4 z Oddziałami Integracyjnymi "Słoneczko" – Przedszkole nr 4;</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zkole Nr 14 "Muzyczna Kraina" – Przedszkole nr 14;</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zkole Nr 20 "Kujawskie Dzieci" – Przedszkole nr 20;</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Żłobek Miejski "Bajka" – Żłobek „Bajka”;</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Żłobek Miejski "Maja" – Żłobek „Maja”;</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Środowiskowy Dom Samopomocy w Inowrocławiu – ŚDS;</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jski Ośrodek Pomocy Społecznej w Inowrocławiu – MOPS;</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rodek Profilaktyki i Rozwiązywania Problemów Uzależnień – OPiRPU;</w:t>
      </w:r>
    </w:p>
    <w:p>
      <w:pPr>
        <w:pStyle w:val="Akapitzlist"/>
        <w:numPr>
          <w:ilvl w:val="0"/>
          <w:numId w:val="18"/>
        </w:numPr>
        <w:autoSpaceDE w:val="false"/>
        <w:spacing w:lineRule="atLeast" w:line="300" w:before="0" w:after="0"/>
        <w:ind w:left="357" w:hanging="357"/>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m Dziennego Pobytu „Życzliwa Przystań” – DDP;</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ład Robót Publicznych – ZRP;</w:t>
      </w:r>
    </w:p>
    <w:p>
      <w:pPr>
        <w:pStyle w:val="Akapitzlist"/>
        <w:numPr>
          <w:ilvl w:val="0"/>
          <w:numId w:val="18"/>
        </w:numPr>
        <w:autoSpaceDE w:val="false"/>
        <w:spacing w:lineRule="atLeast" w:line="300" w:before="0" w:after="0"/>
        <w:contextualSpacing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środek Sportu i Rekreacji – OSiR.</w:t>
      </w:r>
    </w:p>
    <w:p>
      <w:pPr>
        <w:pStyle w:val="Normal"/>
        <w:spacing w:lineRule="auto" w:line="276"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b/>
          <w:sz w:val="24"/>
          <w:szCs w:val="24"/>
        </w:rPr>
        <w:t>§ 3.</w:t>
      </w:r>
      <w:r>
        <w:rPr>
          <w:rFonts w:cs="Times New Roman" w:ascii="Times New Roman" w:hAnsi="Times New Roman"/>
          <w:sz w:val="24"/>
          <w:szCs w:val="24"/>
        </w:rPr>
        <w:t xml:space="preserve"> Zarządzenie niniejsze należy traktować jako jeden z elementów polityki rachunkowości Miasta Inowrocław.</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Zobowiązuje się dyrektorów jednostek do ścisłego przestrzegania postanowień zarządzenia oraz uwzględnienia jego zapisów w polityce rachunkowości jednostk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b/>
          <w:sz w:val="24"/>
          <w:szCs w:val="24"/>
        </w:rPr>
        <w:t>§ 5.</w:t>
      </w:r>
      <w:r>
        <w:rPr>
          <w:rFonts w:cs="Times New Roman" w:ascii="Times New Roman" w:hAnsi="Times New Roman"/>
          <w:sz w:val="24"/>
          <w:szCs w:val="24"/>
        </w:rPr>
        <w:t xml:space="preserve"> Zarządzenie wchodzi w życie z dniem podpisania z mocą obowiązującą od                     1 grudnia 2016 ro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108" w:type="dxa"/>
        <w:tblLayout w:type="fixed"/>
        <w:tblCellMar>
          <w:top w:w="0" w:type="dxa"/>
          <w:left w:w="108" w:type="dxa"/>
          <w:bottom w:w="0" w:type="dxa"/>
          <w:right w:w="108" w:type="dxa"/>
        </w:tblCellMar>
      </w:tblPr>
      <w:tblGrid>
        <w:gridCol w:w="5240"/>
        <w:gridCol w:w="3820"/>
      </w:tblGrid>
      <w:tr>
        <w:trPr/>
        <w:tc>
          <w:tcPr>
            <w:tcW w:w="5240" w:type="dxa"/>
            <w:tcBorders/>
          </w:tcPr>
          <w:p>
            <w:pPr>
              <w:pStyle w:val="Style51"/>
              <w:widowControl/>
              <w:snapToGrid w:val="false"/>
              <w:spacing w:lineRule="atLeast" w:line="300"/>
              <w:ind w:hanging="0"/>
              <w:rPr>
                <w:rStyle w:val="FontStyle19"/>
                <w:b/>
                <w:b/>
                <w:sz w:val="24"/>
                <w:szCs w:val="24"/>
              </w:rPr>
            </w:pPr>
            <w:r>
              <w:rPr/>
            </w:r>
          </w:p>
        </w:tc>
        <w:tc>
          <w:tcPr>
            <w:tcW w:w="3820" w:type="dxa"/>
            <w:tcBorders/>
          </w:tcPr>
          <w:p>
            <w:pPr>
              <w:pStyle w:val="Style51"/>
              <w:widowControl/>
              <w:spacing w:lineRule="atLeast" w:line="300"/>
              <w:ind w:hanging="0"/>
              <w:jc w:val="center"/>
              <w:rPr/>
            </w:pPr>
            <w:r>
              <w:rPr>
                <w:rStyle w:val="FontStyle19"/>
                <w:b/>
                <w:sz w:val="24"/>
                <w:szCs w:val="24"/>
              </w:rPr>
              <w:t>Prezydent Miasta Inowrocławia</w:t>
            </w:r>
          </w:p>
        </w:tc>
      </w:tr>
      <w:tr>
        <w:trPr/>
        <w:tc>
          <w:tcPr>
            <w:tcW w:w="5240" w:type="dxa"/>
            <w:tcBorders/>
          </w:tcPr>
          <w:p>
            <w:pPr>
              <w:pStyle w:val="Style51"/>
              <w:widowControl/>
              <w:snapToGrid w:val="false"/>
              <w:spacing w:lineRule="atLeast" w:line="300"/>
              <w:ind w:hanging="0"/>
              <w:rPr>
                <w:rStyle w:val="FontStyle19"/>
                <w:b/>
                <w:b/>
                <w:sz w:val="24"/>
                <w:szCs w:val="24"/>
              </w:rPr>
            </w:pPr>
            <w:r>
              <w:rPr/>
            </w:r>
          </w:p>
        </w:tc>
        <w:tc>
          <w:tcPr>
            <w:tcW w:w="3820" w:type="dxa"/>
            <w:tcBorders/>
          </w:tcPr>
          <w:p>
            <w:pPr>
              <w:pStyle w:val="Style51"/>
              <w:widowControl/>
              <w:snapToGrid w:val="false"/>
              <w:spacing w:lineRule="atLeast" w:line="300"/>
              <w:ind w:hanging="0"/>
              <w:jc w:val="center"/>
              <w:rPr>
                <w:rStyle w:val="FontStyle19"/>
                <w:b/>
                <w:b/>
                <w:sz w:val="24"/>
                <w:szCs w:val="24"/>
              </w:rPr>
            </w:pPr>
            <w:r>
              <w:rPr/>
            </w:r>
          </w:p>
        </w:tc>
      </w:tr>
      <w:tr>
        <w:trPr/>
        <w:tc>
          <w:tcPr>
            <w:tcW w:w="5240" w:type="dxa"/>
            <w:tcBorders/>
          </w:tcPr>
          <w:p>
            <w:pPr>
              <w:pStyle w:val="Style51"/>
              <w:widowControl/>
              <w:snapToGrid w:val="false"/>
              <w:spacing w:lineRule="atLeast" w:line="300"/>
              <w:ind w:hanging="0"/>
              <w:rPr>
                <w:rStyle w:val="FontStyle19"/>
                <w:b/>
                <w:b/>
                <w:sz w:val="24"/>
                <w:szCs w:val="24"/>
              </w:rPr>
            </w:pPr>
            <w:r>
              <w:rPr/>
            </w:r>
          </w:p>
        </w:tc>
        <w:tc>
          <w:tcPr>
            <w:tcW w:w="3820" w:type="dxa"/>
            <w:tcBorders/>
          </w:tcPr>
          <w:p>
            <w:pPr>
              <w:pStyle w:val="Style51"/>
              <w:widowControl/>
              <w:spacing w:lineRule="atLeast" w:line="300"/>
              <w:ind w:hanging="0"/>
              <w:jc w:val="center"/>
              <w:rPr/>
            </w:pPr>
            <w:r>
              <w:rPr>
                <w:rStyle w:val="FontStyle19"/>
                <w:b/>
                <w:sz w:val="24"/>
                <w:szCs w:val="24"/>
              </w:rPr>
              <w:t>Ryszard Brejza</w:t>
            </w:r>
          </w:p>
        </w:tc>
      </w:tr>
    </w:tbl>
    <w:p>
      <w:pPr>
        <w:pStyle w:val="Normal"/>
        <w:spacing w:lineRule="auto" w:line="276" w:before="0" w:after="0"/>
        <w:jc w:val="both"/>
        <w:rPr>
          <w:rStyle w:val="FontStyle19"/>
          <w:rFonts w:ascii="Times New Roman" w:hAnsi="Times New Roman" w:cs="Times New Roman"/>
          <w:b/>
          <w:b/>
          <w:sz w:val="24"/>
          <w:szCs w:val="24"/>
        </w:rPr>
      </w:pPr>
      <w: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spacing w:lineRule="atLeast" w:line="300"/>
        <w:ind w:left="4248" w:firstLine="708"/>
        <w:rPr/>
      </w:pPr>
      <w:r>
        <w:rPr/>
        <w:t xml:space="preserve">Załącznik nr 1 </w:t>
      </w:r>
    </w:p>
    <w:p>
      <w:pPr>
        <w:pStyle w:val="Style51"/>
        <w:spacing w:lineRule="atLeast" w:line="300"/>
        <w:ind w:left="4248" w:firstLine="708"/>
        <w:rPr/>
      </w:pPr>
      <w:r>
        <w:rPr/>
        <w:t>do zarządzenia nr 225/2016</w:t>
      </w:r>
    </w:p>
    <w:p>
      <w:pPr>
        <w:pStyle w:val="Style51"/>
        <w:spacing w:lineRule="atLeast" w:line="300"/>
        <w:ind w:left="4248" w:firstLine="708"/>
        <w:rPr/>
      </w:pPr>
      <w:r>
        <w:rPr/>
        <w:t xml:space="preserve">Prezydenta Miasta Inowrocławia </w:t>
      </w:r>
    </w:p>
    <w:p>
      <w:pPr>
        <w:pStyle w:val="Style51"/>
        <w:spacing w:lineRule="atLeast" w:line="300"/>
        <w:ind w:left="4956" w:hanging="0"/>
        <w:rPr/>
      </w:pPr>
      <w:r>
        <w:rPr/>
        <w:t>z dnia 30 listopada 2016 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TextBody"/>
        <w:spacing w:lineRule="atLeast" w:line="260" w:before="120" w:after="0"/>
        <w:ind w:left="720" w:hanging="0"/>
        <w:jc w:val="center"/>
        <w:rPr>
          <w:b/>
          <w:b/>
          <w:szCs w:val="24"/>
        </w:rPr>
      </w:pPr>
      <w:r>
        <w:rPr>
          <w:b/>
          <w:szCs w:val="24"/>
        </w:rPr>
        <w:t xml:space="preserve">PROCEDURA OBIEGU DOKUMENTÓW ORAZ JEDNOLITYCH ZASAD PROWADZENIA EWIDENCJI DLA CELÓW PODATKU OD TOWARÓW I USŁUG </w:t>
      </w:r>
      <w:r>
        <w:br w:type="page"/>
      </w:r>
    </w:p>
    <w:p>
      <w:pPr>
        <w:pStyle w:val="Normal"/>
        <w:rPr>
          <w:b/>
          <w:b/>
          <w:szCs w:val="24"/>
        </w:rPr>
      </w:pPr>
      <w:r>
        <w:rPr>
          <w:b/>
          <w:szCs w:val="24"/>
        </w:rPr>
      </w:r>
    </w:p>
    <w:p>
      <w:pPr>
        <w:pStyle w:val="Normal"/>
        <w:rPr>
          <w:b/>
          <w:b/>
          <w:szCs w:val="24"/>
        </w:rPr>
      </w:pPr>
      <w:r>
        <w:rPr>
          <w:b/>
          <w:szCs w:val="24"/>
        </w:rPr>
      </w:r>
    </w:p>
    <w:p>
      <w:pPr>
        <w:pStyle w:val="Akapitzlist"/>
        <w:spacing w:lineRule="atLeast" w:line="300" w:before="120" w:after="12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Spis treści </w:t>
      </w:r>
    </w:p>
    <w:p>
      <w:pPr>
        <w:pStyle w:val="Akapitzlist"/>
        <w:spacing w:lineRule="atLeast" w:line="300" w:before="120" w:after="12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8471" w:type="dxa"/>
        <w:jc w:val="left"/>
        <w:tblInd w:w="176" w:type="dxa"/>
        <w:tblLayout w:type="fixed"/>
        <w:tblCellMar>
          <w:top w:w="0" w:type="dxa"/>
          <w:left w:w="108" w:type="dxa"/>
          <w:bottom w:w="0" w:type="dxa"/>
          <w:right w:w="108" w:type="dxa"/>
        </w:tblCellMar>
      </w:tblPr>
      <w:tblGrid>
        <w:gridCol w:w="533"/>
        <w:gridCol w:w="7229"/>
        <w:gridCol w:w="709"/>
      </w:tblGrid>
      <w:tr>
        <w:trPr/>
        <w:tc>
          <w:tcPr>
            <w:tcW w:w="533"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1.</w:t>
            </w:r>
          </w:p>
        </w:tc>
        <w:tc>
          <w:tcPr>
            <w:tcW w:w="7229" w:type="dxa"/>
            <w:tcBorders/>
          </w:tcPr>
          <w:p>
            <w:pPr>
              <w:pStyle w:val="Akapitzlist"/>
              <w:spacing w:lineRule="atLeast" w:line="300" w:before="0" w:after="0"/>
              <w:ind w:left="0" w:hanging="0"/>
              <w:contextualSpacing/>
              <w:rPr/>
            </w:pPr>
            <w:r>
              <w:rPr>
                <w:rFonts w:eastAsia="Times New Roman" w:cs="Times New Roman" w:ascii="Times New Roman" w:hAnsi="Times New Roman"/>
                <w:bCs/>
              </w:rPr>
              <w:t>Wykaz aktów prawnych i pojęć …………………………………………...……</w:t>
            </w:r>
          </w:p>
        </w:tc>
        <w:tc>
          <w:tcPr>
            <w:tcW w:w="70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2.</w:t>
            </w:r>
          </w:p>
        </w:tc>
        <w:tc>
          <w:tcPr>
            <w:tcW w:w="7229" w:type="dxa"/>
            <w:tcBorders/>
          </w:tcPr>
          <w:p>
            <w:pPr>
              <w:pStyle w:val="Akapitzlist"/>
              <w:spacing w:lineRule="atLeast" w:line="300" w:before="0" w:after="0"/>
              <w:ind w:left="0" w:hanging="0"/>
              <w:contextualSpacing/>
              <w:rPr/>
            </w:pPr>
            <w:r>
              <w:rPr>
                <w:rFonts w:eastAsia="Times New Roman" w:cs="Times New Roman" w:ascii="Times New Roman" w:hAnsi="Times New Roman"/>
                <w:bCs/>
              </w:rPr>
              <w:t>Uwagi ogólne ………………………………………………………………...…</w:t>
            </w:r>
          </w:p>
        </w:tc>
        <w:tc>
          <w:tcPr>
            <w:tcW w:w="70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6</w:t>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3.</w:t>
            </w:r>
          </w:p>
        </w:tc>
        <w:tc>
          <w:tcPr>
            <w:tcW w:w="7229" w:type="dxa"/>
            <w:tcBorders/>
          </w:tcPr>
          <w:p>
            <w:pPr>
              <w:pStyle w:val="Akapitzlist"/>
              <w:spacing w:lineRule="atLeast" w:line="300" w:before="0" w:after="0"/>
              <w:ind w:left="0" w:hanging="0"/>
              <w:contextualSpacing/>
              <w:rPr/>
            </w:pPr>
            <w:r>
              <w:rPr>
                <w:rFonts w:eastAsia="Times New Roman" w:cs="Times New Roman" w:ascii="Times New Roman" w:hAnsi="Times New Roman"/>
                <w:bCs/>
              </w:rPr>
              <w:t>Wystawianie faktur ………………………………………..……………………</w:t>
            </w:r>
          </w:p>
        </w:tc>
        <w:tc>
          <w:tcPr>
            <w:tcW w:w="70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4.</w:t>
            </w:r>
          </w:p>
        </w:tc>
        <w:tc>
          <w:tcPr>
            <w:tcW w:w="7229"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Faktury zakupowe …………………...………………………………………….</w:t>
            </w:r>
          </w:p>
        </w:tc>
        <w:tc>
          <w:tcPr>
            <w:tcW w:w="70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10</w:t>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5.</w:t>
            </w:r>
          </w:p>
        </w:tc>
        <w:tc>
          <w:tcPr>
            <w:tcW w:w="7229"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Ewidencja dla celów rozliczania podatku od towarów i usług ………………....</w:t>
            </w:r>
          </w:p>
        </w:tc>
        <w:tc>
          <w:tcPr>
            <w:tcW w:w="70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10</w:t>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6.</w:t>
            </w:r>
          </w:p>
        </w:tc>
        <w:tc>
          <w:tcPr>
            <w:tcW w:w="7229"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Deklaracje VAT ………………………………….…………………….……….</w:t>
            </w:r>
          </w:p>
        </w:tc>
        <w:tc>
          <w:tcPr>
            <w:tcW w:w="70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11</w:t>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7.</w:t>
            </w:r>
          </w:p>
        </w:tc>
        <w:tc>
          <w:tcPr>
            <w:tcW w:w="7229"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Rozliczenie zobowiązania podatkowego / nadwyżki podatku naliczonego nad należnym ………………………………………………………………………..</w:t>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8.</w:t>
            </w:r>
          </w:p>
        </w:tc>
        <w:tc>
          <w:tcPr>
            <w:tcW w:w="7229" w:type="dxa"/>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Korekty deklaracji VAT oraz ewidencji sprzedaży i zakupu …………………..</w:t>
            </w:r>
          </w:p>
        </w:tc>
        <w:tc>
          <w:tcPr>
            <w:tcW w:w="70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13</w:t>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Spis załączników</w:t>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533"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229" w:type="dxa"/>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7762" w:type="dxa"/>
            <w:gridSpan w:val="2"/>
            <w:tcBorders/>
          </w:tcPr>
          <w:p>
            <w:pPr>
              <w:pStyle w:val="Akapitzlist"/>
              <w:spacing w:lineRule="atLeast" w:line="300" w:before="0" w:after="0"/>
              <w:ind w:left="0" w:hanging="0"/>
              <w:contextualSpacing/>
              <w:rPr/>
            </w:pPr>
            <w:r>
              <w:rPr>
                <w:rFonts w:eastAsia="Times New Roman" w:cs="Times New Roman" w:ascii="Times New Roman" w:hAnsi="Times New Roman"/>
                <w:bCs/>
              </w:rPr>
              <w:t>Załącznik nr 1 - Wykaz osób odpowiedzialnych za dokumentowanie transakcji dla celów VAT,  sporządzanie deklaracji i prowadzenie rozliczeń VAT………………...</w:t>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7762" w:type="dxa"/>
            <w:gridSpan w:val="2"/>
            <w:tcBorders/>
          </w:tcPr>
          <w:p>
            <w:pPr>
              <w:pStyle w:val="Akapitzlist"/>
              <w:snapToGrid w:val="false"/>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r>
          </w:p>
        </w:tc>
        <w:tc>
          <w:tcPr>
            <w:tcW w:w="709" w:type="dxa"/>
            <w:tcBorders/>
          </w:tcPr>
          <w:p>
            <w:pPr>
              <w:pStyle w:val="Akapitzlist"/>
              <w:snapToGrid w:val="false"/>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r>
          </w:p>
        </w:tc>
      </w:tr>
      <w:tr>
        <w:trPr/>
        <w:tc>
          <w:tcPr>
            <w:tcW w:w="7762" w:type="dxa"/>
            <w:gridSpan w:val="2"/>
            <w:tcBorders/>
          </w:tcPr>
          <w:p>
            <w:pPr>
              <w:pStyle w:val="Akapitzlist"/>
              <w:spacing w:lineRule="atLeast" w:line="300" w:before="0" w:after="0"/>
              <w:ind w:left="0" w:hanging="0"/>
              <w:contextualSpacing/>
              <w:rPr>
                <w:rFonts w:ascii="Times New Roman" w:hAnsi="Times New Roman" w:eastAsia="Times New Roman" w:cs="Times New Roman"/>
                <w:bCs/>
              </w:rPr>
            </w:pPr>
            <w:r>
              <w:rPr>
                <w:rFonts w:eastAsia="Times New Roman" w:cs="Times New Roman" w:ascii="Times New Roman" w:hAnsi="Times New Roman"/>
                <w:bCs/>
              </w:rPr>
              <w:t>Załącznik nr 2 – Wykaz symboli jednostek ……………………..…………………….</w:t>
            </w:r>
          </w:p>
        </w:tc>
        <w:tc>
          <w:tcPr>
            <w:tcW w:w="709" w:type="dxa"/>
            <w:tcBorders/>
          </w:tcPr>
          <w:p>
            <w:pPr>
              <w:pStyle w:val="Akapitzlist"/>
              <w:spacing w:lineRule="atLeast" w:line="300" w:before="0" w:after="0"/>
              <w:ind w:left="0" w:hanging="0"/>
              <w:contextualSpacing/>
              <w:jc w:val="center"/>
              <w:rPr>
                <w:rFonts w:ascii="Times New Roman" w:hAnsi="Times New Roman" w:eastAsia="Times New Roman" w:cs="Times New Roman"/>
                <w:bCs/>
              </w:rPr>
            </w:pPr>
            <w:r>
              <w:rPr>
                <w:rFonts w:eastAsia="Times New Roman" w:cs="Times New Roman" w:ascii="Times New Roman" w:hAnsi="Times New Roman"/>
                <w:bCs/>
              </w:rPr>
              <w:t>18</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tLeast" w:line="260" w:before="240" w:after="240"/>
        <w:ind w:left="709"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az aktów prawnych i pojęć</w:t>
      </w:r>
    </w:p>
    <w:p>
      <w:pPr>
        <w:pStyle w:val="Listakontynuacja"/>
        <w:spacing w:lineRule="atLeast" w:line="260" w:before="120" w:after="120"/>
        <w:ind w:left="284" w:hanging="284"/>
        <w:contextualSpacing/>
        <w:jc w:val="both"/>
        <w:rPr>
          <w:szCs w:val="24"/>
          <w:lang w:val="pl-PL"/>
        </w:rPr>
      </w:pPr>
      <w:r>
        <w:rPr>
          <w:szCs w:val="24"/>
          <w:lang w:val="pl-PL"/>
        </w:rPr>
        <w:t>Jeśli w dalszej części procedury rozliczeń podatku od towarów i usług będzie mowa o:</w:t>
      </w:r>
    </w:p>
    <w:p>
      <w:pPr>
        <w:pStyle w:val="Akapitzlist"/>
        <w:numPr>
          <w:ilvl w:val="0"/>
          <w:numId w:val="11"/>
        </w:numPr>
        <w:spacing w:lineRule="atLeast" w:line="2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dnostce lub jednostce organizacyjnej – należy przez to rozumieć jednostkę budżetową lub zakład budżetowy Miasta Inowrocław.</w:t>
      </w:r>
    </w:p>
    <w:p>
      <w:pPr>
        <w:pStyle w:val="Akapitzlist"/>
        <w:numPr>
          <w:ilvl w:val="0"/>
          <w:numId w:val="11"/>
        </w:numPr>
        <w:spacing w:lineRule="atLeast" w:line="260" w:before="120" w:after="120"/>
        <w:ind w:left="284" w:hanging="284"/>
        <w:contextualSpacing/>
        <w:jc w:val="both"/>
        <w:rPr/>
      </w:pPr>
      <w:r>
        <w:rPr>
          <w:rFonts w:cs="Times New Roman" w:ascii="Times New Roman" w:hAnsi="Times New Roman"/>
          <w:sz w:val="24"/>
          <w:szCs w:val="24"/>
        </w:rPr>
        <w:t>ustawie lub ustawie o VAT – rozumie się przez to ustawę z dnia 11 marca 2004 r. o podatku od towarów i usług (t. j. Dz. U. z 2016 r., poz. 710; ze zm.),</w:t>
      </w:r>
    </w:p>
    <w:p>
      <w:pPr>
        <w:pStyle w:val="Akapitzlist"/>
        <w:numPr>
          <w:ilvl w:val="0"/>
          <w:numId w:val="11"/>
        </w:numPr>
        <w:spacing w:lineRule="atLeast" w:line="260" w:before="120" w:after="120"/>
        <w:ind w:left="284" w:hanging="284"/>
        <w:contextualSpacing/>
        <w:jc w:val="both"/>
        <w:rPr/>
      </w:pPr>
      <w:r>
        <w:rPr>
          <w:rFonts w:cs="Times New Roman" w:ascii="Times New Roman" w:hAnsi="Times New Roman"/>
          <w:sz w:val="24"/>
          <w:szCs w:val="24"/>
        </w:rPr>
        <w:t>ustawie o finansach publicznych – rozumie się przez to ustawę z dnia 27 sierpnia 2009 r. o finansach publicznych (tj. Dz. U. z 2013 r., poz. 885; ze zm.),</w:t>
      </w:r>
    </w:p>
    <w:p>
      <w:pPr>
        <w:pStyle w:val="Akapitzlist"/>
        <w:numPr>
          <w:ilvl w:val="0"/>
          <w:numId w:val="11"/>
        </w:numPr>
        <w:spacing w:lineRule="atLeast" w:line="260" w:before="120" w:after="120"/>
        <w:ind w:left="284" w:hanging="284"/>
        <w:contextualSpacing/>
        <w:jc w:val="both"/>
        <w:rPr/>
      </w:pPr>
      <w:r>
        <w:rPr>
          <w:rFonts w:cs="Times New Roman" w:ascii="Times New Roman" w:hAnsi="Times New Roman"/>
          <w:sz w:val="24"/>
          <w:szCs w:val="24"/>
        </w:rPr>
        <w:t>ustawie kodeks karny skarbowy – rozumie się przez to ustawę z dnia 10 września 1999 r. Kodeks karny skarbowy (tj. Dz. U. z 2013 r., poz. 186; ze. zm.),</w:t>
      </w:r>
    </w:p>
    <w:p>
      <w:pPr>
        <w:pStyle w:val="Akapitzlist"/>
        <w:numPr>
          <w:ilvl w:val="0"/>
          <w:numId w:val="11"/>
        </w:numPr>
        <w:spacing w:lineRule="atLeast" w:line="260" w:before="120" w:after="120"/>
        <w:ind w:left="284" w:hanging="284"/>
        <w:contextualSpacing/>
        <w:jc w:val="both"/>
        <w:rPr/>
      </w:pPr>
      <w:r>
        <w:rPr>
          <w:rFonts w:cs="Times New Roman" w:ascii="Times New Roman" w:hAnsi="Times New Roman"/>
          <w:sz w:val="24"/>
          <w:szCs w:val="24"/>
        </w:rPr>
        <w:t xml:space="preserve">ordynacji podatkowej – rozumie się przez to ustawę z dnia 29 sierpnia 1997 r. Ordynacja podatkowa (tj. Dz. U z 2015 r., poz. 613; ze zm.), </w:t>
      </w:r>
    </w:p>
    <w:p>
      <w:pPr>
        <w:pStyle w:val="Akapitzlist"/>
        <w:numPr>
          <w:ilvl w:val="0"/>
          <w:numId w:val="11"/>
        </w:numPr>
        <w:spacing w:lineRule="atLeast" w:line="26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UM – należy przez to rozumieć Urząd Miasta w Inowrocławi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tLeast" w:line="260" w:before="240" w:after="240"/>
        <w:ind w:left="709" w:hanging="709"/>
        <w:jc w:val="both"/>
        <w:rPr/>
      </w:pP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Uwagi ogólne</w:t>
      </w:r>
    </w:p>
    <w:p>
      <w:pPr>
        <w:pStyle w:val="Akapitzlist1"/>
        <w:numPr>
          <w:ilvl w:val="1"/>
          <w:numId w:val="8"/>
        </w:numPr>
        <w:spacing w:lineRule="atLeast" w:line="260" w:before="120" w:after="120"/>
        <w:ind w:left="720" w:hanging="720"/>
        <w:contextualSpacing w:val="false"/>
        <w:rPr>
          <w:rFonts w:ascii="Times New Roman" w:hAnsi="Times New Roman" w:cs="Times New Roman"/>
          <w:b/>
          <w:b/>
          <w:sz w:val="24"/>
          <w:szCs w:val="24"/>
        </w:rPr>
      </w:pPr>
      <w:r>
        <w:rPr>
          <w:rFonts w:cs="Times New Roman" w:ascii="Times New Roman" w:hAnsi="Times New Roman"/>
          <w:b/>
          <w:sz w:val="24"/>
          <w:szCs w:val="24"/>
        </w:rPr>
        <w:t>Kwestie wstępne</w:t>
      </w:r>
    </w:p>
    <w:p>
      <w:pPr>
        <w:pStyle w:val="Normal"/>
        <w:spacing w:lineRule="exact" w:line="260" w:before="120" w:after="120"/>
        <w:jc w:val="both"/>
        <w:rPr>
          <w:rFonts w:ascii="Times New Roman" w:hAnsi="Times New Roman" w:cs="Times New Roman"/>
          <w:sz w:val="24"/>
          <w:szCs w:val="24"/>
        </w:rPr>
      </w:pPr>
      <w:r>
        <w:rPr>
          <w:rFonts w:cs="Times New Roman" w:ascii="Times New Roman" w:hAnsi="Times New Roman"/>
          <w:sz w:val="24"/>
          <w:szCs w:val="24"/>
        </w:rPr>
        <w:t xml:space="preserve">Niniejsza procedura reguluje zasady obiegu dokumentów oraz jednolitego prowadzenia ewidencji dla celów podatku od towarów i usług poprzez określenie reguł obowiązujących jednostki organizacyjne Miasta Inowrocław (dalej ”Miasto”) w celu rzetelnego, terminowego oraz poprawnego wypełniania obowiązków wynikających z ustawy o podatku od towarów i usług oraz centralizacji rozliczeń Miasta. </w:t>
      </w:r>
    </w:p>
    <w:p>
      <w:pPr>
        <w:pStyle w:val="Normal"/>
        <w:spacing w:lineRule="exact" w:line="260" w:before="120" w:after="120"/>
        <w:jc w:val="both"/>
        <w:rPr>
          <w:rFonts w:ascii="Times New Roman" w:hAnsi="Times New Roman" w:cs="Times New Roman"/>
          <w:sz w:val="24"/>
          <w:szCs w:val="24"/>
        </w:rPr>
      </w:pPr>
      <w:r>
        <w:rPr>
          <w:rFonts w:cs="Times New Roman" w:ascii="Times New Roman" w:hAnsi="Times New Roman"/>
          <w:sz w:val="24"/>
          <w:szCs w:val="24"/>
        </w:rPr>
        <w:t>Procedura określa zasady wystawiania faktur dokumentujących sprzedaż towarów i usług oraz postępowania wobec otrzymanych faktur dokumentujących zakupy towarów i usług, prowadzenia ewidencji dla celów rozliczania podatku od towarów i usług, wypełniania i składania deklaracji VAT, korygowania deklaracji VAT oraz ewidencji sprzedaży i zakupu, rozliczania zobowiązania podatkowego / nadwyżki podatku naliczonego nad należnym oraz wskazuje zasady dotyczące odpowiedzialności za poszczególne elementy rozliczeń VAT w Mieście oraz jego jednostkach organizacyjnych.</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Miasto w celu realizacji obowiązków wynikających z ustawy o podatku od towarów i usług sporządza zbiorczą deklarację VAT oraz zbiorcze ewidencje sprzedaży i zakupu, które są przygotowywane na podstawie cząstkowych rejestrów / deklaracji VAT jednostek.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Za prawidłowość sporządzanych deklaracji jednostek i Miasta oraz prowadzonych rozliczeń VAT jednostek i Miasta odpowiedzialne są wyznaczone osoby. Wykaz osób odpowiedzialnych za dokumentowanie transakcji dla celów VAT, sporządzanie cząstkowych rejestrów / deklaracji VAT oraz prowadzenie rozliczeń VAT w danej jednostce oraz sporządzanie zbiorczych rejestrów i zbiorczej deklaracji VAT stanowi załącznik nr 1 do niniejszej procedury.</w:t>
      </w:r>
    </w:p>
    <w:p>
      <w:pPr>
        <w:pStyle w:val="Normal"/>
        <w:spacing w:lineRule="exact" w:line="260" w:before="120" w:after="120"/>
        <w:jc w:val="both"/>
        <w:rPr>
          <w:rFonts w:ascii="Times New Roman" w:hAnsi="Times New Roman" w:cs="Times New Roman"/>
          <w:sz w:val="24"/>
          <w:szCs w:val="24"/>
        </w:rPr>
      </w:pPr>
      <w:r>
        <w:rPr>
          <w:rFonts w:cs="Times New Roman" w:ascii="Times New Roman" w:hAnsi="Times New Roman"/>
          <w:sz w:val="24"/>
          <w:szCs w:val="24"/>
        </w:rPr>
        <w:t>Pracownicy wszystkich jednostek organizacyjnych Miasta są obowiązani do przestrzegania zasad wskazanych w niniejszej procedurze.</w:t>
      </w:r>
    </w:p>
    <w:p>
      <w:pPr>
        <w:pStyle w:val="Normal"/>
        <w:spacing w:lineRule="exact" w:line="2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tLeast" w:line="260" w:before="120" w:after="120"/>
        <w:ind w:left="720" w:hanging="720"/>
        <w:contextualSpacing w:val="false"/>
        <w:rPr>
          <w:rFonts w:ascii="Times New Roman" w:hAnsi="Times New Roman" w:cs="Times New Roman"/>
          <w:b/>
          <w:b/>
          <w:sz w:val="24"/>
          <w:szCs w:val="24"/>
        </w:rPr>
      </w:pPr>
      <w:r>
        <w:rPr>
          <w:rFonts w:cs="Times New Roman" w:ascii="Times New Roman" w:hAnsi="Times New Roman"/>
          <w:b/>
          <w:sz w:val="24"/>
          <w:szCs w:val="24"/>
        </w:rPr>
        <w:t>Odpowiedzialność karnoskarbow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Kierownicy oraz główni księgowi Miasta i jednostek organizacyjnych Miasta obok pracowników wyznaczonych zgodnie z załącznikiem nr 1 przyjmują odpowiedzialność za prawidłowe sporządzanie cząstkowej ewidencji sprzedaży i zakupu / deklaracji VAT danej jednostki na gruncie ustawy o finansach publicznych oraz ustawy kodeks karny skarbow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Ustawa kodeks karny skarbowy reguluje zakres czynów uznawanych za karalne m.in. w zakresie prawa podatkowego. Odpowiedzialność karna za przestępstwa skarbowe oraz odpowiedzialność za wykroczenia skarbowe została uregulowana w art. 1 § 1 ustawy kodeks karny skarbowy, zgodnie z którym odpowiedzialności tej podlega wyłącznie ten, kto popełnia czyn społecznie szkodliwy, zabroniony pod groźbą kary przez ustawę obowiązującą w czasie jego popełnienia.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atomiast, przestępstwem skarbowym lub wykroczeniem skarbowym nie jest czyn zabroniony, którego społeczna szkodliwość jest znikoma (art. 1 § 2 ustawy kodeks karny skarbowy). Ponadto przestępstwa skarbowego lub wykroczenia skarbowego nie popełnia sprawca czynu zabronionego, jeżeli nie można mu przypisać winy w czasie czynu (art. 1 § 3 ustawy kodeks karny skarbowy). Jeżeli do dokonania przestępstwa skarbowego lub wykroczenia skarbowego wymagane jest nastąpienie określonego w ustawie kodeks karny skarbowy skutku, sprawca zaniechania podlega odpowiedzialności karnej za przestępstwo skarbowe lub odpowiedzialności za wykroczenie skarbowe jedynie wtedy, gdy ciążył na nim prawny, szczególny obowiązek zapobiegnięcia skutkowi (art. 1 § 4 ustawy kodeks karny skarbow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Mając na uwadze powyższe, przestępstwo skarbowe stanowi czyn bezprawny, zawiniony oraz społecznie szkodliwy bardziej niż znikomo, który jest zabroniony pod groźbą kary przewidzianej w ustawie kodeks karny skarbow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atomiast, wykroczeniem skarbowym jest czyn zabroniony, jeżeli kwota uszczuplonej lub narażonej na uszczuplenie należności publicznoprawnej albo wartość przedmiotu czynu nie przekracza pięciokrotnej wysokości minimalnego wynagrodzenia w czasie jego popełnieni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kroczeniem skarbowym są również inne czyny zabronione, uregulowane w części szczególnej ustawy kodeks karny skarbow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Zgodnie z ustawą kodeks karny skarbowy odpowiedzialności o charakterze karno-skarbowym podlegają jedynie osoby fizyczne (w szczególności odpowiedzialności takiej nie podlegają jednostki organizacyjne Miasta czy też same Miasto Inowrocław).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Kryteria oceny społecznej szkodliwości czynu zostały wskazane w art. 53 § 7 ustawy kodeks karny skarbowy, który nakazuje oceniać stopień społecznej szkodliwości czynu na podstawie: rodzaju i charakteru zagrożonego lub naruszonego dobra, wagi naruszonego przez sprawcę obowiązku finansowego, wysokości uszczuplonej lub narażonej na uszczuplenie należności publicznoprawnej, sposobu i okoliczności popełnienia czynu zabronionego, jak również postaci zamiaru, motywacji sprawcy, rodzaju naruszonej reguły ostrożności i stopnia jej naruszeni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owstanie odpowiedzialności karnej w stosunku do sprawcy przestępstwa lub wykroczenia skarbowego warunkowane jest przypisaniem temu sprawcy winy. Przestępstwa skarbowe lub wykroczenia skarbowe popełniane są umyślnie, a nieumyślnie wyłącznie jeśli ustawa kodeks karny skarbowy tak stanowi (art. 4 § 1 ustawy kodeks karny skarbowy).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Czyn zabroniony jest popełniony umyślnie, jeżeli sprawca chce go popełnić albo przewidując możliwość jego popełnienia, na to się godzi. Natomiast czyn zabroniony popełniony jest nieumyślnie, jeżeli sprawca nie ma zamiaru jego popełnienia, jednak popełnia go na skutek niezachowania ostrożności wymaganej w danych okolicznościach, mimo że możliwość popełnienia tego czynu przewidywał albo mógł przewidzieć (art. 4 § 2 i 3 ustawy kodeks karny skarbowy). Dopuszczenie się naruszenia obowiązujących norm prawnych, jednakże bez elementu winy (umyślnej lub nieumyślnej) po stronie sprawcy, nie stanowi przestępstwa ani wykroczenia skarbowego. Co istotne w przypadku winy nieumyślnej należy wskazać, iż sprawca nie ma zamiaru popełnienia czynu jednak dopuszcza się go na skutek niezachowania odpowiedniej ostrożności, którą powinien zachować.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odkreślić należy, iż zgodnie z art. 9 § 3 odpowiedzialność za przestępstwa skarbowe lub wykroczenia skarbowe ponosić może również osoba, która zajmuje się sprawami gospodarczymi danej jednostki organizacyjnej. Osoby takie mogą podlegać odpowiedzialności karno-skarbowej jeśli niewłaściwie wykonywały obowiązek nadzoru nad przestrzeganiem reguł obowiązujących w działalności danej jednostki organizacyjnej.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iniejsza procedura określa osoby odpowiedzialne za prowadzenie ewidencji cząstkowych dla celów podatku od towarów i usług, odpowiednie dokumentowanie transakcji dla celów VAT Miasta oraz jego jednostek organizacyjnych, sporządzenie cząstkowych deklaracji VAT jednostek organizacyjnych oraz zbiorczej deklaracji VAT Miasta i zbiorczych rejestrów VAT Miasta (szczegółowy wykaz osób odpowiedzialnych został przedstawiony w załączniku nr 1 do niniejszej procedury), jak również właściwy tryb obiegu dokumentów, a także zakres ich obowiązków.</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numPr>
          <w:ilvl w:val="1"/>
          <w:numId w:val="8"/>
        </w:numPr>
        <w:spacing w:lineRule="atLeast" w:line="260" w:before="120" w:after="120"/>
        <w:ind w:left="720" w:hanging="720"/>
        <w:contextualSpacing w:val="false"/>
        <w:rPr>
          <w:rFonts w:ascii="Times New Roman" w:hAnsi="Times New Roman" w:cs="Times New Roman"/>
          <w:b/>
          <w:b/>
          <w:sz w:val="24"/>
          <w:szCs w:val="24"/>
        </w:rPr>
      </w:pPr>
      <w:r>
        <w:rPr>
          <w:rFonts w:cs="Times New Roman" w:ascii="Times New Roman" w:hAnsi="Times New Roman"/>
          <w:b/>
          <w:sz w:val="24"/>
          <w:szCs w:val="24"/>
        </w:rPr>
        <w:t>Archiwizowanie dokumentów</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szystkie archiwizowane dokumenty należy przechowywać przez okres co najmniej 5 lat licząc od końca roku, w którym upłynął termin zapłaty podatku za dany okres. Przykładowo w przypadku złożenia deklaracji VAT za kwiecień 2015 r. termin zapłaty podatku upłynął 25 maja 2015 r. Licząc od końca roku (a więc 31 grudnia 2015 r.) dokumenty dotyczące deklaracji VAT za kwiecień 2015 r. należy przechowywać do 31 grudnia 2020 r. włącznie.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ależy również zaznaczyć, iż termin płatności podatku wynikającego z deklaracji składanych za grudzień poszczególnych lat upływa w styczniu następnego roku. W konsekwencji, w przypadku złożenia deklaracji VAT za grudzień 2015 r., termin płatności podatku upłynął 25 stycznia 2016 r. Oznacza to, że licząc od końca roku (a więc 31 grudnia 2016 r.) dokumenty dotyczące deklaracji VAT za grudzień 2015 r. należy przechowywać co najmniej do 31 grudnia 2021 r.</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Należy podkreślić, iż w przypadku wydatków inwestycyjnych dotyczących nabycia lub wybudowania nieruchomości, dokumenty należy przechowywać przez okres co najmniej 10 lat licząc od początku roku, w którym dana inwestycja została oddana do użytkowania. Powyższe wiąże się z faktem, iż w określonych przypadkach przepisy art. 91 ustawy o VAT przewidują możliwość dokonywania korekty wieloletniej od nabycia lub wytworzenia środków trwałych w postaci nieruchomości przez okres 10 lat. </w:t>
      </w:r>
    </w:p>
    <w:p>
      <w:pPr>
        <w:pStyle w:val="Heading1"/>
        <w:numPr>
          <w:ilvl w:val="0"/>
          <w:numId w:val="8"/>
        </w:numPr>
        <w:spacing w:lineRule="atLeast" w:line="260" w:before="240" w:after="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Wystawianie faktur</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zczegółowe zasady wystawiania faktur oraz elementy, które powinny zawierać faktury zostały wskazane w procedurze rozliczania podatku od towarów i usług Miasta. Niniejsza instrukcja określa czynności organizacyjno-techniczne związane z wystawianiem faktur. Wszystkie wystawione i otrzymane faktury należy archiwizować.</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Miasto Inowrocław jest zarejestrowanym czynnym podatnikiem podatku od towarów i usług, identyfikowanym poprzez numer NIP: 5562638408. Jednostki są obowiązane wystawiać faktury w związku z dokonywaną sprzedażą towarów i usług na rzecz: </w:t>
      </w:r>
    </w:p>
    <w:p>
      <w:pPr>
        <w:pStyle w:val="Akapitzlist1"/>
        <w:numPr>
          <w:ilvl w:val="0"/>
          <w:numId w:val="16"/>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innego podatnika VAT, </w:t>
      </w:r>
    </w:p>
    <w:p>
      <w:pPr>
        <w:pStyle w:val="Akapitzlist1"/>
        <w:numPr>
          <w:ilvl w:val="0"/>
          <w:numId w:val="16"/>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podatku od wartości dodanej, </w:t>
      </w:r>
    </w:p>
    <w:p>
      <w:pPr>
        <w:pStyle w:val="Akapitzlist1"/>
        <w:numPr>
          <w:ilvl w:val="0"/>
          <w:numId w:val="16"/>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 xml:space="preserve">podatku o podobnym charakterze, </w:t>
      </w:r>
    </w:p>
    <w:p>
      <w:pPr>
        <w:pStyle w:val="Akapitzlist1"/>
        <w:numPr>
          <w:ilvl w:val="0"/>
          <w:numId w:val="16"/>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osoby prawnej niebędącej podatnikiem,</w:t>
      </w:r>
    </w:p>
    <w:p>
      <w:pPr>
        <w:pStyle w:val="Akapitzlist1"/>
        <w:numPr>
          <w:ilvl w:val="0"/>
          <w:numId w:val="16"/>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osoby fizycznej będącej nabywcą towaru lub usługi, która zażądała wystawienia faktury w terminie 3 miesięcy od końca miesiąca, w którym wydano towar lub wykonano usługę bądź otrzymano całość lub część zapłat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arto podkreślić, iż w przypadku czynności, o których mowa w art. 19a ust. 5 pkt 4 ustawy o VAT (m.in. dostawa mediów, świadczenie usług telekomunikacyjnych, najmu, dzierżawy), wykonywanych na rzecz osób fizycznych nieprowadzących działalności gospodarczej – </w:t>
      </w:r>
      <w:r>
        <w:rPr>
          <w:rFonts w:cs="Times New Roman" w:ascii="Times New Roman" w:hAnsi="Times New Roman"/>
          <w:sz w:val="24"/>
          <w:szCs w:val="24"/>
          <w:u w:val="single"/>
        </w:rPr>
        <w:t>podatnik nie ma obowiązku wystawienia faktury nawet na żądanie nabywcy zgłoszone w ww. terminie</w:t>
      </w:r>
      <w:r>
        <w:rPr>
          <w:rFonts w:cs="Times New Roman" w:ascii="Times New Roman" w:hAnsi="Times New Roman"/>
          <w:sz w:val="24"/>
          <w:szCs w:val="24"/>
        </w:rPr>
        <w:t xml:space="preserve">.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Należy wskazać, że w przypadku, gdy podatnik (jednostka) dokonuje transakcji podlegającej zwolnieniu z opodatkowania na podstawie art. 43 ust. 1, lub przepisów wydanych na podstawie art. 82 ust. 3 (rozporządzenia Ministra Finansów regulujące zwolnienia inne niż wskazane w ustawie o VAT), nie jest on obowiązany do wystawienia faktury.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Za wystawianie faktur odpowiada wyznaczony pracownik jednostki. Faktury należy wystawiać w dwóch (lub więcej) egzemplarzach, z czego jeden egzemplarz pozostaje w dokumentacji jednostki. Wystawione faktury sprzedaży ujmuje się w ewidencji sprzedaży oraz w księgach rachunkowych zgodnie z polityką rachunkowości.</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Faktury należy numerować począwszy od wskazania kolejnego numeru faktury w ramach danego miesiąca, w dalszej kolejności umieszcza się oznaczenie miesiąca, roku w formacie MM/RRRR oraz symbol jednostki, która wystawia daną fakturę. Wykaz symboli jednostek stanowi załącznik nr 2 do niniejszej procedury. Należy wskazać, iż numerację należy prowadzić w taki sposób, aby uniknąć sytuacji oznaczenia dwóch faktur takim samym numerem. Przykładowy sposób numeracji faktur: 01/12/2016/MOPS, 01/12/2016/OSiR, 01/12/2016/G 1 </w:t>
      </w:r>
    </w:p>
    <w:p>
      <w:pPr>
        <w:pStyle w:val="Akapitzlist1"/>
        <w:spacing w:lineRule="atLeast" w:line="260" w:before="120" w:after="120"/>
        <w:ind w:left="0" w:hanging="0"/>
        <w:contextualSpacing/>
        <w:rPr/>
      </w:pPr>
      <w:r>
        <w:rPr>
          <w:rFonts w:cs="Times New Roman" w:ascii="Times New Roman" w:hAnsi="Times New Roman"/>
          <w:sz w:val="24"/>
          <w:szCs w:val="24"/>
          <w:u w:val="single"/>
        </w:rPr>
        <w:t>Wystawiając fakturę dokumentującą sprzedaż</w:t>
      </w:r>
      <w:r>
        <w:rPr>
          <w:rFonts w:cs="Times New Roman" w:ascii="Times New Roman" w:hAnsi="Times New Roman"/>
          <w:sz w:val="24"/>
          <w:szCs w:val="24"/>
        </w:rPr>
        <w:t xml:space="preserve"> towarów i usług, jako </w:t>
      </w:r>
      <w:r>
        <w:rPr>
          <w:rFonts w:cs="Times New Roman" w:ascii="Times New Roman" w:hAnsi="Times New Roman"/>
          <w:sz w:val="24"/>
          <w:szCs w:val="24"/>
          <w:u w:val="single"/>
        </w:rPr>
        <w:t>dane sprzedawcy</w:t>
      </w:r>
      <w:r>
        <w:rPr>
          <w:rFonts w:cs="Times New Roman" w:ascii="Times New Roman" w:hAnsi="Times New Roman"/>
          <w:sz w:val="24"/>
          <w:szCs w:val="24"/>
        </w:rPr>
        <w:t xml:space="preserve"> należy wskazać dane Miasta, tj. w szczególności:</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Miasto Inowrocław</w:t>
      </w:r>
    </w:p>
    <w:p>
      <w:pPr>
        <w:pStyle w:val="Akapitzlist1"/>
        <w:spacing w:lineRule="atLeast" w:line="260" w:before="120" w:after="120"/>
        <w:ind w:left="0" w:hanging="0"/>
        <w:contextualSpacing/>
        <w:rPr/>
      </w:pPr>
      <w:r>
        <w:rPr>
          <w:rFonts w:cs="Times New Roman" w:ascii="Times New Roman" w:hAnsi="Times New Roman"/>
          <w:b/>
          <w:sz w:val="24"/>
          <w:szCs w:val="24"/>
        </w:rPr>
        <w:t>ul. Prezydenta Franklina Roosevelta 36</w:t>
      </w:r>
    </w:p>
    <w:p>
      <w:pPr>
        <w:pStyle w:val="Akapitzlist1"/>
        <w:spacing w:lineRule="atLeast" w:line="2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88-100 Inowrocław</w:t>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NIP: 5562638408</w:t>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2796" w:leader="none"/>
        </w:tabs>
        <w:spacing w:lineRule="atLeast" w:line="260" w:before="120" w:after="120"/>
        <w:ind w:left="0" w:hanging="0"/>
        <w:contextualSpacing/>
        <w:rPr/>
      </w:pPr>
      <w:r>
        <w:rPr>
          <w:rFonts w:cs="Times New Roman" w:ascii="Times New Roman" w:hAnsi="Times New Roman"/>
          <w:sz w:val="24"/>
          <w:szCs w:val="24"/>
        </w:rPr>
        <w:t xml:space="preserve">Natomiast jako </w:t>
      </w:r>
      <w:r>
        <w:rPr>
          <w:rFonts w:cs="Times New Roman" w:ascii="Times New Roman" w:hAnsi="Times New Roman"/>
          <w:sz w:val="24"/>
          <w:szCs w:val="24"/>
          <w:u w:val="single"/>
        </w:rPr>
        <w:t>dane wystawcy</w:t>
      </w:r>
      <w:r>
        <w:rPr>
          <w:rFonts w:cs="Times New Roman" w:ascii="Times New Roman" w:hAnsi="Times New Roman"/>
          <w:sz w:val="24"/>
          <w:szCs w:val="24"/>
        </w:rPr>
        <w:t xml:space="preserve"> należy wskazać dane jednostki:</w:t>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Nazwa jednostki</w:t>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ul. nazwa ulicy numer</w:t>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Kod pocztowy, miejscowość</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nr rachunku bankowego</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Jeżeli ze względów technicznych nie jest możliwe wystawienie faktury zgodnie z powyższym schematem, (np. z powodu ograniczeń technicznych systemu księgowego, ograniczeniem ilość pól na fakturze), </w:t>
      </w:r>
      <w:r>
        <w:rPr>
          <w:rFonts w:cs="Times New Roman" w:ascii="Times New Roman" w:hAnsi="Times New Roman"/>
          <w:sz w:val="24"/>
          <w:szCs w:val="24"/>
          <w:u w:val="single"/>
        </w:rPr>
        <w:t>umieszczanie na fakturze danych wystawcy nie jest obligatoryjne z perspektywy przepisów z zakresu VAT</w:t>
      </w:r>
      <w:r>
        <w:rPr>
          <w:rFonts w:cs="Times New Roman" w:ascii="Times New Roman" w:hAnsi="Times New Roman"/>
          <w:sz w:val="24"/>
          <w:szCs w:val="24"/>
        </w:rPr>
        <w:t xml:space="preserve">.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Przy takich ograniczeniach, ww. dane mogą zostać pominięte lub też jednostka może umieścić w innym polu (np. w polu dostawcy), dodatkowe oznaczenie pozwalające na identyfikację jednostki wystawiającej fakturę. </w:t>
      </w:r>
    </w:p>
    <w:p>
      <w:pPr>
        <w:pStyle w:val="Akapitzlist1"/>
        <w:spacing w:lineRule="atLeast" w:line="260" w:before="120" w:after="120"/>
        <w:ind w:left="0" w:hanging="0"/>
        <w:contextualSpacing w:val="false"/>
        <w:rPr/>
      </w:pPr>
      <w:r>
        <w:rPr>
          <w:rFonts w:cs="Times New Roman" w:ascii="Times New Roman" w:hAnsi="Times New Roman"/>
          <w:b/>
          <w:sz w:val="24"/>
          <w:szCs w:val="24"/>
        </w:rPr>
        <w:t xml:space="preserve">Należy jednak podkreślić, iż wystawiona faktura każdorazowo </w:t>
      </w:r>
      <w:r>
        <w:rPr>
          <w:rFonts w:cs="Times New Roman" w:ascii="Times New Roman" w:hAnsi="Times New Roman"/>
          <w:b/>
          <w:sz w:val="24"/>
          <w:szCs w:val="24"/>
          <w:u w:val="single"/>
        </w:rPr>
        <w:t>musi</w:t>
      </w:r>
      <w:r>
        <w:rPr>
          <w:rFonts w:cs="Times New Roman" w:ascii="Times New Roman" w:hAnsi="Times New Roman"/>
          <w:b/>
          <w:sz w:val="24"/>
          <w:szCs w:val="24"/>
        </w:rPr>
        <w:t xml:space="preserve"> zawierać NIP Miasta Inowrocław.</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gdy stwierdzone zostaną nieprawidłowości związane z wystawieniem faktury należy wystawić fakturę korygującą zgodnie z zasadami wskazanymi w procedurze rozliczania podatku od towarów i usług Miast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tLeast" w:line="260" w:before="240" w:after="24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Faktury zakupowe</w:t>
      </w:r>
    </w:p>
    <w:p>
      <w:pPr>
        <w:pStyle w:val="Akapitzlist1"/>
        <w:spacing w:lineRule="atLeast" w:line="260" w:before="120" w:after="120"/>
        <w:ind w:left="0" w:hanging="0"/>
        <w:contextualSpacing/>
        <w:rPr/>
      </w:pPr>
      <w:r>
        <w:rPr>
          <w:rFonts w:cs="Times New Roman" w:ascii="Times New Roman" w:hAnsi="Times New Roman"/>
          <w:sz w:val="24"/>
          <w:szCs w:val="24"/>
        </w:rPr>
        <w:t xml:space="preserve">W przypadku dokonywania przez daną jednostkę nabyć towarów lub usług, na potrzeby wystawienia przez dostawcę </w:t>
      </w:r>
      <w:r>
        <w:rPr>
          <w:rFonts w:cs="Times New Roman" w:ascii="Times New Roman" w:hAnsi="Times New Roman"/>
          <w:sz w:val="24"/>
          <w:szCs w:val="24"/>
          <w:u w:val="single"/>
        </w:rPr>
        <w:t>faktury dotyczącej zakupu</w:t>
      </w:r>
      <w:r>
        <w:rPr>
          <w:rFonts w:cs="Times New Roman" w:ascii="Times New Roman" w:hAnsi="Times New Roman"/>
          <w:sz w:val="24"/>
          <w:szCs w:val="24"/>
        </w:rPr>
        <w:t xml:space="preserve"> ww. towarów i usług należy wskazać dane Miasta, tj. w szczególności:</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Miasto Inowrocław</w:t>
      </w:r>
    </w:p>
    <w:p>
      <w:pPr>
        <w:pStyle w:val="Akapitzlist1"/>
        <w:spacing w:lineRule="atLeast" w:line="260" w:before="120" w:after="120"/>
        <w:ind w:left="0" w:hanging="0"/>
        <w:contextualSpacing/>
        <w:rPr/>
      </w:pPr>
      <w:r>
        <w:rPr>
          <w:rFonts w:cs="Times New Roman" w:ascii="Times New Roman" w:hAnsi="Times New Roman"/>
          <w:b/>
          <w:sz w:val="24"/>
          <w:szCs w:val="24"/>
        </w:rPr>
        <w:t>ul. Prezydenta Franklina Roosevelta 36</w:t>
      </w:r>
    </w:p>
    <w:p>
      <w:pPr>
        <w:pStyle w:val="Akapitzlist1"/>
        <w:spacing w:lineRule="atLeast" w:line="2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88-100 Inowrocław</w:t>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NIP: 5562639408</w:t>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Należy wskazać, iż analogicznie jak w przypadku faktur sprzedażowych, na fakturze zakupowej dostawca może ująć dane pozwalające na identyfikację jednostki dokonującej nabycia towarów / usług (np. jako Odbiorca / Płatnik).</w:t>
      </w:r>
    </w:p>
    <w:p>
      <w:pPr>
        <w:pStyle w:val="Akapitzlist1"/>
        <w:tabs>
          <w:tab w:val="clear" w:pos="708"/>
          <w:tab w:val="left" w:pos="2796" w:leader="none"/>
        </w:tabs>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Faktury zakupu otrzymane w formie papierowej </w:t>
      </w:r>
      <w:r>
        <w:rPr>
          <w:rFonts w:cs="Times New Roman" w:ascii="Times New Roman" w:hAnsi="Times New Roman"/>
          <w:sz w:val="24"/>
          <w:szCs w:val="24"/>
          <w:u w:val="single"/>
        </w:rPr>
        <w:t>należy podstemplować</w:t>
      </w:r>
      <w:r>
        <w:rPr>
          <w:rFonts w:cs="Times New Roman" w:ascii="Times New Roman" w:hAnsi="Times New Roman"/>
          <w:sz w:val="24"/>
          <w:szCs w:val="24"/>
        </w:rPr>
        <w:t xml:space="preserve"> w celu potwierdzenia daty wpływu faktury do jednostki. Otrzymane faktury dotyczące zakupów towarów i usług wykorzystywanych do wykonywania czynności opodatkowanych ujmuje się w ewidencji zakupu oraz w księgach rachunkowych zgodnie z polityką rachunkowości.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odniesieniu do faktur zakupu otrzymanych w formie elektronicznej, konieczne jest gromadzenie danych pozwalających na jednoznaczne określenie momentu otrzymania faktury zakupowej, a tym samym momentu powstania prawa do odliczenia VA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przypadku, gdy stwierdzone zostaną nieprawidłowości związane z otrzymaną fakturą zakupu należy wystawić notę korygującą zgodnie z zasadami wskazanymi w procedurze rozliczania podatku od towarów i usług Miasta.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gdy nie jest możliwe wystawienie noty korygującej, należy poinformować sprzedawcę o konieczności wystawienia faktury korygującej.</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tLeast" w:line="260" w:before="240" w:after="240"/>
        <w:ind w:left="709"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widencja dla celów rozliczania podatku od towarów i usług</w:t>
      </w:r>
    </w:p>
    <w:p>
      <w:pPr>
        <w:pStyle w:val="Style81"/>
        <w:widowControl/>
        <w:tabs>
          <w:tab w:val="clear" w:pos="708"/>
          <w:tab w:val="left" w:pos="691" w:leader="none"/>
        </w:tabs>
        <w:spacing w:lineRule="atLeast" w:line="300"/>
        <w:ind w:hanging="0"/>
        <w:rPr/>
      </w:pPr>
      <w:r>
        <w:rPr/>
        <w:t>Jednostki organizacyjne Miasta prowadzą ewidencję sprzedaży oraz ewidencję zakupu dla potrzeb rozliczania podatku od towarów i usług,</w:t>
      </w:r>
      <w:r>
        <w:rPr>
          <w:rStyle w:val="FontStyle19"/>
          <w:sz w:val="24"/>
          <w:szCs w:val="24"/>
        </w:rPr>
        <w:t xml:space="preserve"> według wzoru ustalonego w systemie informatycznym, który spełnia warunki określone w przepisach prawa podatkowego, tj. art. 109 ustawy o VA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Za prowadzenie ewidencji w danej jednostce/Mieście odpowiedzialna jest wyznaczona osoba, wskazana w załączniku nr 1 do niniejszej procedury. Ewidencja prowadzona jest dla poszczególnych okresów rozliczeniowych tj. miesięcznie.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Ewidencje muszą być prowadzone terminowo i rzetelnie, tak aby na ich podstawie było możliwe sporządzenie deklaracji cząstkowej jednostki/zbiorczej Miasta zgodnej z przepisami ustawy o VAT.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Ewidencje sprzedaży i zakupów prowadzone są w formie elektronicznej, jednakże po sporządzeniu deklaracji cząstkowej jednostki należy każdorazowo dokonać wydruku ewidencji sprzedaży i zakupu i dokonać ich archiwizacji wraz z deklaracją cząstkową jednostki.</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rchiwizowane ewidencje sprzedaży i zakupu należy przechowywać zgodnie z zasadami przedstawionymi w pkt 2. Uwagi ogólne.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Osoby wskazane w załączniku nr 1 do niniejszej procedury odpowiadają za prawidłowość sporządzanych ewidencji sprzedaży i zakupu.</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Cząstkowe ewidencje sprzedaży i zakupu jednostek sporządza się i przesyła w formie elektronicznej i papierowej do </w:t>
      </w:r>
      <w:r>
        <w:rPr>
          <w:rStyle w:val="FontStyle19"/>
          <w:sz w:val="24"/>
          <w:szCs w:val="24"/>
        </w:rPr>
        <w:t xml:space="preserve">Referatu Wydatków Budżetowych w Wydziale Budżetowo – Finansowym UM w nieprzekraczalnym terminie do 15 - dnia każdego miesiąca za miesiąc poprzedni, a w przypadku dnia wolnego w ostatnim dniu roboczym poprzedzającym ten dzień </w:t>
      </w:r>
      <w:r>
        <w:rPr>
          <w:rFonts w:cs="Times New Roman" w:ascii="Times New Roman" w:hAnsi="Times New Roman"/>
          <w:sz w:val="24"/>
          <w:szCs w:val="24"/>
        </w:rPr>
        <w:t xml:space="preserve">(przykładowo, w przypadku ewidencji za grudzień 2016 r. powinna ona zostać przekazana do 13 stycznia 2017 r.). </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O każdym przypadku przewidywanego opóźnienia w przesłaniu cząstkowych ewidencji sprzedaży i zakupu jednostek należy poinformować pracownika </w:t>
      </w:r>
      <w:r>
        <w:rPr>
          <w:rStyle w:val="FontStyle19"/>
          <w:sz w:val="24"/>
          <w:szCs w:val="24"/>
        </w:rPr>
        <w:t>Referatu Wydatków Budżetowych</w:t>
      </w:r>
      <w:r>
        <w:rPr>
          <w:rFonts w:cs="Times New Roman" w:ascii="Times New Roman" w:hAnsi="Times New Roman"/>
          <w:sz w:val="24"/>
          <w:szCs w:val="24"/>
        </w:rPr>
        <w:t xml:space="preserve"> odpowiedzialnego za sporządzenie zbiorczej ewidencji  najpóźniej w terminie   2 dni roboczych przed upływem terminu na przesłanie cząstkowych ewidencji sprzedaży i zakupu jednostek wraz ze wskazaniem przyczyn opóźnieni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oparciu o przesłane cząstkowe ewidencje sprzedaży i zakupu poszczególnych jednostek sporządza się zbiorczą ewidencję sprzedaży i zakupu Miasta. Za sporządzenie zbiorczej ewidencji sprzedaży i zakupu odpowiada osoba wskazana w załączniku nr 1.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o sporządzeniu zbiorczej ewidencji sprzedaży i zakupu należy je zarchiwizować i przechowywać zgodnie z zasadami przedstawionymi w pkt 2. Uwagi ogólne.</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tLeast" w:line="260" w:before="240" w:after="240"/>
        <w:ind w:left="709"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eklaracje VAT</w:t>
      </w:r>
    </w:p>
    <w:p>
      <w:pPr>
        <w:pStyle w:val="Normal"/>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t>Na podstawie cząstkowych ewidencji sprzedaży i zakupu za dany okres rozliczeniowy sporządza się cząstkową deklarację VAT jednostki.</w:t>
      </w:r>
    </w:p>
    <w:p>
      <w:pPr>
        <w:pStyle w:val="Normal"/>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t xml:space="preserve">Kwot wprowadzanych do cząstkowej deklaracji VAT jednostek </w:t>
      </w:r>
      <w:r>
        <w:rPr>
          <w:rFonts w:cs="Times New Roman" w:ascii="Times New Roman" w:hAnsi="Times New Roman"/>
          <w:sz w:val="24"/>
          <w:szCs w:val="24"/>
          <w:u w:val="single"/>
        </w:rPr>
        <w:t>nie zaokrągla się do pełnych złotych (zgodnie z zasadami zawartymi w ustawie o VAT zaokrąglenie jest dokonywane dopiero na etapie sporządzania zbiorczej deklaracji VAT Miast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Cząstkowe deklaracje VAT jednostek sporządza się i przesyła w formie elektronicznej i papierowej do </w:t>
      </w:r>
      <w:r>
        <w:rPr>
          <w:rStyle w:val="FontStyle19"/>
          <w:sz w:val="24"/>
          <w:szCs w:val="24"/>
        </w:rPr>
        <w:t xml:space="preserve">Referatu Wydatków Budżetowych w Wydziale Budżetowo – Finansowym UM w nieprzekraczalnym terminie do 15 - dnia każdego miesiąca za miesiąc poprzedni, a w przypadku dnia wolnego w ostatnim dniu roboczym poprzedzającym ten dzień </w:t>
      </w:r>
      <w:r>
        <w:rPr>
          <w:rFonts w:cs="Times New Roman" w:ascii="Times New Roman" w:hAnsi="Times New Roman"/>
          <w:sz w:val="24"/>
          <w:szCs w:val="24"/>
        </w:rPr>
        <w:t xml:space="preserve">(przykładowo, w przypadku deklaracji za grudzień 2016 r. powinna ona zostać przekazana do 13 stycznia 2017 r.). </w:t>
      </w:r>
    </w:p>
    <w:p>
      <w:pPr>
        <w:pStyle w:val="Normal"/>
        <w:spacing w:lineRule="atLeast" w:line="260" w:before="120" w:after="120"/>
        <w:jc w:val="both"/>
        <w:rPr/>
      </w:pPr>
      <w:r>
        <w:rPr>
          <w:rFonts w:cs="Times New Roman" w:ascii="Times New Roman" w:hAnsi="Times New Roman"/>
          <w:sz w:val="24"/>
          <w:szCs w:val="24"/>
        </w:rPr>
        <w:t xml:space="preserve">O każdym przypadku przewidywanego opóźnienia w przesłaniu cząstkowej deklaracji VAT należy poinformować pracownika </w:t>
      </w:r>
      <w:r>
        <w:rPr>
          <w:rStyle w:val="FontStyle19"/>
          <w:sz w:val="24"/>
          <w:szCs w:val="24"/>
        </w:rPr>
        <w:t>Referatu Wydatków Budżetowych</w:t>
      </w:r>
      <w:r>
        <w:rPr>
          <w:rFonts w:cs="Times New Roman" w:ascii="Times New Roman" w:hAnsi="Times New Roman"/>
          <w:sz w:val="24"/>
          <w:szCs w:val="24"/>
        </w:rPr>
        <w:t xml:space="preserve"> odpowiedzialnego za sporządzenie zbiorczej deklaracji Vat</w:t>
      </w:r>
      <w:r>
        <w:rPr>
          <w:rFonts w:cs="Times New Roman" w:ascii="Times New Roman" w:hAnsi="Times New Roman"/>
          <w:b/>
          <w:sz w:val="24"/>
          <w:szCs w:val="24"/>
        </w:rPr>
        <w:t xml:space="preserve"> </w:t>
      </w:r>
      <w:r>
        <w:rPr>
          <w:rFonts w:cs="Times New Roman" w:ascii="Times New Roman" w:hAnsi="Times New Roman"/>
          <w:sz w:val="24"/>
          <w:szCs w:val="24"/>
        </w:rPr>
        <w:t>najpóźniej w terminie 2 dni roboczych przed upływem terminu na przesłanie cząstkowej deklaracji VAT jednostki wraz ze wskazaniem przyczyn opóźnienia.</w:t>
      </w:r>
    </w:p>
    <w:p>
      <w:pPr>
        <w:pStyle w:val="Normal"/>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t xml:space="preserve">W przypadku, gdy w danym okresie rozliczeniowym nie dokonano sprzedaży opodatkowanej oraz nie dokonano nabyć podlegających odliczeniu, sporządza się cząstkową deklarację VAT „zerową” jednostki. Taka deklaracja również powinna zostać przesłana do UM ww. terminie. </w:t>
      </w:r>
    </w:p>
    <w:p>
      <w:pPr>
        <w:pStyle w:val="Normal"/>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t xml:space="preserve">Równocześnie z przesłaniem cząstkowej deklaracji VAT jednostki do UM, należy wydrukować cząstkową deklarację VAT jednostki i odpowiednio ją podstemplować, a osoba do tego wyznaczona powinna podpisać deklarację VAT jednostki. W przypadku jednostek oświatowych, MZEAS sporządza zbiorczą deklarację cząstkową na podstawie cząstkowych deklaracji szkół, przedszkoli i jednostki MZEAS.  </w:t>
      </w:r>
    </w:p>
    <w:p>
      <w:pPr>
        <w:pStyle w:val="Normal"/>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t>Następnie należy zarchiwizować cząstkową deklarację VAT jednostki.</w:t>
      </w:r>
    </w:p>
    <w:p>
      <w:pPr>
        <w:pStyle w:val="Normal"/>
        <w:spacing w:lineRule="atLeast" w:line="2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before="120" w:after="12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rzesłane cząstkowe rejestry sprzedaży i zakupu jednostek oraz cząstkowe deklaracje VAT jednostek są podstawą do sporządzenia zbiorczej deklaracji VAT Miast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Za sporządzenie zbiorczej deklaracji VAT odpowiada osoba wskazana w załączniku nr 1. Zbiorczą deklarację VAT Miasta sporządza się w dwóch egzemplarzach, z czego jeden egzemplarz podpisany przez osobę do tego upoważnioną składa się do właściwego dla Miasta Urzędu Skarbowego, natomiast drugi egzemplarz należy zarchiwizować i przechowywać zgodnie z zasadami przedstawionymi w pkt 2. Uwagi ogólne. </w:t>
      </w:r>
    </w:p>
    <w:p>
      <w:pPr>
        <w:pStyle w:val="Normal"/>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tLeast" w:line="260" w:before="240" w:after="240"/>
        <w:ind w:left="709"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ozliczenie zobowiązania podatkowego / nadwyżki podatku naliczonego nad należnym</w:t>
      </w:r>
    </w:p>
    <w:p>
      <w:pPr>
        <w:pStyle w:val="Akapitzlist1"/>
        <w:numPr>
          <w:ilvl w:val="1"/>
          <w:numId w:val="8"/>
        </w:numPr>
        <w:spacing w:lineRule="atLeast" w:line="260" w:before="120" w:after="120"/>
        <w:ind w:left="720" w:hanging="720"/>
        <w:contextualSpacing w:val="false"/>
        <w:rPr>
          <w:rFonts w:ascii="Times New Roman" w:hAnsi="Times New Roman" w:cs="Times New Roman"/>
          <w:b/>
          <w:b/>
          <w:sz w:val="24"/>
          <w:szCs w:val="24"/>
        </w:rPr>
      </w:pPr>
      <w:r>
        <w:rPr>
          <w:rFonts w:cs="Times New Roman" w:ascii="Times New Roman" w:hAnsi="Times New Roman"/>
          <w:b/>
          <w:sz w:val="24"/>
          <w:szCs w:val="24"/>
        </w:rPr>
        <w:t>Pozycja wynikająca ze scentralizowanej deklaracji VAT Miasta</w:t>
      </w:r>
    </w:p>
    <w:p>
      <w:pPr>
        <w:pStyle w:val="Akapitzlist1"/>
        <w:numPr>
          <w:ilvl w:val="0"/>
          <w:numId w:val="10"/>
        </w:numPr>
        <w:spacing w:lineRule="atLeast" w:line="260" w:before="120" w:after="120"/>
        <w:contextualSpacing w:val="false"/>
        <w:rPr>
          <w:rFonts w:ascii="Times New Roman" w:hAnsi="Times New Roman" w:cs="Times New Roman"/>
          <w:i/>
          <w:i/>
          <w:sz w:val="24"/>
          <w:szCs w:val="24"/>
        </w:rPr>
      </w:pPr>
      <w:r>
        <w:rPr>
          <w:rFonts w:cs="Times New Roman" w:ascii="Times New Roman" w:hAnsi="Times New Roman"/>
          <w:i/>
          <w:sz w:val="24"/>
          <w:szCs w:val="24"/>
        </w:rPr>
        <w:t xml:space="preserve">Kwota do zapłaty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gdy ostateczna kwota wynikająca ze zbiorczej deklaracji VAT stanowi zobowiązanie podatkowe, zapłaty ww. kwoty zobowiązania Miasta dokonuje UM.</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Kwota podatku do zapłaty wynikająca ze zbiorczej deklaracji VAT Miasta jest przekazywana przelewem na odpowiedni rachunek bankowy właściwego dla Miasta Urzędu Skarbowego.</w:t>
      </w:r>
    </w:p>
    <w:p>
      <w:pPr>
        <w:pStyle w:val="Akapitzlist1"/>
        <w:numPr>
          <w:ilvl w:val="0"/>
          <w:numId w:val="10"/>
        </w:numPr>
        <w:spacing w:lineRule="atLeast" w:line="260" w:before="120" w:after="120"/>
        <w:contextualSpacing w:val="false"/>
        <w:rPr/>
      </w:pPr>
      <w:r>
        <w:rPr>
          <w:rFonts w:cs="Times New Roman" w:ascii="Times New Roman" w:hAnsi="Times New Roman"/>
          <w:i/>
          <w:sz w:val="24"/>
          <w:szCs w:val="24"/>
        </w:rPr>
        <w:t xml:space="preserve">Kwota do zwrotu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przypadku, jeśli w danym okresie rozliczeniowym, w wyniku złożenia zbiorczej deklaracji VAT przez Miasto powstanie nadwyżka podatku naliczonego nad podatkiem należnym, jej zwrot dokonywany jest przez właściwy dla Miasta Urząd Skarbowy w całości na rachunek bankowy Miasta. </w:t>
      </w:r>
    </w:p>
    <w:p>
      <w:pPr>
        <w:pStyle w:val="Akapitzlist1"/>
        <w:spacing w:lineRule="atLeast" w:line="260" w:before="120" w:after="120"/>
        <w:ind w:left="0" w:hanging="0"/>
        <w:contextualSpacing w:val="false"/>
        <w:rPr/>
      </w:pPr>
      <w:r>
        <w:rPr>
          <w:rFonts w:cs="Times New Roman" w:ascii="Times New Roman" w:hAnsi="Times New Roman"/>
          <w:sz w:val="24"/>
          <w:szCs w:val="24"/>
        </w:rPr>
        <w:t>W tym zakresie Miasto przygotowuje odpowiedni wniosek o zwrot VAT, który jest podpisywany przez Skarbnika Miasta.</w:t>
      </w:r>
    </w:p>
    <w:p>
      <w:pPr>
        <w:pStyle w:val="Akapitzlist1"/>
        <w:numPr>
          <w:ilvl w:val="0"/>
          <w:numId w:val="10"/>
        </w:numPr>
        <w:spacing w:lineRule="atLeast" w:line="260" w:before="120" w:after="120"/>
        <w:contextualSpacing w:val="false"/>
        <w:rPr>
          <w:rFonts w:ascii="Times New Roman" w:hAnsi="Times New Roman" w:cs="Times New Roman"/>
          <w:i/>
          <w:i/>
          <w:sz w:val="24"/>
          <w:szCs w:val="24"/>
        </w:rPr>
      </w:pPr>
      <w:r>
        <w:rPr>
          <w:rFonts w:cs="Times New Roman" w:ascii="Times New Roman" w:hAnsi="Times New Roman"/>
          <w:i/>
          <w:sz w:val="24"/>
          <w:szCs w:val="24"/>
        </w:rPr>
        <w:t>Kwota do przeniesienia na następny okres rozliczeniow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przypadku, jeśli w danym okresie rozliczeniowym, w wyniku złożenia zbiorczej deklaracji VAT przez Miasto powstanie nadwyżka podatku naliczonego nad podatkiem należnym, możliwe jest także, aby została ona przeniesiona na następny okres rozliczeniowy (w całości lub części).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Decyzja w zakresie rozdysponowania kwotą nadwyżki podatku naliczonego nad należnym jest podejmowana przez Skarbnika Miasta.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72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1"/>
        <w:numPr>
          <w:ilvl w:val="1"/>
          <w:numId w:val="8"/>
        </w:numPr>
        <w:spacing w:lineRule="atLeast" w:line="260" w:before="120" w:after="120"/>
        <w:ind w:left="720" w:hanging="720"/>
        <w:contextualSpacing w:val="false"/>
        <w:rPr>
          <w:rFonts w:ascii="Times New Roman" w:hAnsi="Times New Roman" w:cs="Times New Roman"/>
          <w:b/>
          <w:b/>
          <w:sz w:val="24"/>
          <w:szCs w:val="24"/>
        </w:rPr>
      </w:pPr>
      <w:r>
        <w:rPr>
          <w:rFonts w:cs="Times New Roman" w:ascii="Times New Roman" w:hAnsi="Times New Roman"/>
          <w:b/>
          <w:sz w:val="24"/>
          <w:szCs w:val="24"/>
        </w:rPr>
        <w:t xml:space="preserve">Pozycja wynikająca z cząstkowych deklaracji VAT jednostek  </w:t>
      </w:r>
    </w:p>
    <w:p>
      <w:pPr>
        <w:pStyle w:val="Akapitzlist1"/>
        <w:numPr>
          <w:ilvl w:val="0"/>
          <w:numId w:val="13"/>
        </w:numPr>
        <w:spacing w:lineRule="atLeast" w:line="260" w:before="120" w:after="120"/>
        <w:contextualSpacing w:val="false"/>
        <w:rPr>
          <w:rFonts w:ascii="Times New Roman" w:hAnsi="Times New Roman" w:cs="Times New Roman"/>
          <w:i/>
          <w:i/>
          <w:sz w:val="24"/>
          <w:szCs w:val="24"/>
        </w:rPr>
      </w:pPr>
      <w:r>
        <w:rPr>
          <w:rFonts w:cs="Times New Roman" w:ascii="Times New Roman" w:hAnsi="Times New Roman"/>
          <w:i/>
          <w:sz w:val="24"/>
          <w:szCs w:val="24"/>
        </w:rPr>
        <w:t>Jednostka wykazuje w cząstkowej deklaracji pozycję „do zapłaty” (nadwyżka VAT należnego nad VAT naliczonym)</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przypadku, jeżeli w danym okresie rozliczeniowym z cząstkowej deklaracji VAT jednostki (JB, ZB) wynika kwota zobowiązania podatkowego, jednostka jest obowiązana przekazać środki pieniężne celem uregulowania zobowiązania VAT w odpowiedniej wysokości na konto UM, najpóźniej wraz z przesłaniem do UM ewidencji sprzedaży i zakupu oraz cząstkowej deklaracji jednostki, tj. do 15 dnia miesiąca następującego po miesiącu, za który składana jest deklaracja. </w:t>
      </w:r>
    </w:p>
    <w:p>
      <w:pPr>
        <w:pStyle w:val="Akapitzlist1"/>
        <w:numPr>
          <w:ilvl w:val="0"/>
          <w:numId w:val="13"/>
        </w:numPr>
        <w:spacing w:lineRule="atLeast" w:line="260" w:before="120" w:after="120"/>
        <w:contextualSpacing w:val="false"/>
        <w:rPr>
          <w:rFonts w:ascii="Times New Roman" w:hAnsi="Times New Roman" w:cs="Times New Roman"/>
          <w:i/>
          <w:i/>
          <w:sz w:val="24"/>
          <w:szCs w:val="24"/>
        </w:rPr>
      </w:pPr>
      <w:r>
        <w:rPr>
          <w:rFonts w:cs="Times New Roman" w:ascii="Times New Roman" w:hAnsi="Times New Roman"/>
          <w:i/>
          <w:sz w:val="24"/>
          <w:szCs w:val="24"/>
        </w:rPr>
        <w:t>Zakład budżetowy wykazuje w cząstkowej deklaracji VAT pozycję „do zwrotu” (nadwyżka VAT naliczonego nad VAT należnym)</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gdy w danym okresie rozliczeniowym z cząstkowej deklaracji VAT zakładu budżetowego wynika kwota nadwyżki VAT naliczonego nad VAT należnym i ww. kwota jest odzyskiwana przez Miasto w drodze wniosku o zwrot VAT wynikający ze scentralizowanej deklaracji VAT (przypadek, o którym mowa w pkt 7.1 lit. b). powyżej), UM dokonuje niezwłocznie zwrotu ww. nadwyżki na rachunek bankowy jednostki od momentu jej otrzymania z Urzędu Skarbowego.</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W przypadku, gdy w danym okresie rozliczeniowym z cząstkowej deklaracji VAT zakładu budżetowego wynika kwota nadwyżki VAT naliczonego nad VAT należnym i ww. kwota jest w całości lub w części „odzyskiwana” przez Miasto w drodze potrącenia z zobowiązaniami VAT wynikającymi z cząstkowych deklaracji VAT innych centralizowanych jednostek, w szczególności w sytuacji, kiedy w scentralizowanej deklaracji VAT Miasto wykaże kwotę do zapłaty (przypadek opisany w pkt. 7.1 lit. a), jak również, kiedy ww. kwota jest odzyskiwana przez Miasto w drodze potrącenia z przyszłymi zobowiązaniami, kiedy w scentralizowanej deklaracji VAT wykazana zostanie kwota do przeniesienia (przypadek opisany w pkt. 7.1 lit. c)., UM dokona zwrotu ww. nadwyżki na rachunek bankowy zakładu budżetowego w ciągu 60 dni roboczych od dnia złożenia scentralizowanej deklaracji VAT.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tLeast" w:line="260" w:before="240" w:after="240"/>
        <w:ind w:left="709" w:hanging="709"/>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orekty deklaracji VAT oraz ewidencji sprzedaży i zakupu</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Jeżeli stwierdzono nieprawidłowości w przesłanych cząstkowych deklaracjach VAT jednostki lub cząstkowej ewidencji sprzedaży i zakupu jednostki należy dokonać ich korekty, a następnie procedować zgodnie z zasadami przedstawionymi powyżej.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nieprawidłowości w przesłanych cząstkowych deklaracjach VAT jednostki lub cząstkowej ewidencji sprzedaży i zakupu jednostki stwierdzono przed terminem na złożenie deklaracji VAT (zgodnie z art. 99 ust. 1 ustawy o VAT podatnicy są obowiązani składać deklaracje VAT w terminie do 25. dnia miesiąca następującego po miesiącu, za który składa się deklarację), należy niezwłocznie przesłać do UM skorygowaną cząstkową deklarację VAT oraz cząstkową ewidencję sprzedaży i zakupu, a następnie skontaktować się z UM w celu ustalenia dalszego toku postępowani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Jeżeli ze skorygowanej deklaracji VAT jednostek wynika większa kwota VAT do zapłaty do Urzędu Skarbowego niż z pierwotnej cząstkowej deklaracji VAT jednostki, należy przesłać do UM skorygowaną cząstkową deklarację VAT jednostki, a następnie skontaktować się z UM w celu ustalenia daty złożenia korekty deklaracji. </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Po ustaleniu daty złożenia korekty deklaracji (jeśli korekta zwiększająca zobowiązanie na poziomie jednostki zostanie stwierdzona po złożeniu rozliczenia), jednostka jest zobligowana obliczyć kwotę odsetek od powstałej zaległości podatkowej na dzień złożenia korekty zgodnie z przepisami Ordynacji Podatkowej, a następnie jest zobowiązana niezwłocznie przekazać środki pieniężne celem uregulowania zaległości podatkowej wraz z odsetkami w odpowiedniej wysokości na konto UM.</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60" w:before="120" w:after="120"/>
        <w:jc w:val="center"/>
        <w:rPr>
          <w:rFonts w:ascii="Times New Roman" w:hAnsi="Times New Roman" w:cs="Times New Roman"/>
          <w:b/>
          <w:b/>
          <w:sz w:val="24"/>
          <w:szCs w:val="24"/>
        </w:rPr>
      </w:pPr>
      <w:r>
        <w:rPr>
          <w:rFonts w:cs="Times New Roman" w:ascii="Times New Roman" w:hAnsi="Times New Roman"/>
          <w:b/>
          <w:sz w:val="24"/>
          <w:szCs w:val="24"/>
        </w:rPr>
        <w:t>***</w:t>
      </w:r>
    </w:p>
    <w:p>
      <w:pPr>
        <w:pStyle w:val="Akapitzlist1"/>
        <w:spacing w:lineRule="atLeast" w:line="260" w:before="120" w:after="12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Akapitzlist1"/>
        <w:spacing w:lineRule="atLeast" w:line="260" w:before="120" w:after="12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Regulacje zawarte w niniejszej procedurze są obligatoryjnie uwzględniane w polityce rachunkowości jednostek. </w:t>
      </w:r>
    </w:p>
    <w:p>
      <w:pPr>
        <w:pStyle w:val="Akapitzlist1"/>
        <w:spacing w:lineRule="atLeast" w:line="260" w:before="120" w:after="12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Akapitzlist1"/>
        <w:spacing w:lineRule="atLeast" w:line="260" w:before="120" w:after="120"/>
        <w:ind w:left="0" w:hanging="0"/>
        <w:contextualSpacing/>
        <w:jc w:val="left"/>
        <w:rPr>
          <w:rFonts w:ascii="Times New Roman" w:hAnsi="Times New Roman" w:cs="Times New Roman"/>
          <w:sz w:val="24"/>
          <w:szCs w:val="24"/>
        </w:rPr>
      </w:pPr>
      <w:r>
        <w:rPr>
          <w:rFonts w:cs="Times New Roman" w:ascii="Times New Roman" w:hAnsi="Times New Roman"/>
          <w:sz w:val="24"/>
          <w:szCs w:val="24"/>
        </w:rPr>
        <w:t>Pracownicy jednostek są obowiązani do przestrzegania postanowień niniejszej procedury.</w:t>
      </w:r>
    </w:p>
    <w:tbl>
      <w:tblPr>
        <w:tblW w:w="3969" w:type="dxa"/>
        <w:jc w:val="left"/>
        <w:tblInd w:w="4962" w:type="dxa"/>
        <w:tblLayout w:type="fixed"/>
        <w:tblCellMar>
          <w:top w:w="0" w:type="dxa"/>
          <w:left w:w="70" w:type="dxa"/>
          <w:bottom w:w="0" w:type="dxa"/>
          <w:right w:w="70" w:type="dxa"/>
        </w:tblCellMar>
      </w:tblPr>
      <w:tblGrid>
        <w:gridCol w:w="3969"/>
      </w:tblGrid>
      <w:tr>
        <w:trPr>
          <w:trHeight w:val="458" w:hRule="atLeast"/>
        </w:trPr>
        <w:tc>
          <w:tcPr>
            <w:tcW w:w="396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łącznik nr 1 do procedury obiegu</w:t>
            </w:r>
          </w:p>
        </w:tc>
      </w:tr>
      <w:tr>
        <w:trPr>
          <w:trHeight w:val="257" w:hRule="atLeast"/>
        </w:trPr>
        <w:tc>
          <w:tcPr>
            <w:tcW w:w="396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kumentów oraz jednolitych zasad</w:t>
            </w:r>
          </w:p>
        </w:tc>
      </w:tr>
      <w:tr>
        <w:trPr>
          <w:trHeight w:val="458" w:hRule="atLeast"/>
        </w:trPr>
        <w:tc>
          <w:tcPr>
            <w:tcW w:w="3969"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wadzenia ewidencji dla celów podatku od towarów i usług</w:t>
            </w:r>
          </w:p>
        </w:tc>
      </w:tr>
    </w:tbl>
    <w:p>
      <w:pPr>
        <w:pStyle w:val="Akapitzlist1"/>
        <w:spacing w:lineRule="atLeast" w:line="260" w:before="120" w:after="12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br/>
        <w:t>Wykaz osób odpowiedzialnych za dokumentowanie transakcji dla celów VAT,  sporządzanie deklaracji i prowadzenie rozliczeń VAT</w:t>
      </w:r>
    </w:p>
    <w:p>
      <w:pPr>
        <w:pStyle w:val="Akapitzlist1"/>
        <w:spacing w:lineRule="atLeast" w:line="260" w:before="120" w:after="120"/>
        <w:ind w:left="0" w:hanging="0"/>
        <w:contextualSpacing/>
        <w:jc w:val="lef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1"/>
        <w:spacing w:lineRule="atLeast" w:line="260" w:before="120" w:after="12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tblW w:w="10060" w:type="dxa"/>
        <w:jc w:val="left"/>
        <w:tblInd w:w="0" w:type="dxa"/>
        <w:tblLayout w:type="fixed"/>
        <w:tblCellMar>
          <w:top w:w="0" w:type="dxa"/>
          <w:left w:w="70" w:type="dxa"/>
          <w:bottom w:w="0" w:type="dxa"/>
          <w:right w:w="70" w:type="dxa"/>
        </w:tblCellMar>
      </w:tblPr>
      <w:tblGrid>
        <w:gridCol w:w="430"/>
        <w:gridCol w:w="2542"/>
        <w:gridCol w:w="2410"/>
        <w:gridCol w:w="2410"/>
        <w:gridCol w:w="2268"/>
      </w:tblGrid>
      <w:tr>
        <w:trPr>
          <w:trHeight w:val="1530" w:hRule="atLeast"/>
        </w:trPr>
        <w:tc>
          <w:tcPr>
            <w:tcW w:w="43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Lp.</w:t>
            </w:r>
          </w:p>
        </w:tc>
        <w:tc>
          <w:tcPr>
            <w:tcW w:w="2542" w:type="dxa"/>
            <w:tcBorders>
              <w:top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Nazwa</w:t>
            </w:r>
          </w:p>
        </w:tc>
        <w:tc>
          <w:tcPr>
            <w:tcW w:w="2410" w:type="dxa"/>
            <w:tcBorders>
              <w:top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Osoba odpowiedzialna za dokumentowanie transakcji dla celów VAT</w:t>
              <w:br/>
              <w:t>(Imię i nazwisko, numer telefonu)</w:t>
            </w:r>
          </w:p>
        </w:tc>
        <w:tc>
          <w:tcPr>
            <w:tcW w:w="2410" w:type="dxa"/>
            <w:tcBorders>
              <w:top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Osoba odpowiedzialna za rozliczenia w zakresie VAT (cząstkowe rejestry VAT sprzedaży i zakupu, cząstkowe deklaracje VAT)</w:t>
              <w:br/>
              <w:t>(Imię i nazwisko, numer telefonu)</w:t>
            </w:r>
          </w:p>
        </w:tc>
        <w:tc>
          <w:tcPr>
            <w:tcW w:w="226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Osoba odpowiedzialna za rozliczenia w zakresie VAT (zbiorcze rejestry VAT sprzedaży i zakupu, zbiorcza deklaracja VAT)</w:t>
              <w:br/>
              <w:t>(Imię i nazwisko, numer telefonu)</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asto Inowrocław</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rzena Lewandowska tel. 429                          Małgorzata Maćkowiak tel. 213</w:t>
            </w:r>
          </w:p>
        </w:tc>
      </w:tr>
      <w:tr>
        <w:trPr>
          <w:trHeight w:val="600" w:hRule="atLeast"/>
        </w:trPr>
        <w:tc>
          <w:tcPr>
            <w:tcW w:w="43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 Urząd Miasta Inowrocławia</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rzena Lewandowska tel. 429                                                                      Małgorzata Maćkowiak tel. 213</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rzena Lewandowska tel. 429                          Małgorzata Maćkowiak tel. 213</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ydział Gospodarki Przestrzennej </w:t>
            </w:r>
          </w:p>
          <w:p>
            <w:pPr>
              <w:pStyle w:val="Normal"/>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i Nieruchomośc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wona Ogrodniczek tel. 216</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Iwona Ogrodniczek tel. 216</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gnieszka Jaworowska  tel. 21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gnieszka Jaworowska  tel. 212</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Katarzyna Wolińska tel. 212</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Katarzyna Wolińska tel. 212</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ożena Jarek tel. 22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ożena Jarek tel. 225</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gdalena Kryszak tel. 225</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Magdalena Kryszak tel. 225</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gnieszka Frontczak  tel. 22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gnieszka Frontczak  tel. 226</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 xml:space="preserve">- Wydział Spraw Społecznych i  </w:t>
            </w:r>
          </w:p>
          <w:p>
            <w:pPr>
              <w:pStyle w:val="Normal"/>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Promocji Zdrowi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 xml:space="preserve">Wojciech Steinborn tel. 517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Wojciech Steinborn tel. 517                                                                                                              </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eszek Bogdanowicz tel. 26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Leszek Bogdanowicz tel. 265</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 Wydział Dróg i Transportu</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Kamila Seget tel. 34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mila Seget tel. 346</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Biuro Prawne</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Edyta Matusiak tel. 38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Edyta Matusiak tel. 381</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ydział Oświaty i Sportu</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gdalena Szymańska  tel. 32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gdalena Szymańska  tel. 324</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ydział Gospodarki Komunalnej, </w:t>
            </w:r>
          </w:p>
          <w:p>
            <w:pPr>
              <w:pStyle w:val="Normal"/>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Środowiska i Rolnictwa</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łgorzata Bukowska tel. 25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łgorzata Bukowska tel. 256</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bl>
    <w:p>
      <w:pPr>
        <w:pStyle w:val="Normal"/>
        <w:rPr/>
      </w:pPr>
      <w:r>
        <w:br w:type="page"/>
      </w:r>
      <w:r>
        <w:rPr/>
      </w:r>
    </w:p>
    <w:tbl>
      <w:tblPr>
        <w:tblW w:w="10060" w:type="dxa"/>
        <w:jc w:val="left"/>
        <w:tblInd w:w="0" w:type="dxa"/>
        <w:tblLayout w:type="fixed"/>
        <w:tblCellMar>
          <w:top w:w="0" w:type="dxa"/>
          <w:left w:w="70" w:type="dxa"/>
          <w:bottom w:w="0" w:type="dxa"/>
          <w:right w:w="70" w:type="dxa"/>
        </w:tblCellMar>
      </w:tblPr>
      <w:tblGrid>
        <w:gridCol w:w="430"/>
        <w:gridCol w:w="2542"/>
        <w:gridCol w:w="2410"/>
        <w:gridCol w:w="2410"/>
        <w:gridCol w:w="2268"/>
      </w:tblGrid>
      <w:tr>
        <w:trPr>
          <w:trHeight w:val="600" w:hRule="atLeast"/>
        </w:trPr>
        <w:tc>
          <w:tcPr>
            <w:tcW w:w="43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ydział Inwestycji Rozwoju </w:t>
            </w:r>
          </w:p>
          <w:p>
            <w:pPr>
              <w:pStyle w:val="Normal"/>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 xml:space="preserve">Gospodarczego i Funduszy  </w:t>
            </w:r>
          </w:p>
          <w:p>
            <w:pPr>
              <w:pStyle w:val="Normal"/>
              <w:spacing w:lineRule="auto" w:line="240" w:before="0" w:after="0"/>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Europejskich</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łgorzata Gołębiewska tel 28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łgorzata Gołębiewska tel 280</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pl-PL"/>
              </w:rPr>
              <w:t>- </w:t>
            </w:r>
          </w:p>
        </w:tc>
      </w:tr>
      <w:tr>
        <w:trPr>
          <w:trHeight w:val="600" w:hRule="atLeast"/>
        </w:trPr>
        <w:tc>
          <w:tcPr>
            <w:tcW w:w="43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nna Rozesłaniec tel. 23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nna Rozesłaniec tel. 235</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pl-PL"/>
              </w:rPr>
              <w:t>- </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ydział Gospodarki Lokalowej</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Iwona Jędraszak (PGKiM)              tel. 35 64 33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tarzyna Drewicz tel. 245</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Violetta Moks tel. 24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Violetta Moks tel. 245</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ydział Organizacyjny i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Informatyk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nna Hałas tel. 344                  Beata Kuczyńska tel. 34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nna Hałas tel. 344                  Beata Kuczyńska tel. 344</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ejski Ośrodek Pomocy Społecznej w Inowrocławiu</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Katarzyna Kluczyk                      tel. 52 35 622 49</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Małgorzata Szydłowska               tel. 52 35 622 50</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Małgorzata Szydłowska               tel. 52 35 622 50</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środek Profilaktyki i Rozwiązywania Problemów Uzależnień</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Alicja Dąbek tel. 52 357 43 8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Alicja Dąbek tel. 52 357 43 89</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4</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m Dziennego Pobytu "Życzliwa Przystań"</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Mariola Latawiec tel. 52 357 80 90</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Mariola Latawiec tel. 52 357 80 90</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5</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Środowiskowy Dom Samopomocy w Inowrocławiu</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anuta Szejn tel. 52 353 01 7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anuta Szejn tel. 52 353 01 72</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6</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ejski Zespół Ekonomiczno - Administracyjny Szkół w Inowrocławiu</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 xml:space="preserve">Anna Sobieraj-Kamelsk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 xml:space="preserve">tel. 30-25-660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 xml:space="preserve">Magdalena Starybrat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l.  30-25-666</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7</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imnazjum Nr 1 im. Św. Wojciecha</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Emilia Lewandowska  357-41-82                                                                                  Regina Szczepaniak 30-25-67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egina Szczepaniak tel. 30-25-675</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8</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imnazjum Nr 2 im. dra Józefa Krzymińskiego</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 xml:space="preserve">Magdalena Wojciechowsk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352-07-01                                                                              Regina Szczepaniak 30-25-67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egina Szczepaniak tel. 30-25-675</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9</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imnazjum Nr 3 im. 4 Kujawskiego Pułku Artylerii Lekkiej</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owita Gajkowska 357-38-70                                                                       Dorota Wojciechowska 30-25-671</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 xml:space="preserve">Dorota Wojciechowsk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tel.  30-25-671   </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0</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Gimnazjum Nr 4 z Oddziałami Dwujęzycznymi im. Zygmunta Wilkońskiego</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Ewa Krysztofiak 355-24-44                                                                          Piotr Szefler 35-55-32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Piotr Szefler tel. 35-55-324</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1</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oła Podstawowa Nr 2 im. Panny Mary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Anna Staniszewska-Szefler, Renata Berent  357-41-81                                                                            Renata Szlachetka  30-25-668</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Renata Szlachetka  tel. 30-25-668</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oła Podstawowa Nr 4 im. Janusza Kusocińskiego</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tarzyna Świerska 358-02-60                                                                                        Marlena Olszak 30-25-67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Marlena Olszak  tel. 30-25-676</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3</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oła Podstawowa Nr 6 im. Mikołaja Kopernika</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rota Olejniczak 357-64-27                                                                            Dorota Szklanna 30-25-66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Dorota Szklanna tel. 30-25-669</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oła Podstawowa Nr 9 im. Marii Skłodowskiej - Curie</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łgorzata Lewicka, Małgorzata Kaczmarek 353-72-17                                                                                       Dorota Szklanna 30-25-66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Dorota Szklanna tel. 30-25-669</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5</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oła Podstawowa Nr 10 im. Jana Kasprowicza</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arbara Malec 352-72-62                                                                               Teresa Łukasiewicz 30-25-66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esa Łukasiewicz tel. 30-25-667</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6</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oła Podstawowa Nr 11 im. Stefana Batorego</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Barbara Pawlak, Małorzata Kozłowska 357-56-83                                                                                     Dorota Szymandera 30-25-67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Dorota Szymandera tel. 30-25-672</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7</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Szkoła Podstawowa Nr 16 im. Jana Pawła I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Hanna Michalska 357-41-80                                                                           Anna Sobieraj-Kamelska            30-25-660</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 </w:t>
            </w:r>
            <w:r>
              <w:rPr>
                <w:rFonts w:eastAsia="Times New Roman" w:cs="Times New Roman" w:ascii="Times New Roman" w:hAnsi="Times New Roman"/>
                <w:color w:val="000000"/>
                <w:sz w:val="16"/>
                <w:szCs w:val="16"/>
                <w:lang w:eastAsia="pl-PL"/>
              </w:rPr>
              <w:t xml:space="preserve">Anna Sobieraj-Kamelsk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 </w:t>
            </w:r>
            <w:r>
              <w:rPr>
                <w:rFonts w:eastAsia="Times New Roman" w:cs="Times New Roman" w:ascii="Times New Roman" w:hAnsi="Times New Roman"/>
                <w:color w:val="000000"/>
                <w:sz w:val="16"/>
                <w:szCs w:val="16"/>
                <w:lang w:eastAsia="pl-PL"/>
              </w:rPr>
              <w:t>tel. 30-25-660</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8</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espół Szkół Integracyjnych im. Powstańców Wielkopolskich</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irosława Kosiak,               Paulina Roszak 353-03-66                                                                     Dorota Szymandera   30-25-67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Dorota Szymandera tel. 30-25-672</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9</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dszkole Nr 2 "U Jasia i Małgos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Katarzyna Kałamaja 357-42-44                                                                         Renata Szlachetka 30-25-668</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Renata Szlachetka  tel. 30-25-668</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0</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dszkole Nr 4 z Oddziałami Integracyjnymi "Słoneczko"</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esa Lewandowska 357-81-30                                                                                      Marlena Olszak 30-25-67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Marlena Olszak tel. 30-25-676</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1</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dszkole Nr 14 "Muzyczna Kraina"</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Jadwiga Zaremba, Marta Borczak, Dorota Głuszek, Ewa Czajkowska 357-00-89                                                                                 Dorota Wojciechowska 30-25-67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Dorota Wojciechowska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l. 30-25-671</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2</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Przedszkole Nr 20 "Kujawskie Dziec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Halina Żuraw, Ewa Idziaszek </w:t>
            </w:r>
          </w:p>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352-27-68                                                                                Teresa Łukasiewicz 30-25-66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Teresa Łukasiewicz tel. 30-25-667</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3</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Żłobek Miejski "Bajk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Mirosława Wijata                       tel. 52 357 62 47</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Mirosława Wijata                       tel. 52 357 62 47</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4</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Żłobek Miejski "Maja"</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Violetta Odważna                        tel. 52 353 92 04</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Violetta Odważna                        tel. 52 353 92 04</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600"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5</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Zakład Robót Publicznych </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Grażyna Głowacka  tel. 353 03 31</w:t>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pl-PL"/>
              </w:rPr>
              <w:t>Grażyna Głowacka  tel. 353 03 31</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r>
        <w:trPr>
          <w:trHeight w:val="1502"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6</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środek Sportu i Rekreacji</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łgorzata Pietrzak, Roma Kurczewska, Monika Bernaciak, Agata Kamelska, Iwona Białkowska – nr telefonu - (52) 35 55 359,   Weronika  Świeboda – (52) 35 55 363</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Małgorzata Pietrzak, Roma Kurczewska, Monika Bernaciak, Iwona Białkowska, Agata Kamelska – nr telefonu  (52) 35 55 359, Mariola Kasprzak nr telefonu – nr telefonu - (52) 35 55 354</w:t>
            </w:r>
          </w:p>
        </w:tc>
        <w:tc>
          <w:tcPr>
            <w:tcW w:w="22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t>
            </w:r>
          </w:p>
        </w:tc>
      </w:tr>
    </w:tbl>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0170</wp:posOffset>
                </wp:positionV>
                <wp:extent cx="236982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2369820" cy="925195"/>
                        </a:xfrm>
                        <a:prstGeom prst="rect"/>
                        <a:solidFill>
                          <a:srgbClr val="FFFFFF">
                            <a:alpha val="0"/>
                          </a:srgbClr>
                        </a:solidFill>
                      </wps:spPr>
                      <wps:txbx>
                        <w:txbxContent>
                          <w:tbl>
                            <w:tblPr>
                              <w:tblW w:w="3732" w:type="dxa"/>
                              <w:jc w:val="left"/>
                              <w:tblInd w:w="0" w:type="dxa"/>
                              <w:tblLayout w:type="fixed"/>
                              <w:tblCellMar>
                                <w:top w:w="0" w:type="dxa"/>
                                <w:left w:w="70" w:type="dxa"/>
                                <w:bottom w:w="0" w:type="dxa"/>
                                <w:right w:w="70" w:type="dxa"/>
                              </w:tblCellMar>
                            </w:tblPr>
                            <w:tblGrid>
                              <w:gridCol w:w="3732"/>
                            </w:tblGrid>
                            <w:tr>
                              <w:trPr>
                                <w:trHeight w:val="349" w:hRule="atLeast"/>
                              </w:trPr>
                              <w:tc>
                                <w:tcPr>
                                  <w:tcW w:w="3732" w:type="dxa"/>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2 do procedury obiegu</w:t>
                                  </w:r>
                                </w:p>
                              </w:tc>
                            </w:tr>
                            <w:tr>
                              <w:trPr>
                                <w:trHeight w:val="211" w:hRule="atLeast"/>
                              </w:trPr>
                              <w:tc>
                                <w:tcPr>
                                  <w:tcW w:w="3732" w:type="dxa"/>
                                  <w:tcBorders/>
                                  <w:vAlign w:val="bottom"/>
                                </w:tcPr>
                                <w:p>
                                  <w:pPr>
                                    <w:pStyle w:val="Normal"/>
                                    <w:spacing w:lineRule="auto" w:line="240" w:before="0" w:after="0"/>
                                    <w:rPr/>
                                  </w:pPr>
                                  <w:r>
                                    <w:rPr>
                                      <w:rFonts w:eastAsia="Times New Roman" w:cs="Times New Roman" w:ascii="Times New Roman" w:hAnsi="Times New Roman"/>
                                      <w:color w:val="000000"/>
                                      <w:lang w:eastAsia="pl-PL"/>
                                    </w:rPr>
                                    <w:t>dokumentów oraz jednolitych zasad</w:t>
                                  </w:r>
                                </w:p>
                              </w:tc>
                            </w:tr>
                            <w:tr>
                              <w:trPr>
                                <w:trHeight w:val="349" w:hRule="atLeast"/>
                              </w:trPr>
                              <w:tc>
                                <w:tcPr>
                                  <w:tcW w:w="3732" w:type="dxa"/>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adzenia ewidencji dla celów podatku od towarów i usług</w:t>
                                  </w:r>
                                </w:p>
                              </w:tc>
                            </w:tr>
                            <w:tr>
                              <w:trPr>
                                <w:trHeight w:val="349" w:hRule="atLeast"/>
                              </w:trPr>
                              <w:tc>
                                <w:tcPr>
                                  <w:tcW w:w="37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txbxContent>
                      </wps:txbx>
                      <wps:bodyPr anchor="t" lIns="0" tIns="0" rIns="0" bIns="0">
                        <a:noAutofit/>
                      </wps:bodyPr>
                    </wps:wsp>
                  </a:graphicData>
                </a:graphic>
              </wp:anchor>
            </w:drawing>
          </mc:Choice>
          <mc:Fallback>
            <w:pict>
              <v:rect fillcolor="#FFFFFF" style="position:absolute;rotation:-0;width:186.6pt;height:72.85pt;mso-wrap-distance-left:7.05pt;mso-wrap-distance-right:0pt;mso-wrap-distance-top:0pt;mso-wrap-distance-bottom:0pt;margin-top:7.1pt;mso-position-vertical-relative:text;margin-left:267pt;mso-position-horizontal:right;mso-position-horizontal-relative:margin">
                <v:fill opacity="0f"/>
                <v:textbox inset="0in,0in,0in,0in">
                  <w:txbxContent>
                    <w:tbl>
                      <w:tblPr>
                        <w:tblW w:w="3732" w:type="dxa"/>
                        <w:jc w:val="left"/>
                        <w:tblInd w:w="0" w:type="dxa"/>
                        <w:tblLayout w:type="fixed"/>
                        <w:tblCellMar>
                          <w:top w:w="0" w:type="dxa"/>
                          <w:left w:w="70" w:type="dxa"/>
                          <w:bottom w:w="0" w:type="dxa"/>
                          <w:right w:w="70" w:type="dxa"/>
                        </w:tblCellMar>
                      </w:tblPr>
                      <w:tblGrid>
                        <w:gridCol w:w="3732"/>
                      </w:tblGrid>
                      <w:tr>
                        <w:trPr>
                          <w:trHeight w:val="349" w:hRule="atLeast"/>
                        </w:trPr>
                        <w:tc>
                          <w:tcPr>
                            <w:tcW w:w="3732" w:type="dxa"/>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2 do procedury obiegu</w:t>
                            </w:r>
                          </w:p>
                        </w:tc>
                      </w:tr>
                      <w:tr>
                        <w:trPr>
                          <w:trHeight w:val="211" w:hRule="atLeast"/>
                        </w:trPr>
                        <w:tc>
                          <w:tcPr>
                            <w:tcW w:w="3732" w:type="dxa"/>
                            <w:tcBorders/>
                            <w:vAlign w:val="bottom"/>
                          </w:tcPr>
                          <w:p>
                            <w:pPr>
                              <w:pStyle w:val="Normal"/>
                              <w:spacing w:lineRule="auto" w:line="240" w:before="0" w:after="0"/>
                              <w:rPr/>
                            </w:pPr>
                            <w:r>
                              <w:rPr>
                                <w:rFonts w:eastAsia="Times New Roman" w:cs="Times New Roman" w:ascii="Times New Roman" w:hAnsi="Times New Roman"/>
                                <w:color w:val="000000"/>
                                <w:lang w:eastAsia="pl-PL"/>
                              </w:rPr>
                              <w:t>dokumentów oraz jednolitych zasad</w:t>
                            </w:r>
                          </w:p>
                        </w:tc>
                      </w:tr>
                      <w:tr>
                        <w:trPr>
                          <w:trHeight w:val="349" w:hRule="atLeast"/>
                        </w:trPr>
                        <w:tc>
                          <w:tcPr>
                            <w:tcW w:w="3732" w:type="dxa"/>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wadzenia ewidencji dla celów podatku od towarów i usług</w:t>
                            </w:r>
                          </w:p>
                        </w:tc>
                      </w:tr>
                      <w:tr>
                        <w:trPr>
                          <w:trHeight w:val="349" w:hRule="atLeast"/>
                        </w:trPr>
                        <w:tc>
                          <w:tcPr>
                            <w:tcW w:w="37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bl>
                  </w:txbxContent>
                </v:textbox>
                <w10:wrap type="square"/>
              </v:rect>
            </w:pict>
          </mc:Fallback>
        </mc:AlternateContent>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0" w:type="dxa"/>
        <w:tblLayout w:type="fixed"/>
        <w:tblCellMar>
          <w:top w:w="0" w:type="dxa"/>
          <w:left w:w="70" w:type="dxa"/>
          <w:bottom w:w="0" w:type="dxa"/>
          <w:right w:w="70" w:type="dxa"/>
        </w:tblCellMar>
      </w:tblPr>
      <w:tblGrid>
        <w:gridCol w:w="435"/>
        <w:gridCol w:w="6782"/>
        <w:gridCol w:w="1572"/>
      </w:tblGrid>
      <w:tr>
        <w:trPr>
          <w:trHeight w:val="803" w:hRule="atLeast"/>
        </w:trPr>
        <w:tc>
          <w:tcPr>
            <w:tcW w:w="8789" w:type="dxa"/>
            <w:gridSpan w:val="3"/>
            <w:tcBorders/>
          </w:tcPr>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br/>
              <w:t>Wykaz symboli jednostek</w:t>
            </w:r>
          </w:p>
        </w:tc>
      </w:tr>
      <w:tr>
        <w:trPr>
          <w:trHeight w:val="300" w:hRule="atLeast"/>
        </w:trPr>
        <w:tc>
          <w:tcPr>
            <w:tcW w:w="435" w:type="dxa"/>
            <w:tcBorders>
              <w:top w:val="single" w:sz="4" w:space="0" w:color="000000"/>
              <w:left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Lp.</w:t>
            </w:r>
          </w:p>
        </w:tc>
        <w:tc>
          <w:tcPr>
            <w:tcW w:w="6782" w:type="dxa"/>
            <w:tcBorders>
              <w:top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Nazwa jednostki</w:t>
            </w:r>
          </w:p>
        </w:tc>
        <w:tc>
          <w:tcPr>
            <w:tcW w:w="1572" w:type="dxa"/>
            <w:tcBorders>
              <w:top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ymbol jednostki</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w:t>
            </w:r>
          </w:p>
        </w:tc>
        <w:tc>
          <w:tcPr>
            <w:tcW w:w="67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rząd Miasta Inowrocławia</w:t>
            </w:r>
          </w:p>
        </w:tc>
        <w:tc>
          <w:tcPr>
            <w:tcW w:w="157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UM/Wydział</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w:t>
            </w:r>
          </w:p>
        </w:tc>
        <w:tc>
          <w:tcPr>
            <w:tcW w:w="6782"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pl-PL"/>
              </w:rPr>
              <w:t>Miejski Zespół Ekonomiczno-Administracyjny w Inowrocławiu</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ZEAS</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odowiskowy Dom Samopomocy w Inowrocławiu</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ŚDS</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ki Ośrodek Pomocy Społecznej w Inowrocławiu</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MOPS</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rodek Profilaktyki i Rozwiązywania Problemów Uzależnień</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PiRPU</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m Dziennego Pobytu "Życzliwa Przystań"</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DDP</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imnazjum Nr 1 im. Św. Wojciecha</w:t>
            </w:r>
          </w:p>
        </w:tc>
        <w:tc>
          <w:tcPr>
            <w:tcW w:w="157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l-PL"/>
              </w:rPr>
              <w:t>G 1</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imnazjum Nr 2 im. dra Józefa Krzymińskiego</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 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imnazjum Nr 3 im. 4 Kujawskiego Pułku Artylerii Lekkiej</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 3</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imnazjum Nr 4 z Oddziałami Dwujęzycznymi im. Zygmunta Wilkońskiego</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G 4</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1</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ła Podstawowa Nr 11 im. Stefana Batorego</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11</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zkole Nr 2 "U Jasia i Małgosi"</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zkole Nr 4 z Oddziałami Integracyjnymi "Słoneczko"</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4</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ła Podstawowa Nr 4 im. Janusza Kusocińskiego</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4</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zkole Nr 14 "Muzyczna Kraina"</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14</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zkole Nr 20 "Kujawskie Dzieci"</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 2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7</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ła Podstawowa Nr 2 im. Panny Maryi</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2</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8</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ła Podstawowa Nr 6 im. Mikołaja Kopernika</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6</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9</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ła Podstawowa Nr 9 im. Marii Skłodowskiej - Curie</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9</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ła Podstawowa Nr 10 im. Jana Kasprowicza</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10</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1</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espół Szkół Integracyjnych im. Powstańców Wielkopolskich</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SI</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2</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koła Podstawowa Nr 16 im. Jana Pawła II</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SP 16</w:t>
            </w:r>
          </w:p>
        </w:tc>
      </w:tr>
      <w:tr>
        <w:trPr>
          <w:trHeight w:val="102"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3</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łobek Miejski "Bajka"</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łobek Bajka</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4</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łobek Miejski "Maja"</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Żłobek Maja</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5</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kład Robót Publicznych </w:t>
            </w:r>
          </w:p>
        </w:tc>
        <w:tc>
          <w:tcPr>
            <w:tcW w:w="15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ZRP</w:t>
            </w:r>
          </w:p>
        </w:tc>
      </w:tr>
      <w:tr>
        <w:trPr>
          <w:trHeight w:val="300" w:hRule="atLeast"/>
        </w:trPr>
        <w:tc>
          <w:tcPr>
            <w:tcW w:w="4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6</w:t>
            </w:r>
          </w:p>
        </w:tc>
        <w:tc>
          <w:tcPr>
            <w:tcW w:w="67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rodek Sportu i Rekreacji</w:t>
            </w:r>
          </w:p>
        </w:tc>
        <w:tc>
          <w:tcPr>
            <w:tcW w:w="157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OSiR</w:t>
            </w:r>
          </w:p>
        </w:tc>
      </w:tr>
    </w:tbl>
    <w:p>
      <w:pPr>
        <w:pStyle w:val="Akapitzlist1"/>
        <w:spacing w:lineRule="auto" w:line="240" w:before="0" w:after="0"/>
        <w:ind w:left="0" w:hanging="0"/>
        <w:contextualSpacing/>
        <w:jc w:val="lef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36"/>
          <w:szCs w:val="24"/>
        </w:rPr>
      </w:pPr>
      <w:r>
        <w:rPr>
          <w:rFonts w:cs="Times New Roman" w:ascii="Times New Roman" w:hAnsi="Times New Roman"/>
          <w:b/>
          <w:sz w:val="36"/>
          <w:szCs w:val="24"/>
        </w:rPr>
      </w:r>
    </w:p>
    <w:p>
      <w:pPr>
        <w:pStyle w:val="Style51"/>
        <w:spacing w:lineRule="atLeast" w:line="300"/>
        <w:ind w:left="4248" w:firstLine="708"/>
        <w:rPr/>
      </w:pPr>
      <w:r>
        <w:rPr/>
        <w:t>Załącznik nr 2 do zarządzenia nr 225/2016</w:t>
      </w:r>
    </w:p>
    <w:p>
      <w:pPr>
        <w:pStyle w:val="Style51"/>
        <w:spacing w:lineRule="atLeast" w:line="300"/>
        <w:ind w:left="4248" w:firstLine="708"/>
        <w:rPr/>
      </w:pPr>
      <w:r>
        <w:rPr/>
        <w:t xml:space="preserve">Prezydenta Miasta Inowrocławia </w:t>
      </w:r>
    </w:p>
    <w:p>
      <w:pPr>
        <w:pStyle w:val="Style51"/>
        <w:spacing w:lineRule="atLeast" w:line="300"/>
        <w:ind w:left="4956" w:hanging="0"/>
        <w:rPr/>
      </w:pPr>
      <w:r>
        <w:rPr/>
        <w:t>z dnia 30 listopada 2016 r.</w:t>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52"/>
          <w:szCs w:val="52"/>
        </w:rPr>
      </w:pPr>
      <w:r>
        <w:rPr>
          <w:b/>
          <w:sz w:val="52"/>
          <w:szCs w:val="52"/>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TextBody"/>
        <w:spacing w:lineRule="atLeast" w:line="260" w:before="120" w:after="0"/>
        <w:jc w:val="center"/>
        <w:rPr>
          <w:rFonts w:ascii="Verdana" w:hAnsi="Verdana" w:cs="Verdana"/>
          <w:b/>
          <w:b/>
          <w:sz w:val="20"/>
          <w:szCs w:val="20"/>
        </w:rPr>
      </w:pPr>
      <w:r>
        <w:rPr>
          <w:rFonts w:cs="Verdana" w:ascii="Verdana" w:hAnsi="Verdana"/>
          <w:b/>
          <w:sz w:val="20"/>
          <w:szCs w:val="20"/>
        </w:rPr>
      </w:r>
    </w:p>
    <w:p>
      <w:pPr>
        <w:pStyle w:val="TextBody"/>
        <w:spacing w:lineRule="atLeast" w:line="260" w:before="120" w:after="0"/>
        <w:jc w:val="center"/>
        <w:rPr>
          <w:rFonts w:ascii="Verdana" w:hAnsi="Verdana" w:cs="Verdana"/>
          <w:b/>
          <w:b/>
          <w:sz w:val="20"/>
        </w:rPr>
      </w:pPr>
      <w:r>
        <w:rPr>
          <w:rFonts w:cs="Verdana" w:ascii="Verdana" w:hAnsi="Verdana"/>
          <w:b/>
          <w:sz w:val="20"/>
        </w:rPr>
      </w:r>
    </w:p>
    <w:p>
      <w:pPr>
        <w:pStyle w:val="TextBody"/>
        <w:spacing w:lineRule="atLeast" w:line="260" w:before="120" w:after="0"/>
        <w:jc w:val="center"/>
        <w:rPr>
          <w:rFonts w:ascii="Verdana" w:hAnsi="Verdana" w:cs="Verdana"/>
          <w:b/>
          <w:b/>
          <w:sz w:val="20"/>
        </w:rPr>
      </w:pPr>
      <w:r>
        <w:rPr>
          <w:rFonts w:cs="Verdana" w:ascii="Verdana" w:hAnsi="Verdana"/>
          <w:b/>
          <w:sz w:val="20"/>
        </w:rPr>
      </w:r>
    </w:p>
    <w:p>
      <w:pPr>
        <w:pStyle w:val="TextBody"/>
        <w:spacing w:lineRule="atLeast" w:line="260" w:before="120" w:after="0"/>
        <w:jc w:val="center"/>
        <w:rPr>
          <w:rFonts w:ascii="Verdana" w:hAnsi="Verdana" w:cs="Verdana"/>
          <w:b/>
          <w:b/>
          <w:sz w:val="20"/>
        </w:rPr>
      </w:pPr>
      <w:r>
        <w:rPr>
          <w:rFonts w:cs="Verdana" w:ascii="Verdana" w:hAnsi="Verdana"/>
          <w:b/>
          <w:sz w:val="20"/>
        </w:rPr>
      </w:r>
    </w:p>
    <w:p>
      <w:pPr>
        <w:pStyle w:val="TextBody"/>
        <w:spacing w:lineRule="atLeast" w:line="260" w:before="120" w:after="0"/>
        <w:jc w:val="center"/>
        <w:rPr>
          <w:b/>
          <w:b/>
          <w:szCs w:val="24"/>
        </w:rPr>
      </w:pPr>
      <w:r>
        <w:rPr>
          <w:b/>
          <w:szCs w:val="24"/>
        </w:rPr>
        <w:t>PROCEDURA ROZLICZANIA PODATKU OD TOWARÓW I USŁUG</w:t>
      </w:r>
      <w:r>
        <w:br w:type="page"/>
      </w:r>
    </w:p>
    <w:p>
      <w:pPr>
        <w:pStyle w:val="Normal"/>
        <w:spacing w:lineRule="auto" w:line="276" w:before="0" w:after="200"/>
        <w:rPr>
          <w:b/>
          <w:b/>
          <w:sz w:val="36"/>
          <w:szCs w:val="24"/>
        </w:rPr>
      </w:pPr>
      <w:r>
        <w:rPr>
          <w:b/>
          <w:sz w:val="36"/>
          <w:szCs w:val="24"/>
        </w:rPr>
      </w:r>
    </w:p>
    <w:p>
      <w:pPr>
        <w:pStyle w:val="Nagwekspisutreci"/>
        <w:jc w:val="center"/>
        <w:rPr/>
      </w:pPr>
      <w:r>
        <w:rPr/>
        <w:t>Spis treści</w:t>
      </w:r>
    </w:p>
    <w:sdt>
      <w:sdtPr>
        <w:docPartObj>
          <w:docPartGallery w:val="Table of Contents"/>
          <w:docPartUnique w:val="true"/>
        </w:docPartObj>
      </w:sdtPr>
      <w:sdtContent>
        <w:p>
          <w:pPr>
            <w:pStyle w:val="Contents1"/>
            <w:spacing w:lineRule="exact" w:line="240" w:before="0" w:after="100"/>
            <w:ind w:left="426" w:hanging="426"/>
            <w:rPr>
              <w:sz w:val="24"/>
              <w:szCs w:val="24"/>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67669384">
            <w:r>
              <w:rPr>
                <w:rStyle w:val="IndexLink"/>
                <w:rFonts w:eastAsia="Times New Roman" w:cs="Times New Roman"/>
                <w:sz w:val="24"/>
                <w:szCs w:val="24"/>
                <w:lang w:val="en-US" w:eastAsia="en-US"/>
              </w:rPr>
              <w:t>I.</w:t>
              <w:tab/>
              <w:t>Wykaz aktów prawnych i pojęć</w:t>
              <w:tab/>
              <w:t>21</w:t>
            </w:r>
          </w:hyperlink>
        </w:p>
        <w:p>
          <w:pPr>
            <w:pStyle w:val="Contents1"/>
            <w:rPr>
              <w:sz w:val="24"/>
              <w:szCs w:val="24"/>
              <w:lang w:val="en-US" w:eastAsia="en-US"/>
            </w:rPr>
          </w:pPr>
          <w:hyperlink w:anchor="__RefHeading___Toc467669385">
            <w:r>
              <w:rPr>
                <w:rStyle w:val="IndexLink"/>
                <w:sz w:val="24"/>
                <w:szCs w:val="24"/>
                <w:lang w:val="en-US" w:eastAsia="en-US"/>
              </w:rPr>
              <w:t>II.</w:t>
              <w:tab/>
              <w:t>Uwagi ogólne</w:t>
              <w:tab/>
              <w:t>22</w:t>
            </w:r>
          </w:hyperlink>
        </w:p>
        <w:p>
          <w:pPr>
            <w:pStyle w:val="Contents1"/>
            <w:rPr>
              <w:sz w:val="24"/>
              <w:szCs w:val="24"/>
              <w:lang w:val="en-US" w:eastAsia="en-US"/>
            </w:rPr>
          </w:pPr>
          <w:hyperlink w:anchor="__RefHeading___Toc467669386">
            <w:r>
              <w:rPr>
                <w:rStyle w:val="IndexLink"/>
                <w:sz w:val="24"/>
                <w:szCs w:val="24"/>
                <w:lang w:val="en-US" w:eastAsia="en-US"/>
              </w:rPr>
              <w:t>III.</w:t>
              <w:tab/>
              <w:t>Instrukcja rozliczania VAT dla pracowników jednostek budżetowych zajmujących się działalnością oświatową (przedszkola, szkoły)</w:t>
              <w:tab/>
              <w:t>23</w:t>
            </w:r>
          </w:hyperlink>
        </w:p>
        <w:p>
          <w:pPr>
            <w:pStyle w:val="Contents2"/>
            <w:rPr>
              <w:sz w:val="24"/>
              <w:szCs w:val="24"/>
              <w:lang w:val="en-US" w:eastAsia="en-US"/>
            </w:rPr>
          </w:pPr>
          <w:hyperlink w:anchor="__RefHeading___Toc467669387">
            <w:r>
              <w:rPr>
                <w:rStyle w:val="IndexLink"/>
                <w:sz w:val="24"/>
                <w:szCs w:val="24"/>
                <w:lang w:val="en-US" w:eastAsia="en-US"/>
              </w:rPr>
              <w:t>1.</w:t>
              <w:tab/>
              <w:t>Sprzedaż posiłków</w:t>
              <w:tab/>
              <w:t>23</w:t>
            </w:r>
          </w:hyperlink>
        </w:p>
        <w:p>
          <w:pPr>
            <w:pStyle w:val="Contents2"/>
            <w:rPr>
              <w:sz w:val="24"/>
              <w:szCs w:val="24"/>
              <w:lang w:val="en-US" w:eastAsia="en-US"/>
            </w:rPr>
          </w:pPr>
          <w:hyperlink w:anchor="__RefHeading___Toc467669388">
            <w:r>
              <w:rPr>
                <w:rStyle w:val="IndexLink"/>
                <w:sz w:val="24"/>
                <w:szCs w:val="24"/>
                <w:lang w:val="en-US" w:eastAsia="en-US"/>
              </w:rPr>
              <w:t>2.</w:t>
              <w:tab/>
              <w:t>Wydawanie duplikatów świadectw i legitymacji</w:t>
              <w:tab/>
              <w:t>24</w:t>
            </w:r>
          </w:hyperlink>
        </w:p>
        <w:p>
          <w:pPr>
            <w:pStyle w:val="Contents2"/>
            <w:rPr>
              <w:sz w:val="24"/>
              <w:szCs w:val="24"/>
              <w:lang w:val="en-US" w:eastAsia="en-US"/>
            </w:rPr>
          </w:pPr>
          <w:hyperlink w:anchor="__RefHeading___Toc467669389">
            <w:r>
              <w:rPr>
                <w:rStyle w:val="IndexLink"/>
                <w:sz w:val="24"/>
                <w:szCs w:val="24"/>
                <w:lang w:val="en-US" w:eastAsia="en-US"/>
              </w:rPr>
              <w:t>3.</w:t>
              <w:tab/>
              <w:t>Sprzedaż usług kserograficznych</w:t>
              <w:tab/>
              <w:t>25</w:t>
            </w:r>
          </w:hyperlink>
        </w:p>
        <w:p>
          <w:pPr>
            <w:pStyle w:val="Contents2"/>
            <w:rPr>
              <w:sz w:val="24"/>
              <w:szCs w:val="24"/>
              <w:lang w:val="en-US" w:eastAsia="en-US"/>
            </w:rPr>
          </w:pPr>
          <w:hyperlink w:anchor="__RefHeading___Toc467669390">
            <w:r>
              <w:rPr>
                <w:rStyle w:val="IndexLink"/>
                <w:sz w:val="24"/>
                <w:szCs w:val="24"/>
                <w:lang w:val="en-US" w:eastAsia="en-US"/>
              </w:rPr>
              <w:t>4.</w:t>
              <w:tab/>
              <w:t>Sprzedaż usług kształcenia i wychowania wykraczających poza działalność podstawową</w:t>
              <w:tab/>
              <w:t>25</w:t>
            </w:r>
          </w:hyperlink>
        </w:p>
        <w:p>
          <w:pPr>
            <w:pStyle w:val="Contents2"/>
            <w:rPr>
              <w:sz w:val="24"/>
              <w:szCs w:val="24"/>
              <w:lang w:val="en-US" w:eastAsia="en-US"/>
            </w:rPr>
          </w:pPr>
          <w:hyperlink w:anchor="__RefHeading___Toc467669391">
            <w:r>
              <w:rPr>
                <w:rStyle w:val="IndexLink"/>
                <w:sz w:val="24"/>
                <w:szCs w:val="24"/>
                <w:lang w:val="en-US" w:eastAsia="en-US"/>
              </w:rPr>
              <w:t>5.</w:t>
              <w:tab/>
              <w:t xml:space="preserve">Sprzedaż usług zakwaterowania na rzecz uczniów i wychowanków szkół    prowadzących bursy lub internaty oraz innych osób </w:t>
              <w:tab/>
              <w:t>26</w:t>
            </w:r>
          </w:hyperlink>
        </w:p>
        <w:p>
          <w:pPr>
            <w:pStyle w:val="Contents1"/>
            <w:rPr>
              <w:sz w:val="24"/>
              <w:szCs w:val="24"/>
              <w:lang w:val="en-US" w:eastAsia="en-US"/>
            </w:rPr>
          </w:pPr>
          <w:hyperlink w:anchor="__RefHeading___Toc467669392">
            <w:r>
              <w:rPr>
                <w:rStyle w:val="IndexLink"/>
                <w:sz w:val="24"/>
                <w:szCs w:val="24"/>
                <w:lang w:val="en-US" w:eastAsia="en-US"/>
              </w:rPr>
              <w:t>IV.</w:t>
              <w:tab/>
              <w:t>Instrukcja rozliczania VAT w zakresie usług najmu i dzierżawy oraz transakcji związanych z nieruchomościami</w:t>
              <w:tab/>
              <w:t>27</w:t>
            </w:r>
          </w:hyperlink>
        </w:p>
        <w:p>
          <w:pPr>
            <w:pStyle w:val="Contents2"/>
            <w:rPr>
              <w:sz w:val="24"/>
              <w:szCs w:val="24"/>
              <w:lang w:val="en-US" w:eastAsia="en-US"/>
            </w:rPr>
          </w:pPr>
          <w:hyperlink w:anchor="__RefHeading___Toc467669393">
            <w:r>
              <w:rPr>
                <w:rStyle w:val="IndexLink"/>
                <w:sz w:val="24"/>
                <w:szCs w:val="24"/>
                <w:lang w:val="en-US" w:eastAsia="en-US"/>
              </w:rPr>
              <w:t>1.</w:t>
              <w:tab/>
              <w:t>Sprzedaż usług najmu i dzierżawy nieruchomości na cele użytkowe</w:t>
              <w:tab/>
              <w:t>27</w:t>
            </w:r>
          </w:hyperlink>
        </w:p>
        <w:p>
          <w:pPr>
            <w:pStyle w:val="Contents2"/>
            <w:rPr>
              <w:sz w:val="24"/>
              <w:szCs w:val="24"/>
              <w:lang w:val="en-US" w:eastAsia="en-US"/>
            </w:rPr>
          </w:pPr>
          <w:hyperlink w:anchor="__RefHeading___Toc467669394">
            <w:r>
              <w:rPr>
                <w:rStyle w:val="IndexLink"/>
                <w:sz w:val="24"/>
                <w:szCs w:val="24"/>
                <w:lang w:val="en-US" w:eastAsia="en-US"/>
              </w:rPr>
              <w:t>2.</w:t>
              <w:tab/>
              <w:t>Sprzedaż usług najmu i dzierżawy nieruchomości na cele mieszkalne</w:t>
              <w:tab/>
              <w:t>28</w:t>
            </w:r>
          </w:hyperlink>
        </w:p>
        <w:p>
          <w:pPr>
            <w:pStyle w:val="Contents2"/>
            <w:rPr>
              <w:sz w:val="24"/>
              <w:szCs w:val="24"/>
              <w:lang w:val="en-US" w:eastAsia="en-US"/>
            </w:rPr>
          </w:pPr>
          <w:hyperlink w:anchor="__RefHeading___Toc467669395">
            <w:r>
              <w:rPr>
                <w:rStyle w:val="IndexLink"/>
                <w:sz w:val="24"/>
                <w:szCs w:val="24"/>
                <w:lang w:val="en-US" w:eastAsia="en-US"/>
              </w:rPr>
              <w:t>3.</w:t>
              <w:tab/>
              <w:t>Sprzedaż usług dzierżawy gruntów na cele działalności rolniczej</w:t>
              <w:tab/>
              <w:t>29</w:t>
            </w:r>
          </w:hyperlink>
        </w:p>
        <w:p>
          <w:pPr>
            <w:pStyle w:val="Contents2"/>
            <w:rPr>
              <w:sz w:val="24"/>
              <w:szCs w:val="24"/>
              <w:lang w:val="en-US" w:eastAsia="en-US"/>
            </w:rPr>
          </w:pPr>
          <w:hyperlink w:anchor="__RefHeading___Toc467669396">
            <w:r>
              <w:rPr>
                <w:rStyle w:val="IndexLink"/>
                <w:sz w:val="24"/>
                <w:szCs w:val="24"/>
                <w:lang w:val="en-US" w:eastAsia="en-US"/>
              </w:rPr>
              <w:t>4.</w:t>
              <w:tab/>
              <w:t>Sprzedaż usług najmu ruchomości</w:t>
              <w:tab/>
              <w:t>30</w:t>
            </w:r>
          </w:hyperlink>
        </w:p>
        <w:p>
          <w:pPr>
            <w:pStyle w:val="Contents2"/>
            <w:rPr>
              <w:sz w:val="24"/>
              <w:szCs w:val="24"/>
              <w:lang w:val="en-US" w:eastAsia="en-US"/>
            </w:rPr>
          </w:pPr>
          <w:hyperlink w:anchor="__RefHeading___Toc467669397">
            <w:r>
              <w:rPr>
                <w:rStyle w:val="IndexLink"/>
                <w:sz w:val="24"/>
                <w:szCs w:val="24"/>
                <w:lang w:val="en-US" w:eastAsia="en-US"/>
              </w:rPr>
              <w:t>5.</w:t>
              <w:tab/>
              <w:t>Wynagrodzenie z tytułu bezumownego korzystania z nieruchomości</w:t>
              <w:tab/>
              <w:t>31</w:t>
            </w:r>
          </w:hyperlink>
        </w:p>
        <w:p>
          <w:pPr>
            <w:pStyle w:val="Contents2"/>
            <w:rPr>
              <w:sz w:val="24"/>
              <w:szCs w:val="24"/>
              <w:lang w:val="en-US" w:eastAsia="en-US"/>
            </w:rPr>
          </w:pPr>
          <w:hyperlink w:anchor="__RefHeading___Toc467669398">
            <w:r>
              <w:rPr>
                <w:rStyle w:val="IndexLink"/>
                <w:sz w:val="24"/>
                <w:szCs w:val="24"/>
                <w:lang w:val="en-US" w:eastAsia="en-US"/>
              </w:rPr>
              <w:t>6.</w:t>
              <w:tab/>
              <w:t>Sprzedaż nieruchomości niezabudowanych</w:t>
              <w:tab/>
              <w:t>32</w:t>
            </w:r>
          </w:hyperlink>
        </w:p>
        <w:p>
          <w:pPr>
            <w:pStyle w:val="Contents2"/>
            <w:rPr>
              <w:sz w:val="24"/>
              <w:szCs w:val="24"/>
              <w:lang w:val="en-US" w:eastAsia="en-US"/>
            </w:rPr>
          </w:pPr>
          <w:hyperlink w:anchor="__RefHeading___Toc467669399">
            <w:r>
              <w:rPr>
                <w:rStyle w:val="IndexLink"/>
                <w:sz w:val="24"/>
                <w:szCs w:val="24"/>
                <w:lang w:val="en-US" w:eastAsia="en-US"/>
              </w:rPr>
              <w:t>7.</w:t>
              <w:tab/>
              <w:t>Sprzedaż nieruchomości zabudowanych</w:t>
              <w:tab/>
              <w:t>33</w:t>
            </w:r>
          </w:hyperlink>
        </w:p>
        <w:p>
          <w:pPr>
            <w:pStyle w:val="Contents2"/>
            <w:rPr>
              <w:sz w:val="24"/>
              <w:szCs w:val="24"/>
              <w:lang w:val="en-US" w:eastAsia="en-US"/>
            </w:rPr>
          </w:pPr>
          <w:hyperlink w:anchor="__RefHeading___Toc467669400">
            <w:r>
              <w:rPr>
                <w:rStyle w:val="IndexLink"/>
                <w:sz w:val="24"/>
                <w:szCs w:val="24"/>
                <w:lang w:val="en-US" w:eastAsia="en-US"/>
              </w:rPr>
              <w:t>8.</w:t>
              <w:tab/>
              <w:t>Użytkowanie wieczyste gruntu</w:t>
              <w:tab/>
              <w:t>36</w:t>
            </w:r>
          </w:hyperlink>
        </w:p>
        <w:p>
          <w:pPr>
            <w:pStyle w:val="Contents1"/>
            <w:rPr>
              <w:sz w:val="24"/>
              <w:szCs w:val="24"/>
              <w:lang w:val="en-US" w:eastAsia="en-US"/>
            </w:rPr>
          </w:pPr>
          <w:hyperlink w:anchor="__RefHeading___Toc467669401">
            <w:r>
              <w:rPr>
                <w:rStyle w:val="IndexLink"/>
                <w:sz w:val="24"/>
                <w:szCs w:val="24"/>
                <w:lang w:val="en-US" w:eastAsia="en-US"/>
              </w:rPr>
              <w:t>V.</w:t>
              <w:tab/>
              <w:t>Instrukcja rozliczania VAT w zakresie pozostałych transakcji</w:t>
              <w:tab/>
              <w:t>37</w:t>
            </w:r>
          </w:hyperlink>
        </w:p>
        <w:p>
          <w:pPr>
            <w:pStyle w:val="Contents2"/>
            <w:rPr>
              <w:sz w:val="24"/>
              <w:szCs w:val="24"/>
              <w:lang w:val="en-US" w:eastAsia="en-US"/>
            </w:rPr>
          </w:pPr>
          <w:hyperlink w:anchor="__RefHeading___Toc467669402">
            <w:r>
              <w:rPr>
                <w:rStyle w:val="IndexLink"/>
                <w:sz w:val="24"/>
                <w:szCs w:val="24"/>
                <w:lang w:val="en-US" w:eastAsia="en-US"/>
              </w:rPr>
              <w:t>1.</w:t>
              <w:tab/>
              <w:t>Refakturowanie mediów</w:t>
              <w:tab/>
              <w:t>37</w:t>
            </w:r>
          </w:hyperlink>
        </w:p>
        <w:p>
          <w:pPr>
            <w:pStyle w:val="Contents2"/>
            <w:rPr>
              <w:sz w:val="24"/>
              <w:szCs w:val="24"/>
              <w:lang w:val="en-US" w:eastAsia="en-US"/>
            </w:rPr>
          </w:pPr>
          <w:hyperlink w:anchor="__RefHeading___Toc467669403">
            <w:r>
              <w:rPr>
                <w:rStyle w:val="IndexLink"/>
                <w:sz w:val="24"/>
                <w:szCs w:val="24"/>
                <w:lang w:val="en-US" w:eastAsia="en-US"/>
              </w:rPr>
              <w:t>2.</w:t>
              <w:tab/>
              <w:t>Sprzedaż towarów używanych</w:t>
              <w:tab/>
              <w:t>38</w:t>
            </w:r>
          </w:hyperlink>
        </w:p>
        <w:p>
          <w:pPr>
            <w:pStyle w:val="Contents2"/>
            <w:rPr>
              <w:sz w:val="24"/>
              <w:szCs w:val="24"/>
              <w:lang w:val="en-US" w:eastAsia="en-US"/>
            </w:rPr>
          </w:pPr>
          <w:hyperlink w:anchor="__RefHeading___Toc467669404">
            <w:r>
              <w:rPr>
                <w:rStyle w:val="IndexLink"/>
                <w:sz w:val="24"/>
                <w:szCs w:val="24"/>
                <w:lang w:val="en-US" w:eastAsia="en-US"/>
              </w:rPr>
              <w:t>3.</w:t>
              <w:tab/>
              <w:t>Sprzedaż usług pomocy społecznej oraz towarów i usług ściśle z tymi usługami związanych</w:t>
              <w:tab/>
              <w:t>39</w:t>
            </w:r>
          </w:hyperlink>
        </w:p>
        <w:p>
          <w:pPr>
            <w:pStyle w:val="Contents2"/>
            <w:rPr>
              <w:sz w:val="24"/>
              <w:szCs w:val="24"/>
              <w:lang w:val="en-US" w:eastAsia="en-US"/>
            </w:rPr>
          </w:pPr>
          <w:hyperlink w:anchor="__RefHeading___Toc467669405">
            <w:r>
              <w:rPr>
                <w:rStyle w:val="IndexLink"/>
                <w:sz w:val="24"/>
                <w:szCs w:val="24"/>
                <w:lang w:val="en-US" w:eastAsia="en-US"/>
              </w:rPr>
              <w:t>4.</w:t>
              <w:tab/>
              <w:t>Sprzedaż towarów i usług w ramach tzw. transakcji barterowych (wymiana towaru lub usługi w zamian za inny towar lub usługę)</w:t>
              <w:tab/>
              <w:t>40</w:t>
            </w:r>
          </w:hyperlink>
        </w:p>
        <w:p>
          <w:pPr>
            <w:pStyle w:val="Contents2"/>
            <w:rPr>
              <w:sz w:val="24"/>
              <w:szCs w:val="24"/>
              <w:lang w:val="en-US" w:eastAsia="en-US"/>
            </w:rPr>
          </w:pPr>
          <w:hyperlink w:anchor="__RefHeading___Toc467669406">
            <w:r>
              <w:rPr>
                <w:rStyle w:val="IndexLink"/>
                <w:sz w:val="24"/>
                <w:szCs w:val="24"/>
                <w:lang w:val="en-US" w:eastAsia="en-US"/>
              </w:rPr>
              <w:t>5.</w:t>
              <w:tab/>
              <w:t>Sprzedaż usług wstępu (bilety)</w:t>
              <w:tab/>
              <w:t>41</w:t>
            </w:r>
          </w:hyperlink>
        </w:p>
        <w:p>
          <w:pPr>
            <w:pStyle w:val="Contents2"/>
            <w:rPr>
              <w:sz w:val="24"/>
              <w:szCs w:val="24"/>
              <w:lang w:val="en-US" w:eastAsia="en-US"/>
            </w:rPr>
          </w:pPr>
          <w:hyperlink w:anchor="__RefHeading___Toc467669407">
            <w:r>
              <w:rPr>
                <w:rStyle w:val="IndexLink"/>
                <w:sz w:val="24"/>
                <w:szCs w:val="24"/>
                <w:lang w:val="en-US" w:eastAsia="en-US"/>
              </w:rPr>
              <w:t>6.</w:t>
              <w:tab/>
              <w:t>Sprzedaż złomu</w:t>
              <w:tab/>
              <w:t>42</w:t>
            </w:r>
          </w:hyperlink>
        </w:p>
        <w:p>
          <w:pPr>
            <w:pStyle w:val="Contents2"/>
            <w:rPr>
              <w:sz w:val="24"/>
              <w:szCs w:val="24"/>
              <w:lang w:val="en-US" w:eastAsia="en-US"/>
            </w:rPr>
          </w:pPr>
          <w:hyperlink w:anchor="__RefHeading___Toc467669408">
            <w:r>
              <w:rPr>
                <w:rStyle w:val="IndexLink"/>
                <w:sz w:val="24"/>
                <w:szCs w:val="24"/>
                <w:lang w:val="en-US" w:eastAsia="en-US"/>
              </w:rPr>
              <w:t>7.</w:t>
              <w:tab/>
              <w:t>Sprzedaż usług szkoleniowych</w:t>
              <w:tab/>
              <w:t>43</w:t>
            </w:r>
          </w:hyperlink>
        </w:p>
        <w:p>
          <w:pPr>
            <w:pStyle w:val="Contents2"/>
            <w:rPr>
              <w:sz w:val="24"/>
              <w:szCs w:val="24"/>
              <w:lang w:val="en-US" w:eastAsia="en-US"/>
            </w:rPr>
          </w:pPr>
          <w:hyperlink w:anchor="__RefHeading___Toc467669409">
            <w:r>
              <w:rPr>
                <w:rStyle w:val="IndexLink"/>
                <w:sz w:val="24"/>
                <w:szCs w:val="24"/>
                <w:lang w:val="en-US" w:eastAsia="en-US"/>
              </w:rPr>
              <w:t>8.</w:t>
              <w:tab/>
              <w:t>Sprzedaż usług reklamowych</w:t>
              <w:tab/>
              <w:t>44</w:t>
            </w:r>
          </w:hyperlink>
        </w:p>
        <w:p>
          <w:pPr>
            <w:pStyle w:val="Contents2"/>
            <w:rPr>
              <w:sz w:val="24"/>
              <w:szCs w:val="24"/>
              <w:lang w:val="en-US" w:eastAsia="en-US"/>
            </w:rPr>
          </w:pPr>
          <w:hyperlink w:anchor="__RefHeading___Toc467669410">
            <w:r>
              <w:rPr>
                <w:rStyle w:val="IndexLink"/>
                <w:sz w:val="24"/>
                <w:szCs w:val="24"/>
                <w:lang w:val="en-US" w:eastAsia="en-US"/>
              </w:rPr>
              <w:t>9.</w:t>
              <w:tab/>
              <w:t>Sprzedaż usług pogrzebowych oraz usług związanych z cmentarzami</w:t>
              <w:tab/>
              <w:t>44</w:t>
            </w:r>
          </w:hyperlink>
        </w:p>
        <w:p>
          <w:pPr>
            <w:pStyle w:val="Contents2"/>
            <w:rPr>
              <w:sz w:val="24"/>
              <w:szCs w:val="24"/>
              <w:lang w:val="en-US" w:eastAsia="en-US"/>
            </w:rPr>
          </w:pPr>
          <w:hyperlink w:anchor="__RefHeading___Toc467669411">
            <w:r>
              <w:rPr>
                <w:rStyle w:val="IndexLink"/>
                <w:sz w:val="24"/>
                <w:szCs w:val="24"/>
                <w:lang w:val="en-US" w:eastAsia="en-US"/>
              </w:rPr>
              <w:t>10.</w:t>
              <w:tab/>
              <w:t>Sprzedaż usług najmu i dzierżawy obiektów sportowych.</w:t>
              <w:tab/>
              <w:t>45</w:t>
            </w:r>
          </w:hyperlink>
        </w:p>
        <w:p>
          <w:pPr>
            <w:pStyle w:val="Contents1"/>
            <w:rPr>
              <w:sz w:val="24"/>
              <w:szCs w:val="24"/>
              <w:lang w:val="en-US" w:eastAsia="en-US"/>
            </w:rPr>
          </w:pPr>
          <w:hyperlink w:anchor="__RefHeading___Toc467669412">
            <w:r>
              <w:rPr>
                <w:rStyle w:val="IndexLink"/>
                <w:sz w:val="24"/>
                <w:szCs w:val="24"/>
                <w:lang w:val="en-US" w:eastAsia="en-US"/>
              </w:rPr>
              <w:t>VI.</w:t>
              <w:tab/>
              <w:t>Instrukcja rozliczania VAT w zakresie transakcji pomiędzy jednostkami</w:t>
              <w:tab/>
              <w:t>47</w:t>
            </w:r>
          </w:hyperlink>
        </w:p>
        <w:p>
          <w:pPr>
            <w:pStyle w:val="Contents2"/>
            <w:rPr>
              <w:sz w:val="24"/>
              <w:szCs w:val="24"/>
              <w:lang w:val="en-US" w:eastAsia="en-US"/>
            </w:rPr>
          </w:pPr>
          <w:hyperlink w:anchor="__RefHeading___Toc467669413">
            <w:r>
              <w:rPr>
                <w:rStyle w:val="IndexLink"/>
                <w:sz w:val="24"/>
                <w:szCs w:val="24"/>
                <w:lang w:val="en-US" w:eastAsia="en-US"/>
              </w:rPr>
              <w:t>1.</w:t>
              <w:tab/>
              <w:t>Transakcje dokonywane pomiędzy jednostkami organizacyjnymi Miasta Inowrocław</w:t>
              <w:tab/>
              <w:t>47</w:t>
            </w:r>
          </w:hyperlink>
        </w:p>
        <w:p>
          <w:pPr>
            <w:pStyle w:val="Contents1"/>
            <w:rPr>
              <w:sz w:val="24"/>
              <w:szCs w:val="24"/>
              <w:lang w:val="en-US" w:eastAsia="en-US"/>
            </w:rPr>
          </w:pPr>
          <w:hyperlink w:anchor="__RefHeading___Toc467669414">
            <w:r>
              <w:rPr>
                <w:rStyle w:val="IndexLink"/>
                <w:sz w:val="24"/>
                <w:szCs w:val="24"/>
                <w:lang w:val="en-US" w:eastAsia="en-US"/>
              </w:rPr>
              <w:t>VII.</w:t>
              <w:tab/>
              <w:t>Dokumentowanie transakcji</w:t>
              <w:tab/>
              <w:t>48</w:t>
            </w:r>
          </w:hyperlink>
        </w:p>
        <w:p>
          <w:pPr>
            <w:pStyle w:val="Contents2"/>
            <w:rPr>
              <w:sz w:val="24"/>
              <w:szCs w:val="24"/>
              <w:lang w:val="en-US" w:eastAsia="en-US"/>
            </w:rPr>
          </w:pPr>
          <w:hyperlink w:anchor="__RefHeading___Toc467669415">
            <w:r>
              <w:rPr>
                <w:rStyle w:val="IndexLink"/>
                <w:sz w:val="24"/>
                <w:szCs w:val="24"/>
                <w:lang w:val="en-US" w:eastAsia="en-US"/>
              </w:rPr>
              <w:t>1.</w:t>
              <w:tab/>
              <w:t>Wystawianie faktur</w:t>
              <w:tab/>
              <w:t>48</w:t>
            </w:r>
          </w:hyperlink>
        </w:p>
        <w:p>
          <w:pPr>
            <w:pStyle w:val="Contents2"/>
            <w:rPr>
              <w:sz w:val="24"/>
              <w:szCs w:val="24"/>
              <w:lang w:val="en-US" w:eastAsia="en-US"/>
            </w:rPr>
          </w:pPr>
          <w:hyperlink w:anchor="__RefHeading___Toc467669416">
            <w:r>
              <w:rPr>
                <w:rStyle w:val="IndexLink"/>
                <w:sz w:val="24"/>
                <w:szCs w:val="24"/>
                <w:lang w:val="en-US" w:eastAsia="en-US"/>
              </w:rPr>
              <w:t>2.</w:t>
              <w:tab/>
              <w:t>Faktury korygujące</w:t>
              <w:tab/>
              <w:t>49</w:t>
            </w:r>
          </w:hyperlink>
        </w:p>
        <w:p>
          <w:pPr>
            <w:pStyle w:val="Contents2"/>
            <w:rPr>
              <w:sz w:val="24"/>
              <w:szCs w:val="24"/>
              <w:lang w:val="en-US" w:eastAsia="en-US"/>
            </w:rPr>
          </w:pPr>
          <w:hyperlink w:anchor="__RefHeading___Toc467669417">
            <w:r>
              <w:rPr>
                <w:rStyle w:val="IndexLink"/>
                <w:sz w:val="24"/>
                <w:szCs w:val="24"/>
                <w:lang w:val="en-US" w:eastAsia="en-US"/>
              </w:rPr>
              <w:t>3.</w:t>
              <w:tab/>
              <w:t>Noty korygujące</w:t>
              <w:tab/>
              <w:t>50</w:t>
            </w:r>
          </w:hyperlink>
        </w:p>
        <w:p>
          <w:pPr>
            <w:pStyle w:val="Contents2"/>
            <w:rPr>
              <w:sz w:val="24"/>
              <w:szCs w:val="24"/>
              <w:lang w:val="en-US" w:eastAsia="en-US"/>
            </w:rPr>
          </w:pPr>
          <w:hyperlink w:anchor="__RefHeading___Toc467669418">
            <w:r>
              <w:rPr>
                <w:rStyle w:val="IndexLink"/>
                <w:sz w:val="24"/>
                <w:szCs w:val="24"/>
                <w:lang w:val="en-US" w:eastAsia="en-US"/>
              </w:rPr>
              <w:t>4.</w:t>
              <w:tab/>
              <w:t>Ewidencjonowanie transakcji przy pomocy kas rejestrujących</w:t>
              <w:tab/>
              <w:t>51</w:t>
            </w:r>
          </w:hyperlink>
          <w:r>
            <w:rPr>
              <w:rStyle w:val="IndexLink"/>
              <w:sz w:val="24"/>
              <w:szCs w:val="24"/>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spacing w:lineRule="atLeast" w:line="30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tLeast" w:line="260" w:before="240" w:after="240"/>
        <w:ind w:left="709" w:hanging="709"/>
        <w:jc w:val="both"/>
        <w:rPr>
          <w:rFonts w:ascii="Times New Roman" w:hAnsi="Times New Roman" w:cs="Times New Roman"/>
          <w:sz w:val="24"/>
          <w:szCs w:val="24"/>
        </w:rPr>
      </w:pPr>
      <w:bookmarkStart w:id="0" w:name="__RefHeading___Toc467669384"/>
      <w:bookmarkEnd w:id="0"/>
      <w:r>
        <w:rPr>
          <w:rFonts w:cs="Times New Roman" w:ascii="Times New Roman" w:hAnsi="Times New Roman"/>
          <w:sz w:val="24"/>
          <w:szCs w:val="24"/>
        </w:rPr>
        <w:t>Wykaz aktów prawnych i pojęć</w:t>
      </w:r>
    </w:p>
    <w:p>
      <w:pPr>
        <w:pStyle w:val="Listakontynuacja"/>
        <w:ind w:left="284" w:hanging="284"/>
        <w:rPr>
          <w:szCs w:val="24"/>
          <w:lang w:val="pl-PL"/>
        </w:rPr>
      </w:pPr>
      <w:r>
        <w:rPr>
          <w:szCs w:val="24"/>
          <w:lang w:val="pl-PL"/>
        </w:rPr>
        <w:t>Jeśli w dalszej części procedury rozliczania podatku od towarów i usług będzie mowa o:</w:t>
      </w:r>
    </w:p>
    <w:p>
      <w:pPr>
        <w:pStyle w:val="Akapitzlist"/>
        <w:numPr>
          <w:ilvl w:val="0"/>
          <w:numId w:val="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jednostce lub jednostce organizacyjnej – należy przez to rozumieć jednostkę budżetową lub zakład budżetowy Miasta Inowrocław,</w:t>
      </w:r>
    </w:p>
    <w:p>
      <w:pPr>
        <w:pStyle w:val="Akapitzlist"/>
        <w:numPr>
          <w:ilvl w:val="0"/>
          <w:numId w:val="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ustawie lub ustawie o VAT – rozumie się przez to ustawę z dnia 11 marca 2004 r. o podatku od towarów i usług (t.j. Dz. U. z 2016 r., poz. 710 ze zm.),</w:t>
      </w:r>
    </w:p>
    <w:p>
      <w:pPr>
        <w:pStyle w:val="Akapitzlist"/>
        <w:numPr>
          <w:ilvl w:val="0"/>
          <w:numId w:val="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ustawie o systemie oświaty – rozumie się przez to ustawę z dnia 7 września 1991 r. o systemie oświaty (tj. Dz. U. z 2015 r., poz. 2156 ze zm.),</w:t>
      </w:r>
    </w:p>
    <w:p>
      <w:pPr>
        <w:pStyle w:val="Akapitzlist"/>
        <w:numPr>
          <w:ilvl w:val="0"/>
          <w:numId w:val="6"/>
        </w:numPr>
        <w:spacing w:lineRule="exact" w:line="300" w:before="0" w:after="0"/>
        <w:contextualSpacing/>
        <w:jc w:val="both"/>
        <w:rPr>
          <w:rFonts w:ascii="Times New Roman" w:hAnsi="Times New Roman" w:cs="Times New Roman"/>
          <w:sz w:val="24"/>
          <w:szCs w:val="24"/>
        </w:rPr>
      </w:pPr>
      <w:r>
        <w:rPr>
          <w:rFonts w:cs="Times New Roman" w:ascii="Times New Roman" w:hAnsi="Times New Roman"/>
          <w:sz w:val="24"/>
          <w:szCs w:val="24"/>
        </w:rPr>
        <w:t>ustawie prawo budowlane – rozumie się przez to ustawę z dnia 7 lipca 1994 r. Prawo budowlane (tj. Dz. U. z 2016 r., poz. 290 ze zm.),</w:t>
      </w:r>
    </w:p>
    <w:p>
      <w:pPr>
        <w:pStyle w:val="Akapitzlist"/>
        <w:numPr>
          <w:ilvl w:val="0"/>
          <w:numId w:val="6"/>
        </w:numPr>
        <w:spacing w:lineRule="exact" w:line="300" w:before="0" w:after="0"/>
        <w:contextualSpacing/>
        <w:jc w:val="both"/>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rozporządzeniu w sprawie zwolnień z obowiązku prowadzenia ewidencji – rozumie się przez to rozporządzenie Ministra Finansów z dnia 4 listopada 2014 r. w sprawie zwolnień z obowiązku prowadzenia ewidencji przy zastosowaniu kas rejestrujących (t.j. Dz. U. z 2016 r., poz. 1215).   </w:t>
      </w:r>
      <w:r>
        <w:br w:type="page"/>
      </w:r>
    </w:p>
    <w:p>
      <w:pPr>
        <w:pStyle w:val="Akapitzlist"/>
        <w:numPr>
          <w:ilvl w:val="0"/>
          <w:numId w:val="6"/>
        </w:numPr>
        <w:spacing w:lineRule="exact" w:line="30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tLeast" w:line="260" w:before="240" w:after="240"/>
        <w:ind w:left="709" w:hanging="709"/>
        <w:jc w:val="both"/>
        <w:rPr>
          <w:rFonts w:ascii="Times New Roman" w:hAnsi="Times New Roman" w:cs="Times New Roman"/>
          <w:sz w:val="24"/>
          <w:szCs w:val="24"/>
        </w:rPr>
      </w:pPr>
      <w:bookmarkStart w:id="2" w:name="__RefHeading___Toc467669385"/>
      <w:bookmarkEnd w:id="2"/>
      <w:r>
        <w:rPr>
          <w:rFonts w:cs="Times New Roman" w:ascii="Times New Roman" w:hAnsi="Times New Roman"/>
          <w:sz w:val="24"/>
          <w:szCs w:val="24"/>
        </w:rPr>
        <w:t>Uwagi ogólne</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iniejsza procedura ma na celu wskazanie prawidłowego sposobu rozliczeń poszczególnych rodzajów transakcji dla celów podatku od towarów i usług. Procedura została podzielona na części według poszczególnych typów transakcji sprzedaży występujących/mogących wystąpić w Mieście Inowrocław oraz jego jednostkach, co ma na celu usprawnienie wyszukiwania niezbędnych informacji. W podatku od towarów i usług występuje podatek należny, obliczany od transakcji sprzedaży towarów i usług podlegających opodatkowaniu oraz podatek naliczony, wynikający z faktur dokumentujących nabycia towarów i usług. Zgodnie z art. 86 ust. 1 ustawy o VAT podatnicy są uprawnieni do pomniejszenia podatku należnego o kwotę podatku naliczonego pod warunkiem jego związku z czynnościami opodatkowanymi VA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rocedura szczegółowo wskazuje jak należy rozliczać różne rodzaje transakcji sprzedaży, odnosząc się do wszystkich elementów konstrukcyjnych podatku od towarów i usług koniecznych do prawidłowego raportowania transakcji sprzedaży dla celów tego podatku. Niniejsza procedura wskazuje w szczególności:</w:t>
      </w:r>
    </w:p>
    <w:p>
      <w:pPr>
        <w:pStyle w:val="Akapitzlist1"/>
        <w:numPr>
          <w:ilvl w:val="0"/>
          <w:numId w:val="9"/>
        </w:numPr>
        <w:spacing w:lineRule="atLeast" w:line="260" w:before="120" w:after="120"/>
        <w:contextualSpacing w:val="false"/>
        <w:rPr/>
      </w:pPr>
      <w:r>
        <w:rPr>
          <w:rFonts w:cs="Times New Roman" w:ascii="Times New Roman" w:hAnsi="Times New Roman"/>
          <w:sz w:val="24"/>
          <w:szCs w:val="24"/>
        </w:rPr>
        <w:t xml:space="preserve">moment powstania </w:t>
      </w:r>
      <w:r>
        <w:rPr>
          <w:rFonts w:cs="Times New Roman" w:ascii="Times New Roman" w:hAnsi="Times New Roman"/>
          <w:sz w:val="24"/>
          <w:szCs w:val="24"/>
          <w:u w:val="single"/>
        </w:rPr>
        <w:t>obowiązku podatkowego</w:t>
      </w:r>
      <w:r>
        <w:rPr>
          <w:rFonts w:cs="Times New Roman" w:ascii="Times New Roman" w:hAnsi="Times New Roman"/>
          <w:sz w:val="24"/>
          <w:szCs w:val="24"/>
        </w:rPr>
        <w:t xml:space="preserve"> w przypadku danej transakcji, a więc, w którym dniu (a tym samym, w którym okresie rozliczeniowym) należy rozpoznać (wykazać w rejestrze sprzedaży) daną transakcję;</w:t>
      </w:r>
    </w:p>
    <w:p>
      <w:pPr>
        <w:pStyle w:val="Akapitzlist1"/>
        <w:numPr>
          <w:ilvl w:val="0"/>
          <w:numId w:val="9"/>
        </w:numPr>
        <w:spacing w:lineRule="atLeast" w:line="260" w:before="120" w:after="120"/>
        <w:contextualSpacing w:val="false"/>
        <w:rPr/>
      </w:pPr>
      <w:r>
        <w:rPr>
          <w:rFonts w:cs="Times New Roman" w:ascii="Times New Roman" w:hAnsi="Times New Roman"/>
          <w:sz w:val="24"/>
          <w:szCs w:val="24"/>
          <w:u w:val="single"/>
        </w:rPr>
        <w:t>podstawę opodatkowania</w:t>
      </w:r>
      <w:r>
        <w:rPr>
          <w:rFonts w:cs="Times New Roman" w:ascii="Times New Roman" w:hAnsi="Times New Roman"/>
          <w:sz w:val="24"/>
          <w:szCs w:val="24"/>
        </w:rPr>
        <w:t>, a więc kwotę netto danej transakcji, którą następnie należy opodatkować według odpowiedniej stawki VAT (o ile jest to transakcja podlegająca opodatkowaniu VAT);</w:t>
      </w:r>
    </w:p>
    <w:p>
      <w:pPr>
        <w:pStyle w:val="Akapitzlist1"/>
        <w:numPr>
          <w:ilvl w:val="0"/>
          <w:numId w:val="9"/>
        </w:numPr>
        <w:spacing w:lineRule="atLeast" w:line="260" w:before="120" w:after="120"/>
        <w:contextualSpacing w:val="false"/>
        <w:rPr/>
      </w:pPr>
      <w:r>
        <w:rPr>
          <w:rFonts w:cs="Times New Roman" w:ascii="Times New Roman" w:hAnsi="Times New Roman"/>
          <w:sz w:val="24"/>
          <w:szCs w:val="24"/>
        </w:rPr>
        <w:t xml:space="preserve">sposób </w:t>
      </w:r>
      <w:r>
        <w:rPr>
          <w:rFonts w:cs="Times New Roman" w:ascii="Times New Roman" w:hAnsi="Times New Roman"/>
          <w:sz w:val="24"/>
          <w:szCs w:val="24"/>
          <w:u w:val="single"/>
        </w:rPr>
        <w:t>opodatkowania</w:t>
      </w:r>
      <w:r>
        <w:rPr>
          <w:rFonts w:cs="Times New Roman" w:ascii="Times New Roman" w:hAnsi="Times New Roman"/>
          <w:sz w:val="24"/>
          <w:szCs w:val="24"/>
        </w:rPr>
        <w:t xml:space="preserve"> danej transakcji, tj. czy dana transakcja: </w:t>
      </w:r>
    </w:p>
    <w:p>
      <w:pPr>
        <w:pStyle w:val="Akapitzlist1"/>
        <w:numPr>
          <w:ilvl w:val="2"/>
          <w:numId w:val="9"/>
        </w:numPr>
        <w:spacing w:lineRule="atLeast" w:line="260" w:before="0" w:after="0"/>
        <w:ind w:left="1276" w:hanging="284"/>
        <w:contextualSpacing w:val="false"/>
        <w:rPr>
          <w:rFonts w:ascii="Times New Roman" w:hAnsi="Times New Roman" w:cs="Times New Roman"/>
          <w:sz w:val="24"/>
          <w:szCs w:val="24"/>
        </w:rPr>
      </w:pPr>
      <w:r>
        <w:rPr>
          <w:rFonts w:cs="Times New Roman" w:ascii="Times New Roman" w:hAnsi="Times New Roman"/>
          <w:sz w:val="24"/>
          <w:szCs w:val="24"/>
        </w:rPr>
        <w:t>podlega opodatkowaniu VAT według stawki podstawowej (22% lub 23%) lub według stawek obniżonych (8% lub 5%),</w:t>
      </w:r>
    </w:p>
    <w:p>
      <w:pPr>
        <w:pStyle w:val="Akapitzlist1"/>
        <w:numPr>
          <w:ilvl w:val="2"/>
          <w:numId w:val="9"/>
        </w:numPr>
        <w:spacing w:lineRule="atLeast" w:line="260" w:before="0" w:after="0"/>
        <w:ind w:left="127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korzysta ze zwolnienia z opodatkowania VAT, </w:t>
      </w:r>
    </w:p>
    <w:p>
      <w:pPr>
        <w:pStyle w:val="Akapitzlist1"/>
        <w:numPr>
          <w:ilvl w:val="2"/>
          <w:numId w:val="9"/>
        </w:numPr>
        <w:spacing w:lineRule="atLeast" w:line="260" w:before="0" w:after="0"/>
        <w:ind w:left="1276" w:hanging="284"/>
        <w:contextualSpacing w:val="false"/>
        <w:rPr>
          <w:rFonts w:ascii="Times New Roman" w:hAnsi="Times New Roman" w:cs="Times New Roman"/>
          <w:sz w:val="24"/>
          <w:szCs w:val="24"/>
        </w:rPr>
      </w:pPr>
      <w:r>
        <w:rPr>
          <w:rFonts w:cs="Times New Roman" w:ascii="Times New Roman" w:hAnsi="Times New Roman"/>
          <w:sz w:val="24"/>
          <w:szCs w:val="24"/>
        </w:rPr>
        <w:t>w ogóle nie podlega opodatkowaniu VAT;</w:t>
      </w:r>
    </w:p>
    <w:p>
      <w:pPr>
        <w:pStyle w:val="Akapitzlist1"/>
        <w:numPr>
          <w:ilvl w:val="0"/>
          <w:numId w:val="9"/>
        </w:numPr>
        <w:spacing w:lineRule="atLeast" w:line="260" w:before="120" w:after="120"/>
        <w:contextualSpacing w:val="false"/>
        <w:rPr/>
      </w:pPr>
      <w:r>
        <w:rPr>
          <w:rFonts w:cs="Times New Roman" w:ascii="Times New Roman" w:hAnsi="Times New Roman"/>
          <w:sz w:val="24"/>
          <w:szCs w:val="24"/>
        </w:rPr>
        <w:t xml:space="preserve">czy z tytułu dokonania danej transakcji sprzedaży istnieje </w:t>
      </w:r>
      <w:r>
        <w:rPr>
          <w:rFonts w:cs="Times New Roman" w:ascii="Times New Roman" w:hAnsi="Times New Roman"/>
          <w:sz w:val="24"/>
          <w:szCs w:val="24"/>
          <w:u w:val="single"/>
        </w:rPr>
        <w:t>obowiązek wystawienia faktury</w:t>
      </w:r>
      <w:r>
        <w:rPr>
          <w:rFonts w:cs="Times New Roman" w:ascii="Times New Roman" w:hAnsi="Times New Roman"/>
          <w:sz w:val="24"/>
          <w:szCs w:val="24"/>
        </w:rPr>
        <w:t>, a jeśli tak, to w jakim terminie należy wystawić fakturę;</w:t>
      </w:r>
    </w:p>
    <w:p>
      <w:pPr>
        <w:pStyle w:val="Akapitzlist1"/>
        <w:numPr>
          <w:ilvl w:val="0"/>
          <w:numId w:val="9"/>
        </w:numPr>
        <w:spacing w:lineRule="atLeast" w:line="260" w:before="0" w:after="120"/>
        <w:contextualSpacing w:val="false"/>
        <w:rPr/>
      </w:pPr>
      <w:r>
        <w:rPr>
          <w:rFonts w:cs="Times New Roman" w:ascii="Times New Roman" w:hAnsi="Times New Roman"/>
          <w:sz w:val="24"/>
          <w:szCs w:val="24"/>
        </w:rPr>
        <w:t xml:space="preserve">czy z tytułu dokonania danej transakcji sprzedaży powstaje </w:t>
      </w:r>
      <w:r>
        <w:rPr>
          <w:rFonts w:cs="Times New Roman" w:ascii="Times New Roman" w:hAnsi="Times New Roman"/>
          <w:sz w:val="24"/>
          <w:szCs w:val="24"/>
          <w:u w:val="single"/>
        </w:rPr>
        <w:t>obowiązek jej ewidencjowania na kasie fiskalnej</w:t>
      </w:r>
      <w:r>
        <w:rPr>
          <w:rFonts w:cs="Times New Roman" w:ascii="Times New Roman" w:hAnsi="Times New Roman"/>
          <w:sz w:val="24"/>
          <w:szCs w:val="24"/>
        </w:rPr>
        <w:t>.</w:t>
      </w:r>
    </w:p>
    <w:p>
      <w:pPr>
        <w:pStyle w:val="Akapitzlist1"/>
        <w:spacing w:lineRule="atLeast" w:line="26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odniesieniu do transakcji dotyczących nabycia towarów i usług, niniejsza procedura określa jedynie ogólnie zasady odliczania VAT naliczonego.</w:t>
      </w:r>
      <w:r>
        <w:br w:type="page"/>
      </w:r>
    </w:p>
    <w:p>
      <w:pPr>
        <w:pStyle w:val="Normal"/>
        <w:spacing w:lineRule="auto" w:line="276"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numPr>
          <w:ilvl w:val="0"/>
          <w:numId w:val="6"/>
        </w:numPr>
        <w:spacing w:lineRule="atLeast" w:line="260" w:before="240" w:after="240"/>
        <w:ind w:left="709" w:hanging="709"/>
        <w:jc w:val="both"/>
        <w:rPr>
          <w:rFonts w:ascii="Times New Roman" w:hAnsi="Times New Roman" w:cs="Times New Roman"/>
          <w:sz w:val="24"/>
          <w:szCs w:val="24"/>
          <w:lang w:val="pl-PL"/>
        </w:rPr>
      </w:pPr>
      <w:bookmarkStart w:id="3" w:name="__RefHeading___Toc467669386"/>
      <w:bookmarkEnd w:id="3"/>
      <w:r>
        <w:rPr>
          <w:rFonts w:cs="Times New Roman" w:ascii="Times New Roman" w:hAnsi="Times New Roman"/>
          <w:sz w:val="24"/>
          <w:szCs w:val="24"/>
          <w:lang w:val="pl-PL"/>
        </w:rPr>
        <w:t>Instrukcja rozliczania VAT dla pracowników jednostek budżetowych zajmujących się działalnością oświatową (przedszkola, szkoły)</w:t>
      </w:r>
    </w:p>
    <w:p>
      <w:pPr>
        <w:pStyle w:val="Heading2"/>
        <w:numPr>
          <w:ilvl w:val="0"/>
          <w:numId w:val="8"/>
        </w:numPr>
        <w:spacing w:lineRule="atLeast" w:line="260" w:before="240" w:after="240"/>
        <w:ind w:left="709" w:hanging="709"/>
        <w:jc w:val="both"/>
        <w:rPr>
          <w:rFonts w:ascii="Times New Roman" w:hAnsi="Times New Roman" w:cs="Times New Roman"/>
          <w:color w:val="000000"/>
          <w:sz w:val="24"/>
          <w:szCs w:val="24"/>
        </w:rPr>
      </w:pPr>
      <w:bookmarkStart w:id="4" w:name="__RefHeading___Toc467669387"/>
      <w:bookmarkEnd w:id="4"/>
      <w:r>
        <w:rPr>
          <w:rFonts w:cs="Times New Roman" w:ascii="Times New Roman" w:hAnsi="Times New Roman"/>
          <w:color w:val="000000"/>
          <w:sz w:val="24"/>
          <w:szCs w:val="24"/>
        </w:rPr>
        <w:t>Sprzedaż posiłków</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posiłków. Jeżeli sprzedaży posiłków dokonują:</w:t>
      </w:r>
    </w:p>
    <w:p>
      <w:pPr>
        <w:pStyle w:val="Akapitzlist1"/>
        <w:numPr>
          <w:ilvl w:val="0"/>
          <w:numId w:val="20"/>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jednostki objęte systemem oświaty w rozumieniu przepisów ustawy o systemie oświaty (art. 2) np. przedszkola czy szkoły na rzecz uczniów i innych podopiecznych oraz nauczycieli, taka transakcja podlega zwolnieniu z opodatkowania (art. 43 ust. 1 pkt 24 ustawy o VAT),</w:t>
      </w:r>
    </w:p>
    <w:p>
      <w:pPr>
        <w:pStyle w:val="Akapitzlist1"/>
        <w:numPr>
          <w:ilvl w:val="0"/>
          <w:numId w:val="20"/>
        </w:numPr>
        <w:spacing w:lineRule="atLeast" w:line="260" w:before="120" w:after="120"/>
        <w:ind w:left="714" w:hanging="357"/>
        <w:contextualSpacing w:val="false"/>
        <w:rPr>
          <w:rFonts w:ascii="Times New Roman" w:hAnsi="Times New Roman" w:cs="Times New Roman"/>
          <w:sz w:val="24"/>
          <w:szCs w:val="24"/>
        </w:rPr>
      </w:pPr>
      <w:r>
        <w:rPr>
          <w:rFonts w:cs="Times New Roman" w:ascii="Times New Roman" w:hAnsi="Times New Roman"/>
          <w:sz w:val="24"/>
          <w:szCs w:val="24"/>
        </w:rPr>
        <w:t>regionalne ośrodki polityki społecznej, powiatowe centra pomocy rodzinie, ośrodki pomocy społecznej, rodzinne domy pomocy, ośrodki wsparcia i ośrodki interwencji kryzysowej, wpisane do rejestru prowadzonego przez wojewodę domy pomocy społecznej prowadzone przez podmioty posiadające zezwolenie wojewody, placówki opiekuńczo-wychowawcze i ośrodki adopcyjno-opiekuńcze, placówki specjalistycznego poradnictwa, placówki inne niż wymienione powyżej wpisane do rejestru prowadzonego przez wojewodę zapewniające całodobową opiekę osobom niepełnosprawnym, przewlekle chorym lub osobom w podeszłym wieku na podstawie zezwolenia wojewody, specjalistyczne ośrodki wsparcia dla ofiar przemocy w rodzinie, na rzecz podmiotów korzystających z usług określonych w przepisach o pomocy społecznej oraz usług określonych w przepisach o przeciwdziałaniu przemocy w rodzinie, taka transakcja podlega zwolnieniu z opodatkowania (art. 43 ust. 1 pkt 22 ustawy o VAT).</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W pozostałych przypadkach tj. w sytuacji, w której ww. jednostki dokonują sprzedaży posiłków na rzecz podmiotów innych niż wskazane powyżej, takie transakcje będą opodatkowane obniżoną stawką VAT 8% (art. 41 ust. 16 ustawy o VAT, § 3 ust. 1 pkt 1 w zw. z poz. 7 załącznika do rozporządzenia Ministra Finansów z dnia 23 grudnia 2013 r. w sprawie towarów i usług, dla których obniża się stawkę podatku od towarów i usług, oraz warunków stosowania stawek obniżonych – Dz. U. z 2013 r., poz. 1719 ze zm.).</w:t>
      </w:r>
    </w:p>
    <w:p>
      <w:pPr>
        <w:pStyle w:val="Akapitzlist1"/>
        <w:spacing w:lineRule="atLeast" w:line="2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ależy przyjąć, iż wskazane powyżej zwolnienia z VAT / obniżona stawka VAT nie obejmują sprzedaży: napojów alkoholowych o zawartości alkoholu powyżej 1,2%, napojów alkoholowych będących mieszaniną piwa i napojów bezalkoholowych, w których zawartość alkoholu przekracza 0,5%, napojów, przy przygotowaniu których jest wykorzystywany napar z kawy lub herbaty, niezależnie od udziału procentowego tego naparu w przygotowywanym napoju, napojów bezalkoholowych gazowanych, wód mineralnych, innych towarów w stanie nieprzetworzonym opodatkowanych przy zastosowaniu podstawowej stawki VAT (23%).</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posiłków jest wszystko co nabywca zobowiązany jest zapłacić sprzedawcy (z wyłączeniem kwoty podatku). Podstawa opodatkowania jest kwotą netto – nie zawiera kwoty VAT.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posiłków powstaje z chwilą wykonania tych usług. Jeżeli płatność z tytułu wykonania tych usług została ustalona w następujących po sobie okresach (np. miesięczne lub kwartalne okresy rozliczeniowe) obowiązek podatkowy powstaje wraz z upływem każdego z tych okresów (tj. w ostatnim dniu danego okresu, np. ostatni dzień miesiąca, kwartału).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 nabywca dokona zapłaty częściowej (np. zaliczka, zadatek, przedpłata, rata) lub zapłaty całości kwoty należnej z tytułu sprzedaży, obowiązek podatkowy powstanie w dniu otrzymania zapłaty w odniesieniu do wpłaconej kwoty. Taka sytuacja może występować w przypadku opłacania tzw. karnetów na posiłki w placówkach oświatowych.</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posiłków nie jest konieczne, o ile nabywcą takiej usługi jest osoba fizyczna nieprowadząca działalności gospodarczej lub rolnik ryczałtowy i nie zażąda ona wystawienia faktury w terminie 3 miesięcy od końca miesiąca, w którym wydano towar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posiłków na rzecz osób fizycznych nieprowadzących działalności gospodarczej oraz rolników ryczałtowych powoduje konieczność dokumentowania przy użyciu kasy fiskalnej.</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Należy wskazać, że w świetle § 2 pkt 1 w zw. z częścią II załącznika poz. 45 rozporządzenia w sprawie zwolnień z obowiązku prowadzenia ewidencji, usługi stołówek w placówkach oświatowych, o których mowa w art. 43 ust. 9 ustawy o VAT prowadzonych przez te placówki i udostępnianych wyłącznie dla uczniów, studentów i innych podopiecznych oraz nauczycieli i personelu korzystają ze zwolnienia z obowiązku ewidencjonowania przy użyciu kasy rejestrującej.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stołówek, gdzie odbywa się sprzedaż również na rzecz innych osób, ww. zwolnienie z obowiązku ewidencjonowania nie ma zastosowania.</w:t>
      </w:r>
    </w:p>
    <w:p>
      <w:pPr>
        <w:pStyle w:val="Heading2"/>
        <w:numPr>
          <w:ilvl w:val="0"/>
          <w:numId w:val="8"/>
        </w:numPr>
        <w:spacing w:lineRule="atLeast" w:line="260" w:before="240" w:after="240"/>
        <w:ind w:left="709" w:hanging="709"/>
        <w:jc w:val="both"/>
        <w:rPr>
          <w:rFonts w:ascii="Times New Roman" w:hAnsi="Times New Roman" w:cs="Times New Roman"/>
          <w:color w:val="000000"/>
          <w:sz w:val="24"/>
          <w:szCs w:val="24"/>
        </w:rPr>
      </w:pPr>
      <w:bookmarkStart w:id="5" w:name="__RefHeading___Toc467669388"/>
      <w:bookmarkEnd w:id="5"/>
      <w:r>
        <w:rPr>
          <w:rFonts w:cs="Times New Roman" w:ascii="Times New Roman" w:hAnsi="Times New Roman"/>
          <w:color w:val="000000"/>
          <w:sz w:val="24"/>
          <w:szCs w:val="24"/>
        </w:rPr>
        <w:t>Wydawanie duplikatów świadectw i legitymacji</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wydawania duplikatów świadectw i legitymacji. Opłata za wydawanie duplikatów świadectw i legitymacji podlega zwolnieniu z opodatkowania (art. 43 ust. 1 pkt 26 ustawy o VA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opłat za wydawanie duplikatów świadectw i legitymacji jest wszystko co nabywca zobowiązany jest zapłacić sprzedawcy (z wyłączeniem kwoty podatku). Podstawa opodatkowania jest kwotą netto – nie zawiera kwoty VAT.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pobieraniu opłat za wydawanie duplikatów świadectw i legitymacji powstaje z chwilą wykonania usługi.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i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i wydania duplikatów świadectw i legitymacji nie jest konieczne, o ile nabywcą takiej usługi jest osoba fizyczna nieprowadząca działalności gospodarczej lub rolnik ryczałtowy i nie zażąda ona wystawienia faktury w terminie 3 miesięcy od końca miesiąca, w którym wydano towar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świadczenie na rzecz osób fizycznych nieprowadzących działalności gospodarczej oraz rolników ryczałtowych usług wydania duplikatów świadectw i legitymacji nie będzie, co do zasady powodować konieczności dokumentowania przy użyciu kasy fiskalnej. Zgodnie z § 2 pkt 1 w zw. z częścią I załącznika poz. 31 rozporządzenia w sprawie zwolnień z obowiązku prowadzenia ewidencji zwalnia się z obowiązku ewidencjonowania na kasie rejestrującej usługi w zakresie edukacji. . </w:t>
      </w:r>
    </w:p>
    <w:p>
      <w:pPr>
        <w:pStyle w:val="Heading2"/>
        <w:numPr>
          <w:ilvl w:val="0"/>
          <w:numId w:val="8"/>
        </w:numPr>
        <w:spacing w:lineRule="atLeast" w:line="260" w:before="240" w:after="240"/>
        <w:ind w:left="709" w:hanging="709"/>
        <w:jc w:val="both"/>
        <w:rPr>
          <w:rFonts w:ascii="Times New Roman" w:hAnsi="Times New Roman" w:cs="Times New Roman"/>
          <w:color w:val="000000"/>
          <w:sz w:val="24"/>
          <w:szCs w:val="24"/>
        </w:rPr>
      </w:pPr>
      <w:bookmarkStart w:id="6" w:name="__RefHeading___Toc467669389"/>
      <w:bookmarkEnd w:id="6"/>
      <w:r>
        <w:rPr>
          <w:rFonts w:cs="Times New Roman" w:ascii="Times New Roman" w:hAnsi="Times New Roman"/>
          <w:color w:val="000000"/>
          <w:sz w:val="24"/>
          <w:szCs w:val="24"/>
        </w:rPr>
        <w:t>Sprzedaż usług kserograficznych</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usług kserograficznych. Usługi kserograficzne podlegają opodatkowaniu podstawową (23%) stawką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kserograficznych jest wszystko co nabywca zobowiązany jest zapłacić sprzedawcy (z wyłączeniem kwoty podatku). Podstawa opodatkowania jest kwotą netto – nie zawiera kwoty VAT.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kserograficznych powstaje z chwilą wykonania usługi.</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kserograficznych nie jest konieczne, o ile nabywcą takiej usługi jest osoba fizyczna nieprowadząca działalności gospodarczej i nie zażąda ona wystawienia faktury w terminie 3 miesięcy od końca miesiąca, w którym wykonano usługę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usług kserograficznych na rzecz osób fizycznych nieprowadzących działalności gospodarczej oraz rolników ryczałtowych powoduje konieczność udokumentowania przy użyciu kasy fiskalnej.</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lineRule="atLeast" w:line="260" w:before="240" w:after="240"/>
        <w:ind w:left="709" w:hanging="709"/>
        <w:jc w:val="both"/>
        <w:rPr>
          <w:rFonts w:ascii="Times New Roman" w:hAnsi="Times New Roman" w:cs="Times New Roman"/>
          <w:color w:val="000000"/>
          <w:sz w:val="24"/>
          <w:szCs w:val="24"/>
        </w:rPr>
      </w:pPr>
      <w:bookmarkStart w:id="7" w:name="__RefHeading___Toc467669390"/>
      <w:bookmarkEnd w:id="7"/>
      <w:r>
        <w:rPr>
          <w:rFonts w:cs="Times New Roman" w:ascii="Times New Roman" w:hAnsi="Times New Roman"/>
          <w:color w:val="000000"/>
          <w:sz w:val="24"/>
          <w:szCs w:val="24"/>
        </w:rPr>
        <w:t>Sprzedaż usług kształcenia i wychowania wykraczających poza działalność podstawową</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kształcenia i wychowania wykraczających poza działalność podstawową. Jeżeli usługi kształcenia i wychowania wykraczające poza działalność podstawową świadczone są przez jednostki objęte systemem oświaty w rozumieniu przepisów ustawy o systemie oświaty (art. 2), taka transakcja podlega zwolnieniu z opodatkowania (art. 43 ust. 1 pkt 24 lub 26 ustawy o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kształcenia i wychowania wykraczających poza działalność podstawową jest wszystko co nabywca zobowiązany jest zapłacić sprzedawcy (z wyłączeniem kwoty podatku). Podstawa opodatkowania jest kwotą netto – nie zawiera kwoty VAT.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kształcenia i wychowania wykraczających poza działalność podstawową powstaje z chwilą wykonania tych usług. Jeżeli płatność z tytułu wykonania tych usług została ustalona w następujących po sobie okresach (np. miesięczne lub kwartalne okresy rozliczeniowe) obowiązek podatkowy powstaje wraz z upływem każdego z tych okresów (tj. w ostatnim dniu danego okresu, np. ostatni dzień miesiąca, kwartału).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kształcenia i wychowania wykraczających poza działalność podstawową nie jest konieczne, o ile nabywcą takiej usługi jest osoba fizyczna nieprowadząca działalności gospodarczej i nie zażąda ona wystawienia faktury w terminie 3 miesięcy od końca miesiąca, w którym wykonano usługę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świadczenie na rzecz osób fizycznych nieprowadzących działalności gospodarczej oraz rolników ryczałtowych usług kształcenia i wychowania wykraczające poza działalność podstawową nie będzie, co do zasady powodować konieczności dokumentowania przy użyciu kasy fiskalnej. Zgodnie z § 2 pkt 1 w zw. z częścią I załącznika poz. 31 rozporządzenia w sprawie zwolnień z obowiązku prowadzenia ewidencji zwalnia się z obowiązku ewidencjonowania na kasie rejestrującej usługi w zakresie edukacji. Wyjątek stanowią usługi w zakresie pozaszkolnych form edukacji sportowej oraz zajęć sportowych i rekreacyjnych, usługi świadczone przez szkoły tańca i instruktorów tańca oraz usługi świadczone przez szkoły nauki jazdy, które należy ewidencjonować na kasach rejestrujących.</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lineRule="atLeast" w:line="260" w:before="240" w:after="240"/>
        <w:ind w:left="709" w:hanging="709"/>
        <w:jc w:val="both"/>
        <w:rPr>
          <w:rFonts w:ascii="Times New Roman" w:hAnsi="Times New Roman" w:cs="Times New Roman"/>
          <w:color w:val="000000"/>
          <w:sz w:val="24"/>
          <w:szCs w:val="24"/>
        </w:rPr>
      </w:pPr>
      <w:bookmarkStart w:id="8" w:name="__RefHeading___Toc467669391"/>
      <w:bookmarkEnd w:id="8"/>
      <w:r>
        <w:rPr>
          <w:rFonts w:cs="Times New Roman" w:ascii="Times New Roman" w:hAnsi="Times New Roman"/>
          <w:color w:val="000000"/>
          <w:sz w:val="24"/>
          <w:szCs w:val="24"/>
        </w:rPr>
        <w:t>Sprzedaż usług zakwaterowania na rzecz uczniów i wychowanków szkół prowadzących bursy lub internaty oraz innych osób</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zakwaterowania świadczonych przez jednostki prowadzące internaty i bursy jest uzależnione od tego, czy usługi te świadczone są na rzecz uczniów i wychowanków szkół prowadzących bursy i internaty, czy też na rzecz innych osób:</w:t>
      </w:r>
    </w:p>
    <w:p>
      <w:pPr>
        <w:pStyle w:val="Akapitzlist1"/>
        <w:numPr>
          <w:ilvl w:val="0"/>
          <w:numId w:val="5"/>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jeżeli usługi zakwaterowania świadczone są przez internaty i bursy na rzecz uczniów i wychowanków szkół prowadzących bursy i internaty, taka transakcja podlega zwolnieniu z opodatkowania (art. 43 ust. 1 pkt 30 lit. a ustawy o VAT),</w:t>
      </w:r>
    </w:p>
    <w:p>
      <w:pPr>
        <w:pStyle w:val="Akapitzlist1"/>
        <w:numPr>
          <w:ilvl w:val="0"/>
          <w:numId w:val="5"/>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jeżeli usługi zakwaterowania świadczone są przez internaty i bursy na rzecz innych osób niż wyżej wymienione, transakcja taka podlega opodatkowaniu obniżoną stawką VAT 8% (art. 41 ust. 2, załącznik nr 3 poz. 163 ustawy o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zakwaterowania świadczonych przez szkoły prowadzące internaty i bursy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zakwaterowania powstaje z chwilą wykonania tych usług. Jeżeli płatność z tytułu wykonania tych usług została ustalona w następujących po sobie okresach (np. miesięczne lub kwartalne okresy rozliczeniowe) obowiązek podatkowy powstaje wraz z upływem każdego z tych okresów (tj. w ostatnim dniu danego okresu, np. ostatni dzień miesiąca, kwartału).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 zakwaterowania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zakwaterowania świadczonych przez szkoły prowadzące internaty i bursy nie jest konieczne, o ile nabywcą takiej usługi jest osoba fizyczna nieprowadząca działalności gospodarczej i nie zażąda ona on wystawienia faktury w terminie 3 miesięcy od końca miesiąca, w którym wykonano usługę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świadczenie usług zakwaterowania na rzecz osób fizycznych nieprowadzących działalności gospodarczej lub rolników ryczałtowych przez szkoły prowadzące internaty i bursy powoduje konieczność dokumentowania przy użyciu kasy fiskalnej.</w:t>
      </w:r>
    </w:p>
    <w:p>
      <w:pPr>
        <w:pStyle w:val="Tekstkomentarza"/>
        <w:jc w:val="both"/>
        <w:rPr>
          <w:rFonts w:ascii="Times New Roman" w:hAnsi="Times New Roman" w:cs="Times New Roman"/>
          <w:sz w:val="24"/>
          <w:szCs w:val="24"/>
        </w:rPr>
      </w:pPr>
      <w:r>
        <w:rPr>
          <w:rFonts w:cs="Times New Roman" w:ascii="Times New Roman" w:hAnsi="Times New Roman"/>
          <w:sz w:val="24"/>
          <w:szCs w:val="24"/>
        </w:rPr>
        <w:t>Jednocześnie, świadczenie ww. usług na rzecz osób fizycznych nieprowadzących działalności gospodarczej może podlegać zwolnieniu z obowiązku ewidencjonowania, jeżeli świadczący usługę otrzyma w całości zapłatę za wykonaną czynność za pośrednictwem poczty, banku lub spółdzielczej kasy oszczędnościowo-kredytowej (odpowiednio na rachunek bankowy podatnika lub na rachunek podatnika w spółdzielczej kasie oszczędnościowo-kredytowej, której jest członkiem), a z ewidencji i dowodów dokumentujących zapłatę jednoznacznie wynika, jakiej konkretnie czynności dotyczył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tLeast" w:line="260" w:before="240" w:after="240"/>
        <w:ind w:left="709" w:hanging="709"/>
        <w:jc w:val="both"/>
        <w:rPr>
          <w:rFonts w:ascii="Times New Roman" w:hAnsi="Times New Roman" w:cs="Times New Roman"/>
          <w:sz w:val="24"/>
          <w:szCs w:val="24"/>
          <w:lang w:val="pl-PL"/>
        </w:rPr>
      </w:pPr>
      <w:bookmarkStart w:id="9" w:name="__RefHeading___Toc467669392"/>
      <w:bookmarkEnd w:id="9"/>
      <w:r>
        <w:rPr>
          <w:rFonts w:cs="Times New Roman" w:ascii="Times New Roman" w:hAnsi="Times New Roman"/>
          <w:sz w:val="24"/>
          <w:szCs w:val="24"/>
          <w:lang w:val="pl-PL"/>
        </w:rPr>
        <w:t>Instrukcja rozliczania VAT w zakresie usług najmu i dzierżawy oraz transakcji związanych z nieruchomościami</w:t>
      </w:r>
    </w:p>
    <w:p>
      <w:pPr>
        <w:pStyle w:val="Heading2"/>
        <w:numPr>
          <w:ilvl w:val="0"/>
          <w:numId w:val="19"/>
        </w:numPr>
        <w:spacing w:lineRule="atLeast" w:line="260" w:before="240" w:after="240"/>
        <w:ind w:left="720" w:hanging="720"/>
        <w:jc w:val="both"/>
        <w:rPr>
          <w:rFonts w:ascii="Times New Roman" w:hAnsi="Times New Roman" w:cs="Times New Roman"/>
          <w:color w:val="000000"/>
          <w:sz w:val="24"/>
          <w:szCs w:val="24"/>
        </w:rPr>
      </w:pPr>
      <w:bookmarkStart w:id="10" w:name="__RefHeading___Toc467669393"/>
      <w:bookmarkEnd w:id="10"/>
      <w:r>
        <w:rPr>
          <w:rFonts w:cs="Times New Roman" w:ascii="Times New Roman" w:hAnsi="Times New Roman"/>
          <w:color w:val="000000"/>
          <w:sz w:val="24"/>
          <w:szCs w:val="24"/>
        </w:rPr>
        <w:t>Sprzedaż usług najmu i dzierżawy nieruchomości na cele użytkowe</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najmu i dzierżawy nieruchomości na cele użytkowe objęte jest podstawową stawką VAT 23%.</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najmu i dzierżawy nieruchomości na cele użytkowe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najmu i dzierżawy nieruchomości na cele użytkowe powstaje z chwilą wystawienia faktury z tego tytułu; jeżeli podatnik nie wystawił faktury (zarówno z powodu braku obowiązku jej wystawienia (np. przy najmie/dzierżawie na rzecz osób fizycznych nieprowadzących działalności gospodarczej), czy też z innego powodu), obowiązek podatkowy powinien zostać rozpoznany nie później niż z chwilą upływu terminu płatności.</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Jeżeli przed dniem wykonania usług najmu i dzierżawy nieruchomości na cele użytkowe nabywca dokona zapłaty częściowej (np. zaliczka, zadatek, przedpłata, rata) lub zapłaty całości kwoty należnej z tytułu sprzedaży, obowiązek podatkowy </w:t>
      </w:r>
      <w:r>
        <w:rPr>
          <w:rFonts w:cs="Times New Roman" w:ascii="Times New Roman" w:hAnsi="Times New Roman"/>
          <w:sz w:val="24"/>
          <w:szCs w:val="24"/>
          <w:u w:val="single"/>
        </w:rPr>
        <w:t>nie powstanie</w:t>
      </w:r>
      <w:r>
        <w:rPr>
          <w:rFonts w:cs="Times New Roman" w:ascii="Times New Roman" w:hAnsi="Times New Roman"/>
          <w:sz w:val="24"/>
          <w:szCs w:val="24"/>
        </w:rPr>
        <w:t xml:space="preserve"> w dniu otrzymania zapłaty w odniesieniu do wpłaconej kwoty, a na zasadach określonych powyżej (zaliczka przy ww. usługach nie kreuje powstania obowiązku podatkowego).</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najmu i dzierżawy nieruchomości na cele użytkowe jest konieczne, jeśli sprzedaż jest dokonywana na rzecz innego podatnika VAT, podatku od wartości dodanej, podatku o podobnym charakterze lub osoby prawnej niebędącej podatnikiem. Fakturę wystawia się najpóźniej z chwilą upływu terminu płatności, jednak nie wcześniej niż 30 dni przed wykonaniem usług. Możliwe jest wystawienie faktury z tytułu ww. usług wcześniej niż 30 dni przed datą wykonania usług, o ile na fakturze zostanie wskazany okres rozliczeniowy, którego dotyczy faktur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ystawienie faktury dokumentującej sprzedaż usług najmu i dzierżawy nieruchomości na cele użytkowe nie jest konieczne, gdy usługa jest świadczona na rzecz osoby fizycznej nieprowadzącej działalności gospodarczej. Nawet w przypadku zgłoszenia żądania wystawienia faktury przez taką osobę w terminie 3 miesięcy od końca miesiąca, w którym wykonano usługę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świadczenie usług najmu i dzierżawy w celach użytkowych na rzecz osób fizycznych nieprowadzących działalności gospodarczej powoduje konieczność udokumentowania przy użyciu kasy fiskalnej, przy czym możliwe jest skorzystanie ze zwolnienia z obowiązku ewidencjonowania ww. usług przy użyciu kasy fiskalnej, jeśli cała sprzedaż będzie dokumentowana za pomocą faktur. (Rozporządzenie w sprawie zwolnień z obowiązku prowadzenia ewidencji; § 2 pkt 1 i 2 w zw. z część I załącznika poz. 26</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9"/>
        </w:numPr>
        <w:spacing w:lineRule="atLeast" w:line="260" w:before="240" w:after="240"/>
        <w:ind w:left="720" w:hanging="720"/>
        <w:jc w:val="both"/>
        <w:rPr>
          <w:rFonts w:ascii="Times New Roman" w:hAnsi="Times New Roman" w:cs="Times New Roman"/>
          <w:color w:val="000000"/>
          <w:sz w:val="24"/>
          <w:szCs w:val="24"/>
        </w:rPr>
      </w:pPr>
      <w:bookmarkStart w:id="11" w:name="__RefHeading___Toc467669394"/>
      <w:bookmarkEnd w:id="11"/>
      <w:r>
        <w:rPr>
          <w:rFonts w:cs="Times New Roman" w:ascii="Times New Roman" w:hAnsi="Times New Roman"/>
          <w:color w:val="000000"/>
          <w:sz w:val="24"/>
          <w:szCs w:val="24"/>
        </w:rPr>
        <w:t>Sprzedaż usług najmu i dzierżawy nieruchomości na cele mieszkalne</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 usługi najmu i dzierżawy nieruchomości na cele mieszkalne objęte są zwolnieniem z opodatkowania (art. 43 ust.1 pkt 36 ustawy o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najmu i dzierżawy nieruchomości na cele mieszkalne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najmu i dzierżawy nieruchomości na cele mieszkaniowe powstaje z chwilą wystawienia faktury z tego tytułu; jeżeli podatnik nie wystawił faktury (zarówno z powodu braku obowiązku jej wystawienia (np. przy najmie/dzierżawie na rzecz osób fizycznych nieprowadzących działalności gospodarczej), czy też z innego powodu), obowiązek podatkowy powinien zostać rozpoznany nie później niż z chwilą upływu terminu płatności. </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Jeżeli przed dniem wykonania usług najmu i dzierżawy nieruchomości na cele mieszkaniowe nabywca dokona zapłaty częściowej (np. zaliczka, zadatek, przedpłata, rata) lub zapłaty całości kwoty należnej z tytułu sprzedaży, obowiązek podatkowy </w:t>
      </w:r>
      <w:r>
        <w:rPr>
          <w:rFonts w:cs="Times New Roman" w:ascii="Times New Roman" w:hAnsi="Times New Roman"/>
          <w:sz w:val="24"/>
          <w:szCs w:val="24"/>
          <w:u w:val="single"/>
        </w:rPr>
        <w:t>nie powstanie</w:t>
      </w:r>
      <w:r>
        <w:rPr>
          <w:rFonts w:cs="Times New Roman" w:ascii="Times New Roman" w:hAnsi="Times New Roman"/>
          <w:sz w:val="24"/>
          <w:szCs w:val="24"/>
        </w:rPr>
        <w:t xml:space="preserve"> w dniu otrzymania zapłaty w odniesieniu do wpłaconej kwoty, a na zasadach określonych powyżej (zaliczka przy ww. usługach nie kreuje powstania obowiązku podatkowego).</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najmu i dzierżawy nieruchomości na cele mieszkalne jest konieczne, jeśli sprzedaż jest dokonywana na rzecz innego podatnika VAT, podatku od wartości dodanej, podatku o podobnym charakterze lub osoby prawnej niebędącej podatnikiem. Fakturę wystawia się najpóźniej z chwilą upływu terminu płatności, jednak nie wcześniej niż 30 dni przed wykonaniem usług. Możliwe jest wystawienie faktury wcześniej niż 30 dni przed wykonaniem usług o ile zostanie w niej wskazany okres rozliczeniowy, którego dotyczy faktur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usług najmu i dzierżawy nieruchomości na cele mieszkalne nie jest konieczne, gdy usługa jest świadczona na rzecz osoby fizycznej nieprowadzącej działalności gospodarczej. Nawet w przypadku zgłoszenia żądania wystawienia faktury przez taką osobę w terminie 3 miesięcy od końca miesiąca, w którym wykonano usługę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świadczenie usług najmu i dzierżawy na cele mieszkalne na rzecz osób fizycznych nieprowadzących działalności gospodarczej oraz rolników ryczałtowych powoduje konieczność dokumentowania przy użyciu kasy fiskalnej, przy czym możliwe jest skorzystanie ze zwolnienia z obowiązku ewidencjonowania ww. usług przy użyciu kasy fiskalnej, jeśli cała sprzedaż będzie dokumentowana za pomocą faktur (Rozporządzenie w sprawie zwolnień z obowiązku prowadzenia ewidencji; § 2 pkt 1 i 2 w zw. z część I załącznika poz. 26</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9"/>
        </w:numPr>
        <w:spacing w:lineRule="exact" w:line="240" w:before="240" w:after="240"/>
        <w:ind w:left="709" w:hanging="709"/>
        <w:jc w:val="both"/>
        <w:rPr>
          <w:rFonts w:ascii="Times New Roman" w:hAnsi="Times New Roman" w:cs="Times New Roman"/>
          <w:b/>
          <w:b/>
          <w:color w:val="000000"/>
          <w:sz w:val="24"/>
          <w:szCs w:val="24"/>
        </w:rPr>
      </w:pPr>
      <w:bookmarkStart w:id="12" w:name="__RefHeading___Toc467669395"/>
      <w:bookmarkEnd w:id="12"/>
      <w:r>
        <w:rPr>
          <w:rFonts w:cs="Times New Roman" w:ascii="Times New Roman" w:hAnsi="Times New Roman"/>
          <w:color w:val="000000"/>
          <w:sz w:val="24"/>
          <w:szCs w:val="24"/>
        </w:rPr>
        <w:t>Sprzedaż usług dzierżawy gruntów na cele działalności rolniczej</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 usługi dzierżawy gruntów na cele działalności rolniczej są objęte zwolnieniem z opodatkowania (zgodnie z § 3 ust. 1 pkt 2 Rozporządzenia Ministra Finansów w sprawie zwolnień od podatku od towarów i usług oraz warunków stosowania tych zwolnień (t.j. Dz. U. 2015, poz 736).</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dzierżawy gruntów na cele działalności rolniczej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dzierżawy gruntów na cele działalności rolniczej powstaje z chwilą wystawienia faktury z tego tytułu; jeżeli podatnik nie wystawił faktury (zarówno z powodu braku obowiązku jej wystawienia (np. przy dzierżawie na rzecz osób fizycznych nieprowadzących działalności gospodarczej), czy też z innego powodu), obowiązek podatkowy powinien zostać rozpoznany nie później niż z chwilą upływu terminu płatności. </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Jeżeli przed dniem wykonania usług dzierżawy gruntów na cele działalności rolniczej nabywca dokona zapłaty częściowej (np. zaliczka, zadatek, przedpłata, rata) lub zapłaty całości kwoty należnej z tytułu sprzedaży, obowiązek podatkowy </w:t>
      </w:r>
      <w:r>
        <w:rPr>
          <w:rFonts w:cs="Times New Roman" w:ascii="Times New Roman" w:hAnsi="Times New Roman"/>
          <w:sz w:val="24"/>
          <w:szCs w:val="24"/>
          <w:u w:val="single"/>
        </w:rPr>
        <w:t>nie powstanie</w:t>
      </w:r>
      <w:r>
        <w:rPr>
          <w:rFonts w:cs="Times New Roman" w:ascii="Times New Roman" w:hAnsi="Times New Roman"/>
          <w:sz w:val="24"/>
          <w:szCs w:val="24"/>
        </w:rPr>
        <w:t xml:space="preserve"> w dniu otrzymania zapłaty w odniesieniu do wpłaconej kwoty, a na zasadach określonych powyżej (zaliczka przy ww. usługach nie kreuje powstania obowiązku podatkowego).</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dzierżawy gruntów na cele działalności rolniczej jest konieczne, jeśli sprzedaż jest dokonywana na rzecz innego podatnika VAT, podatku od wartości dodanej, podatku o podobnym charakterze lub osoby prawnej niebędącej podatnikiem. Fakturę wystawia się najpóźniej z chwilą upływu terminu płatności, jednak nie wcześniej niż 30 dni przed wykonaniem usług. Możliwe jest wystawienie faktury wcześniej niż 30 dni przed wykonaniem usług o ile zostanie w niej wskazany okres rozliczeniowy, którego dotyczy faktura.</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Wystawienie faktury dokumentującej sprzedaż usług dzierżawy gruntów na cele działalności rolniczej nie jest konieczne, gdy usługa jest świadczona na rzecz osoby fizycznej nieprowadzącej działalności gospodarczej. Nawet w przypadku zgłoszenia żądania wystawienia faktury przez taką osobę w terminie 3 miesięcy od końca miesiąca, w którym wykonano usługę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świadczenie usług dzierżawy gruntów na cele działalności rolniczej na rzecz osób fizycznych nieprowadzących działalności gospodarczej oraz rolników ryczałtowych powoduje konieczność dokumentowania przy użyciu kasy fiskalnej, przy czym możliwe jest skorzystanie ze zwolnienia z obowiązku ewidencjonowania ww. usług przy użyciu kasy fiskalnej, jeśli cała sprzedaż będzie dokumentowana za pomocą faktur (Rozporządzenie w sprawie zwolnień z obowiązku prowadzenia ewidencji; § 2 pkt 1 i 2 w zw. z część I załącznika poz. 2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Akapitzlist"/>
        <w:spacing w:lineRule="auto" w:line="276"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9"/>
        </w:numPr>
        <w:spacing w:lineRule="atLeast" w:line="260" w:before="240" w:after="240"/>
        <w:ind w:left="720" w:hanging="720"/>
        <w:jc w:val="both"/>
        <w:rPr>
          <w:rFonts w:ascii="Times New Roman" w:hAnsi="Times New Roman" w:cs="Times New Roman"/>
          <w:color w:val="000000"/>
          <w:sz w:val="24"/>
          <w:szCs w:val="24"/>
        </w:rPr>
      </w:pPr>
      <w:bookmarkStart w:id="13" w:name="__RefHeading___Toc467669396"/>
      <w:bookmarkEnd w:id="13"/>
      <w:r>
        <w:rPr>
          <w:rFonts w:cs="Times New Roman" w:ascii="Times New Roman" w:hAnsi="Times New Roman"/>
          <w:color w:val="000000"/>
          <w:sz w:val="24"/>
          <w:szCs w:val="24"/>
        </w:rPr>
        <w:t>Sprzedaż usług najmu ruchomośc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 usługi najmu ruchomości, co do zasady, podlegają opodatkowaniu podstawową stawką VAT 23%.</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najmu ruchomości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najmu ruchomości powstaje z chwilą wystawienia faktury z tego tytułu; jeżeli podatnik nie wystawił faktury (zarówno z powodu braku obowiązku (np. przy najmie na rzecz osób fizycznych nieprowadzących działalności gospodarczej), czy też z innego powodu), obowiązek podatkowy powinien zostać rozpoznany nie później niż z chwilą upływu terminu płatności. </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Jeżeli przed dniem wykonania usług ruchomości nabywca dokona zapłaty częściowej (np. zaliczka, zadatek, przedpłata, rata) lub zapłaty całości kwoty należnej z tytułu sprzedaży, obowiązek podatkowy </w:t>
      </w:r>
      <w:r>
        <w:rPr>
          <w:rFonts w:cs="Times New Roman" w:ascii="Times New Roman" w:hAnsi="Times New Roman"/>
          <w:sz w:val="24"/>
          <w:szCs w:val="24"/>
          <w:u w:val="single"/>
        </w:rPr>
        <w:t>nie powstanie</w:t>
      </w:r>
      <w:r>
        <w:rPr>
          <w:rFonts w:cs="Times New Roman" w:ascii="Times New Roman" w:hAnsi="Times New Roman"/>
          <w:sz w:val="24"/>
          <w:szCs w:val="24"/>
        </w:rPr>
        <w:t xml:space="preserve"> w dniu otrzymania zapłaty w odniesieniu do wpłaconej kwoty, a na zasadach określonych powyżej (zaliczka przy ww. usługach nie kreuje powstania obowiązku podatkowego).</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najmu ruchomości jest konieczne, jeśli sprzedaż jest dokonywana na rzecz innego podatnika VAT, podatku od wartości dodanej, podatku o podobnym charakterze lub osoby prawnej niebędącej podatnikiem. Fakturę wystawia się najpóźniej z chwilą upływu terminu płatności, jednak nie wcześniej niż 30 dni przed wykonaniem usług. Możliwe jest wystawienie faktury wcześniej niż 30 dni przed datą wykonania usług o ile zostanie wskazany w niej okres rozliczeniowy, którego dotyczy faktur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usług najmu ruchomości nie jest konieczne,  gdy usługa jest świadczona na rzecz osoby fizycznej nieprowadzącej działalności gospodarczej. Nawet w przypadku zgłoszenia żądania wystawienia faktury przez taką osobę w terminie 3 miesięcy od końca miesiąca, w którym wykonano usługę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świadczenie usług najmu ruchomości na rzecz osób fizycznych nieprowadzących działalności gospodarczej powoduje, co do zasady, konieczność dokumentowania przy użyciu kasy fiskalnej.</w:t>
      </w:r>
    </w:p>
    <w:p>
      <w:pPr>
        <w:pStyle w:val="Tekstkomentarza"/>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t>Świadczenie ww. usług na rzecz osób fizycznych nieprowadzących działalności gospodarczej może podlegać zwolnieniu z obowiązku ewidencjonowania, jeżeli świadczący usługę otrzyma w całości zapłatę za wykonaną czynność za pośrednictwem poczty, banku lub spółdzielczej kasy oszczędnościowo-kredytowej (odpowiednio na rachunek bankowy podatnika lub na rachunek podatnika w spółdzielczej kasie oszczędnościowo-kredytowej, której jest członkiem), a z ewidencji i dowodów dokumentujących zapłatę jednoznacznie wynika, jakiej konkretnie czynności dotyczył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9"/>
        </w:numPr>
        <w:spacing w:lineRule="atLeast" w:line="260" w:before="240" w:after="240"/>
        <w:ind w:left="720" w:hanging="720"/>
        <w:jc w:val="both"/>
        <w:rPr>
          <w:rFonts w:ascii="Times New Roman" w:hAnsi="Times New Roman" w:cs="Times New Roman"/>
          <w:color w:val="000000"/>
          <w:sz w:val="24"/>
          <w:szCs w:val="24"/>
        </w:rPr>
      </w:pPr>
      <w:bookmarkStart w:id="14" w:name="__RefHeading___Toc467669397"/>
      <w:bookmarkEnd w:id="14"/>
      <w:r>
        <w:rPr>
          <w:rFonts w:cs="Times New Roman" w:ascii="Times New Roman" w:hAnsi="Times New Roman"/>
          <w:color w:val="000000"/>
          <w:sz w:val="24"/>
          <w:szCs w:val="24"/>
        </w:rPr>
        <w:t>Wynagrodzenie z tytułu bezumownego korzystania z nieruchomości</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wynagrodzenia za bezumowne korzystanie z nieruchomości, jest uzależnione od okoliczności faktycznych. Zasadniczo jeżeli korzystanie z nieruchomości odbywa się za zgodą stron, a właściciel nie podejmuje czynności zmierzających do usunięcia korzystającego z zajmowanej nieruchomości, opodatkowanie ustala się na zasadach dotyczących sprzedaży usług najmu i dzierżawy nieruchomości (patrz wyżej rozdział IV, pkt 1 i 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natomiast korzystający korzysta z nieruchomości bez zgody właściciela, który równocześnie podejmuje czynności zmierzające do usunięcia korzystającego z zajmowanej nieruchomości, wynagrodzenie z tytułu takiej czynność może zostać uznane za nie podlegające ustawie o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wynagrodzenia z tytułu bezumownego korzystania z nieruchomości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wynagrodzeniu z tytułu bezumownego korzystania z nieruchomości powstaje z chwilą wystawienia faktury z tego tytułu; jeżeli podatnik nie wystawił faktury z tego tytułu (zarówno z powodu braku obowiązku (np. przy bezumownym korzystaniu nieruchomości, gdzie korzystającym jest osoba fizyczna nieprowadząca działalności gospodarczej), czy też z innego powodu), obowiązek podatkowy powinien zostać rozpoznany nie później niż z chwilą upływu terminu płatności, który został określony w wezwaniu do uregulowania należności. </w:t>
      </w:r>
    </w:p>
    <w:p>
      <w:pPr>
        <w:pStyle w:val="Akapitzlist1"/>
        <w:spacing w:lineRule="atLeast" w:line="260" w:before="120" w:after="12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rPr>
        <w:t xml:space="preserve">Jeżeli przed dniem bezumownego korzystania z nieruchomości / wystawieniem faktury za wynagrodzenie z tytułu bezumownego korzystania z nieruchomości nabywca dokona zapłaty częściowej (np. zaliczka, zadatek, przedpłata, rata) lub zapłaty całości kwoty należnej z tego tytułu, obowiązek podatkowy </w:t>
      </w:r>
      <w:r>
        <w:rPr>
          <w:rFonts w:cs="Times New Roman" w:ascii="Times New Roman" w:hAnsi="Times New Roman"/>
          <w:sz w:val="24"/>
          <w:szCs w:val="24"/>
          <w:u w:val="single"/>
        </w:rPr>
        <w:t>nie powstanie</w:t>
      </w:r>
      <w:r>
        <w:rPr>
          <w:rFonts w:cs="Times New Roman" w:ascii="Times New Roman" w:hAnsi="Times New Roman"/>
          <w:sz w:val="24"/>
          <w:szCs w:val="24"/>
        </w:rPr>
        <w:t xml:space="preserve"> w dniu otrzymania zapłaty w odniesieniu do wpłaconej kwoty, a na zasadach określonych powyżej (zaliczka przy ww. usługach nie kreuje powstania obowiązku podatkowego).</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wynagrodzenie z tytułu bezumownego korzystania z nieruchomości jest konieczne, jeśli jest należne od innego podatnika VAT, podatku od wartości dodanej, podatku o podobnym charakterze lub osoby prawnej niebędącej podatnikiem. Fakturę wystawia się najpóźniej z chwilą upływu terminu płatności, który został określony w wezwaniu do uregulowania należności, jednak nie wcześniej niż 30 dni przed wykonaniem usług. Możliwe jest wystawienie faktury wcześniej niż 30 dni przed datą wykonania usług o ile zostanie w niej wskazany okres rozliczeniowy, którego dotyczy faktur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ystawienie faktury dokumentującej wynagrodzenie z tytułu bezumownego korzystania z nieruchomości nie jest konieczne, gdy usługa jest świadczona na rzecz osoby fizycznej nieprowadzącej działalności gospodarczej. Nawet w przypadku zgłoszenia żądania wystawienia faktury przez taką osobę w terminie 3 miesięcy od końca miesiąca, w którym wykonano usługę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wynagrodzenie z tytułu bezumownego korzystania z nieruchomości na rzecz osób fizycznych nieprowadzących działalności gospodarczej lub rolników ryczałtowych powoduje konieczność dokumentowania przy użyciu kasy fiskalnej, przy czym możliwe jest skorzystanie ze zwolnienia z obowiązku ewidencjonowania ww. usług przy użyciu kasy fiskalnej, jeśli cała sprzedaż będzie dokumentowana za pomocą faktur. (Rozporządzenie w sprawie zwolnień z obowiązku prowadzenia ewidencji; § 2 pkt 1 i 2 w zw. z część I załącznika poz. 2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9"/>
        </w:numPr>
        <w:spacing w:lineRule="atLeast" w:line="260" w:before="240" w:after="240"/>
        <w:ind w:left="720" w:hanging="720"/>
        <w:jc w:val="both"/>
        <w:rPr>
          <w:rFonts w:ascii="Times New Roman" w:hAnsi="Times New Roman" w:cs="Times New Roman"/>
          <w:color w:val="000000"/>
          <w:sz w:val="24"/>
          <w:szCs w:val="24"/>
        </w:rPr>
      </w:pPr>
      <w:bookmarkStart w:id="15" w:name="__RefHeading___Toc467669398"/>
      <w:bookmarkEnd w:id="15"/>
      <w:r>
        <w:rPr>
          <w:rFonts w:cs="Times New Roman" w:ascii="Times New Roman" w:hAnsi="Times New Roman"/>
          <w:color w:val="000000"/>
          <w:sz w:val="24"/>
          <w:szCs w:val="24"/>
        </w:rPr>
        <w:t>Sprzedaż nieruchomości niezabudowanych</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nieruchomości niezabudowanych, jest uzależnione od okoliczności faktycznych. Jeżeli dla sprzedawanej nieruchomości (działki ewidencyjnej): </w:t>
      </w:r>
    </w:p>
    <w:p>
      <w:pPr>
        <w:pStyle w:val="Akapitzlist1"/>
        <w:numPr>
          <w:ilvl w:val="0"/>
          <w:numId w:val="2"/>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ie został uchwalony miejscowy plan zagospodarowania przestrzennego, a także nie została wydana decyzja o warunkach zabudowy i zagospodarowania terenu, taka transakcja podlega zwolnieniu z opodatkowania (art. 43 ust. 1 pkt 9 ustawy o VAT),</w:t>
      </w:r>
    </w:p>
    <w:p>
      <w:pPr>
        <w:pStyle w:val="Akapitzlist1"/>
        <w:numPr>
          <w:ilvl w:val="0"/>
          <w:numId w:val="2"/>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został uchwalony miejscowy plan zagospodarowania przestrzennego, a grunt podlegający sprzedaży nie jest przeznaczony pod zabudowę, taka transakcja podlega zwolnieniu z opodatkowania (art. 43 ust. 1 pkt 9 ustawy o VAT),</w:t>
      </w:r>
    </w:p>
    <w:p>
      <w:pPr>
        <w:pStyle w:val="Akapitzlist1"/>
        <w:numPr>
          <w:ilvl w:val="0"/>
          <w:numId w:val="2"/>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został uchwalony miejscowy plan zagospodarowania przestrzennego lub została wydana decyzja o warunkach zabudowy i zagospodarowania terenu, a grunt podlegający sprzedaży jest przeznaczony pod zabudowę, taka transakcja opodatkowana jest podstawową stawką VAT 23%.</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gdy na nieruchomość składa się więcej działek ewidencyjnych, powyższej analizy należy dokonać w odniesieniu do każdej działki ewidencyjnej.</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ależy wskazać, że sprzedaż niezabudowanych nieruchomości z perspektywy VAT jest czynnością o bardzo wysokim stopniu skomplikowania. Biorąc pod uwagę powyższe, a także fakt, iż w przypadku większości transakcji związanych z nieruchomościami kwoty stanowiące wartość transakcji są znaczące, każda transakcja powinna być bardzo szczegółowo przeanalizowana pod kątem prawno-podatkowym, w szczególności pod kątem zastosowania zwolnienia z VAT.</w:t>
      </w:r>
    </w:p>
    <w:p>
      <w:pPr>
        <w:pStyle w:val="Akapitzlist1"/>
        <w:spacing w:lineRule="exac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nieruchomości niezabudowanych jest wszystko co nabywca zobowiązany jest zapłacić sprzedawcy (z wyłączeniem kwoty podatku). Podstawa opodatkowania jest kwotą netto – nie zawiera kwoty VAT.</w:t>
      </w:r>
    </w:p>
    <w:p>
      <w:pPr>
        <w:pStyle w:val="Akapitzlist1"/>
        <w:spacing w:lineRule="exac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nieruchomości niezabudowanych powstaje z chwilą wydania nieruchomości (zawarcia aktu notarialnego).</w:t>
      </w:r>
    </w:p>
    <w:p>
      <w:pPr>
        <w:pStyle w:val="Akapitzlist1"/>
        <w:spacing w:lineRule="exac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stawienia faktury z tytułu sprzedaży nieruchomości niezabudowanych nabywca dokona zapłaty częściowej (np. zaliczka, zadatek, przedpłata, rata) lub zapłaty całości kwoty należnej z tytułu sprzedaży, obowiązek podatkowy powstanie w dniu otrzymania zapłaty w odniesieniu do wpłaconej kwoty.</w:t>
      </w:r>
    </w:p>
    <w:p>
      <w:pPr>
        <w:pStyle w:val="Normal"/>
        <w:spacing w:lineRule="exact" w:line="260" w:before="120" w:after="120"/>
        <w:jc w:val="both"/>
        <w:rPr>
          <w:rFonts w:ascii="Times New Roman" w:hAnsi="Times New Roman" w:cs="Times New Roman"/>
          <w:sz w:val="24"/>
          <w:szCs w:val="24"/>
        </w:rPr>
      </w:pPr>
      <w:r>
        <w:rPr>
          <w:rFonts w:cs="Times New Roman" w:ascii="Times New Roman" w:hAnsi="Times New Roman"/>
          <w:sz w:val="24"/>
          <w:szCs w:val="24"/>
        </w:rPr>
        <w:t>Jeżeli sprzedaż nieruchomości niezabudowanych dokonywana jest w drodze przetargu, a uczestnicy przetargu są obowiązani wnieść wadium, obowiązek podatkowy w odniesieniu do kwoty wadium powstaje z chwilą rozstrzygnięcia przetargu. W przypadku gdy, nie dojdzie do zawarcia umowy z winy leżącej po stronie oferenta, wpłacone wadium nie podlega zwrotowi, a zatrzymana kwota nie jest zaliczką na poczet wynagrodzenia, lecz stanowi odszkodowanie za niedopełnienie warunków umowy. Takie odszkodowanie nie podlega przepisom ustawy o VAT, a tym samym nie podlega opodatkowaniu (wyrok NSA z 23 czerwca 2010 r. sygn. akt I FSK 1023/09). Podobnie jest z kwotami wadium zwracanym oferentom, którzy np. nie wygrali przetargu.</w:t>
      </w:r>
    </w:p>
    <w:p>
      <w:pPr>
        <w:pStyle w:val="Akapitzlist1"/>
        <w:spacing w:lineRule="exact" w:line="260" w:before="120" w:after="120"/>
        <w:ind w:left="0" w:hanging="0"/>
        <w:contextualSpacing w:val="false"/>
        <w:rPr/>
      </w:pPr>
      <w:r>
        <w:rPr>
          <w:rFonts w:cs="Times New Roman" w:ascii="Times New Roman" w:hAnsi="Times New Roman"/>
          <w:sz w:val="24"/>
          <w:szCs w:val="24"/>
        </w:rPr>
        <w:t xml:space="preserve">Jeśli umowa sprzedaży nieruchomości przewiduje płatność w formie ratalnej, obowiązek podatkowy powstaje </w:t>
      </w:r>
      <w:r>
        <w:rPr>
          <w:rFonts w:cs="Times New Roman" w:ascii="Times New Roman" w:hAnsi="Times New Roman"/>
          <w:sz w:val="24"/>
          <w:szCs w:val="24"/>
          <w:u w:val="single"/>
        </w:rPr>
        <w:t>w całości</w:t>
      </w:r>
      <w:r>
        <w:rPr>
          <w:rFonts w:cs="Times New Roman" w:ascii="Times New Roman" w:hAnsi="Times New Roman"/>
          <w:sz w:val="24"/>
          <w:szCs w:val="24"/>
        </w:rPr>
        <w:t xml:space="preserve"> z chwilą wydania nieruchomości (zawarcia aktu notarialnego). Bez znaczenia pozostaje tutaj ilość rat oraz okres spłaty należności.</w:t>
      </w:r>
    </w:p>
    <w:p>
      <w:pPr>
        <w:pStyle w:val="Akapitzlist1"/>
        <w:spacing w:lineRule="exac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nieruchomości niezabudowanych jest konieczne, jeśli sprzedaż jest dokonywana na rzecz innego podatnika VAT, podatku od wartości dodanej, podatku o podobnym charakterze lub osoby prawnej niebędącej podatnikiem. Fakturę wystawia się nie wcześniej niż 30 dni przed dniem dokonania dostawy i nie później niż 15. dnia miesiąca następującego po miesiącu, w którym dokonano dostawy.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Faktury na powyższych zasadach wystawia się również w odniesieniu do wadium (tj. po rozstrzygnięciu przetargu, kwota wadium powinna zostać potraktowana jak zaliczka, od której powinien zostać rozpoznany obowiązek podatkowy); oznacza to, iż powstanie także obowiązek udokumentowania wadium/zaliczki fakturą (wystawienie faktury powinno nastąpić nie później niż 15. dnia miesiąca następującego po miesiącu rozstrzygnięcia przetargu, kiedy następuje przekwalifikowanie wadium na zaliczkę).</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nieruchomości niezabudowanych nie jest konieczne, o ile nabywcą jest osoba fizyczna nieprowadząca działalności gospodarczej i nie zażąda ona wystawienia faktury w terminie 3 miesięcy od końca miesiąca, w którym dostarczono towar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nieruchomości niezabudowanych na rzecz osób fizycznych nieprowadzących działalności gospodarczej </w:t>
      </w:r>
      <w:r>
        <w:rPr>
          <w:rFonts w:cs="Times New Roman" w:ascii="Times New Roman" w:hAnsi="Times New Roman"/>
          <w:sz w:val="24"/>
          <w:szCs w:val="24"/>
          <w:u w:val="single"/>
        </w:rPr>
        <w:t>nie powoduje</w:t>
      </w:r>
      <w:r>
        <w:rPr>
          <w:rFonts w:cs="Times New Roman" w:ascii="Times New Roman" w:hAnsi="Times New Roman"/>
          <w:sz w:val="24"/>
          <w:szCs w:val="24"/>
        </w:rPr>
        <w:t xml:space="preserve"> konieczności udokumentowania tych wpłat przy użyciu kasy fiskalnej, gdyż korzysta ona ze zwolnienia z obowiązku ewidencjonowania (Rozporządzenie w sprawie zwolnień z obowiązku prowadzenia ewidencji; § 2 pkt 1 w zw. z część II załącznika poz. 36).</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9"/>
        </w:numPr>
        <w:spacing w:lineRule="atLeast" w:line="260" w:before="240" w:after="240"/>
        <w:ind w:left="720" w:hanging="720"/>
        <w:jc w:val="both"/>
        <w:rPr>
          <w:rFonts w:ascii="Times New Roman" w:hAnsi="Times New Roman" w:cs="Times New Roman"/>
          <w:color w:val="000000"/>
          <w:sz w:val="24"/>
          <w:szCs w:val="24"/>
        </w:rPr>
      </w:pPr>
      <w:bookmarkStart w:id="16" w:name="__RefHeading___Toc467669399"/>
      <w:bookmarkEnd w:id="16"/>
      <w:r>
        <w:rPr>
          <w:rFonts w:cs="Times New Roman" w:ascii="Times New Roman" w:hAnsi="Times New Roman"/>
          <w:color w:val="000000"/>
          <w:sz w:val="24"/>
          <w:szCs w:val="24"/>
        </w:rPr>
        <w:t>Sprzedaż nieruchomości zabudowanych</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nieruchomości zabudowanych jest uzależnione od okoliczności faktycznych. Jeżeli na sprzedawanej nieruchomości (działce ewidencyjnej): </w:t>
      </w:r>
    </w:p>
    <w:p>
      <w:pPr>
        <w:pStyle w:val="Akapitzlist"/>
        <w:numPr>
          <w:ilvl w:val="0"/>
          <w:numId w:val="2"/>
        </w:numPr>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najdują się obiekty, które nie stanowią budynków, budowli lub ich części w rozumieniu ustawy prawo budowlane, są argumenty, aby twierdzić, iż taka transakcja jest opodatkowana tak jak sprzedaż nieruchomości niezabudowanej (patrz rozdział IV, pkt 5),</w:t>
      </w:r>
    </w:p>
    <w:p>
      <w:pPr>
        <w:pStyle w:val="Akapitzlist1"/>
        <w:numPr>
          <w:ilvl w:val="0"/>
          <w:numId w:val="2"/>
        </w:numPr>
        <w:spacing w:lineRule="atLeast" w:line="260" w:before="120" w:after="120"/>
        <w:ind w:left="709" w:hanging="346"/>
        <w:contextualSpacing w:val="false"/>
        <w:rPr>
          <w:rFonts w:ascii="Times New Roman" w:hAnsi="Times New Roman" w:cs="Times New Roman"/>
          <w:sz w:val="24"/>
          <w:szCs w:val="24"/>
        </w:rPr>
      </w:pPr>
      <w:r>
        <w:rPr>
          <w:rFonts w:cs="Times New Roman" w:ascii="Times New Roman" w:hAnsi="Times New Roman"/>
          <w:sz w:val="24"/>
          <w:szCs w:val="24"/>
        </w:rPr>
        <w:t>znajdują się obiekty, które stanowią budynek, budowlę lub ich części należy ustalić czy nastąpiło ich pierwsze zasiedlenie (pierwsze zasiedlenie jest rozumiane jako oddanie do użytkowania, w wykonaniu czynności podlegających opodatkowaniu, pierwszemu nabywcy lub użytkownikowi budynków, budowli lub ich części, po ich wybudowaniu lub ulepszeniu, jeżeli wydatki poniesione na ulepszenie, w rozumieniu przepisów o podatku dochodowym, stanowiły co najmniej 30% wartości początkowej):</w:t>
      </w:r>
    </w:p>
    <w:p>
      <w:pPr>
        <w:pStyle w:val="Akapitzlist1"/>
        <w:spacing w:lineRule="atLeast" w:line="260" w:before="120" w:after="120"/>
        <w:ind w:left="720" w:hanging="11"/>
        <w:contextualSpacing w:val="false"/>
        <w:rPr>
          <w:rFonts w:ascii="Times New Roman" w:hAnsi="Times New Roman" w:cs="Times New Roman"/>
          <w:sz w:val="24"/>
          <w:szCs w:val="24"/>
        </w:rPr>
      </w:pPr>
      <w:r>
        <w:rPr>
          <w:rFonts w:cs="Times New Roman" w:ascii="Times New Roman" w:hAnsi="Times New Roman"/>
          <w:sz w:val="24"/>
          <w:szCs w:val="24"/>
        </w:rPr>
        <w:t>- jeżeli transakcja nie jest dokonywana w ramach pierwszego zasiedlenia i od pierwszego zasiedlenia upłynął okres co najmniej dwóch lat, taka transakcja podlega zwolnieniu z opodatkowania (art. 43 ust. 1 pkt 10 ustawy o VAT),</w:t>
      </w:r>
    </w:p>
    <w:p>
      <w:pPr>
        <w:pStyle w:val="Akapitzlist1"/>
        <w:spacing w:lineRule="atLeast" w:line="260" w:before="120" w:after="120"/>
        <w:ind w:left="720" w:hanging="0"/>
        <w:contextualSpacing w:val="false"/>
        <w:rPr>
          <w:rFonts w:ascii="Times New Roman" w:hAnsi="Times New Roman" w:cs="Times New Roman"/>
          <w:sz w:val="24"/>
          <w:szCs w:val="24"/>
        </w:rPr>
      </w:pPr>
      <w:r>
        <w:rPr>
          <w:rFonts w:cs="Times New Roman" w:ascii="Times New Roman" w:hAnsi="Times New Roman"/>
          <w:sz w:val="24"/>
          <w:szCs w:val="24"/>
        </w:rPr>
        <w:t>- jeżeli nie nastąpiło ich pierwsze zasiedlenie lub od pierwszego zasiedlenia nie upłynął okres co najmniej dwóch lat, a przy nabyciu tych obiektów sprzedającemu nie przysługiwało prawo do odliczenia podatku naliczonego oraz sprzedawca nie ponosił wydatków na ulepszenie tych obiektów przekraczających kwoty 30% wartości początkowej w stosunku do których przysługiwałoby mu prawo do odliczenia podatku naliczonego (przy czym warunku tego nie stosuje się jeżeli od dnia poniesienia takich wydatków ulepszony obiekt wykorzystywany był do czynności opodatkowanych przez co najmniej 5 lat), taka transakcja podlega zwolnieniu z opodatkowania (art. 43 ust. 1 pkt 10a ustawy o VAT),</w:t>
      </w:r>
    </w:p>
    <w:p>
      <w:pPr>
        <w:pStyle w:val="Normal"/>
        <w:spacing w:lineRule="atLeast" w:line="26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w przypadku niespełnienia któregokolwiek z ww. warunków (tj. w przypadku nieruchomości w przypadku których nie doszło do pierwszego zasiedlenia lub w przypadku których od pierwszego zasiedlenia upłynął okres krótszy niż 2 lata, przy których zbywcy przysługiwało prawo do odliczenia VAT przy nabyciu lub przy wydatkach na ulepszenie, których wartość przekroczyłaby 30% wartości początkowej nieruchomości), transakcja podlegać będzie opodatkowaniu VAT.</w:t>
      </w:r>
    </w:p>
    <w:p>
      <w:pPr>
        <w:pStyle w:val="Normal"/>
        <w:spacing w:lineRule="atLeast" w:line="260" w:before="120" w:after="120"/>
        <w:jc w:val="both"/>
        <w:rPr/>
      </w:pPr>
      <w:r>
        <w:rPr>
          <w:rFonts w:cs="Times New Roman" w:ascii="Times New Roman" w:hAnsi="Times New Roman"/>
          <w:sz w:val="24"/>
          <w:szCs w:val="24"/>
        </w:rPr>
        <w:t>W przypadku sprzedaży nieruchomości zabudowanych, które nie korzystają ze zwolnienia z opodatkowania VAT należy ustalić czy nieruchomość ta ma charakter budownictwa objętego społecznym programem mieszkaniowym (budynki mieszkalne jednorodzinne, których powierzchnia użytkowa nie przekracza 300 m</w:t>
      </w:r>
      <w:r>
        <w:rPr>
          <w:rFonts w:cs="Times New Roman" w:ascii="Times New Roman" w:hAnsi="Times New Roman"/>
          <w:sz w:val="24"/>
          <w:szCs w:val="24"/>
          <w:vertAlign w:val="superscript"/>
        </w:rPr>
        <w:t>2</w:t>
      </w:r>
      <w:r>
        <w:rPr>
          <w:rFonts w:cs="Times New Roman" w:ascii="Times New Roman" w:hAnsi="Times New Roman"/>
          <w:sz w:val="24"/>
          <w:szCs w:val="24"/>
        </w:rPr>
        <w:t>, lokale mieszkalne, których powierzchnia użytkowa nie przekracza 150 m</w:t>
      </w:r>
      <w:r>
        <w:rPr>
          <w:rFonts w:cs="Times New Roman" w:ascii="Times New Roman" w:hAnsi="Times New Roman"/>
          <w:sz w:val="24"/>
          <w:szCs w:val="24"/>
          <w:vertAlign w:val="superscript"/>
        </w:rPr>
        <w:t>2</w:t>
      </w:r>
      <w:r>
        <w:rPr>
          <w:rFonts w:cs="Times New Roman" w:ascii="Times New Roman" w:hAnsi="Times New Roman"/>
          <w:sz w:val="24"/>
          <w:szCs w:val="24"/>
        </w:rPr>
        <w:t>). Sprzedaż takich nieruchomości podlega opodatkowaniu przy zastosowaniu preferencyjnej stawki VAT wynoszącej 8%.</w:t>
      </w:r>
    </w:p>
    <w:p>
      <w:pPr>
        <w:pStyle w:val="Normal"/>
        <w:spacing w:lineRule="atLeast" w:line="260" w:before="120" w:after="120"/>
        <w:jc w:val="both"/>
        <w:rPr/>
      </w:pPr>
      <w:r>
        <w:rPr>
          <w:rFonts w:cs="Times New Roman" w:ascii="Times New Roman" w:hAnsi="Times New Roman"/>
          <w:sz w:val="24"/>
          <w:szCs w:val="24"/>
        </w:rPr>
        <w:t>W przypadku sprzedaży nieruchomości zabudowanych, które nie korzystają ze zwolnienia z opodatkowania, ani z obniżonej stawki VAT oraz w odniesieniu do powierzchni budynków objętych społecznym programem mieszkaniowym przekraczającej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odniesieniu do budynków mieszkalnych jednorodzinnych lub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 odniesieniu do lokali mieszkalnych, transakcja sprzedaży nieruchomości jest opodatkowana przy zastosowaniu podstawowej 23% stawki VA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Grunt zabudowany jest opodatkowany w ten sam sposób (ta sama stawka lub zwolnienie z VAT) jak zabudowania (budynki, budowle lub ich części), które są na nim zlokalizowane. Przepisy VAT nie określają jak postępować w przypadku gruntów, na których znajdują się zabudowania opodatkowane różnymi stawkami VAT. W takim przypadku, możliwe jest alokowanie wartości gruntu do poszczególnych stawek VAT, którymi opodatkowane są poszczególne zabudowania, bazując albo na kluczu powierzchniowym zabudowań lub na kluczu opierającym się o wartości poszczególnych zabudowań.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przypadku, gdy na nieruchomość składa się większa ilość działek ewidencyjnych, ww. analizy należy dokonywać odrębnie w odniesieniu do każdej z działek.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nieruchomości zabudowanych jest wszystko co nabywca zobowiązany jest zapłacić sprzedawcy (z wyłączeniem kwoty podatku). Podstawa opodatkowania obejmuje wartość budynku oraz wartość grunt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nieruchomości zabudowanych powstaje z chwilą wydania nieruchomości (zawarcia aktu notarialnego).</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stawienia faktury z tytułu sprzedaży nieruchomości zabudowanych nabywca dokona zapłaty częściowej (np. zaliczka, zadatek, przedpłata, rata) lub zapłaty całości kwoty należnej z tytułu sprzedaży, obowiązek podatkowy powstanie w dniu otrzymania zapłaty w odniesieniu do wpłaconej kwoty.</w:t>
      </w:r>
    </w:p>
    <w:p>
      <w:pPr>
        <w:pStyle w:val="Normal"/>
        <w:spacing w:lineRule="exact" w:line="260" w:before="120" w:after="120"/>
        <w:jc w:val="both"/>
        <w:rPr>
          <w:rFonts w:ascii="Times New Roman" w:hAnsi="Times New Roman" w:cs="Times New Roman"/>
          <w:sz w:val="24"/>
          <w:szCs w:val="24"/>
        </w:rPr>
      </w:pPr>
      <w:r>
        <w:rPr>
          <w:rFonts w:cs="Times New Roman" w:ascii="Times New Roman" w:hAnsi="Times New Roman"/>
          <w:sz w:val="24"/>
          <w:szCs w:val="24"/>
        </w:rPr>
        <w:t>Jeżeli sprzedaż nieruchomości zabudowanych dokonywana jest w drodze przetargu, a uczestnicy przetargu są obowiązani wnieść wadium, obowiązek podatkowy w odniesieniu do kwoty wadium powstaje z chwilą rozstrzygnięcia przetargu. W przypadku gdy, nie dojdzie do zawarcia umowy z winy leżącej po stronie oferenta, wpłacone wadium nie podlega zwrotowi, a zatrzymana kwota nie jest zaliczką na poczet wynagrodzenia, lecz stanowi odszkodowanie za niedopełnienie warunków umowy. Takie odszkodowanie nie podlega przepisom ustawy o VAT, a tym samym nie podlega opodatkowaniu (wyrok NSA z 23 czerwca 2010 r. sygn. akt I FSK 1023/09). Podobnie jest z kwotami wadium zwracanym oferentom, którzy np. nie wygrali przetargu.</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Jeśli umowa sprzedaży nieruchomości przewiduje płatność w formie ratalnej, obowiązek podatkowy powstaje </w:t>
      </w:r>
      <w:r>
        <w:rPr>
          <w:rFonts w:cs="Times New Roman" w:ascii="Times New Roman" w:hAnsi="Times New Roman"/>
          <w:sz w:val="24"/>
          <w:szCs w:val="24"/>
          <w:u w:val="single"/>
        </w:rPr>
        <w:t>w całości</w:t>
      </w:r>
      <w:r>
        <w:rPr>
          <w:rFonts w:cs="Times New Roman" w:ascii="Times New Roman" w:hAnsi="Times New Roman"/>
          <w:sz w:val="24"/>
          <w:szCs w:val="24"/>
        </w:rPr>
        <w:t xml:space="preserve"> z chwilą wydania nieruchomości (zawarcia aktu notarialnego). Bez znaczenia pozostaje tutaj ilość rat oraz okres spłaty należności.</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nieruchomości zabudowanych jest konieczne, jeśli sprzedaż jest dokonywana na rzecz innego podatnika VAT, podatku od wartości dodanej, podatku o podobnym charakterze lub osoby prawnej niebędącej podatnikiem. Fakturę wystawia się nie wcześniej niż 30 dni przed dniem dokonania dostawy i nie później niż 15. dnia miesiąca następującego po miesiącu, w którym dokonano dostawy.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Faktury na powyższych zasadach wystawia się również w odniesieniu do wadium (tj. po rozstrzygnięciu przetargu, kwota wadium powinna zostać potraktowana jak zaliczka, od której powinien zostać rozpoznany obowiązek podatkowy); oznacza to, iż powstanie także obowiązek udokumentowania wadium/zaliczki fakturą (wystawienie faktury powinno nastąpić nie później niż 15. dnia miesiąca następującego po miesiącu rozstrzygnięcia przetargu, kiedy następuje przekwalifikowanie wadium na zaliczkę).</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nieruchomości zabudowanych nie jest konieczne, o ile nabywcą jest osoba fizyczna nieprowadząca działalności gospodarczej i nie zażąda ona wystawienia faktury w terminie 3 miesięcy od końca miesiąca, w którym dostarczono towar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otrzymanie płatności gotówkowej z tytułu sprzedaży nieruchomości zabudowanych na rzecz osób fizycznych nieprowadzących działalności gospodarczej </w:t>
      </w:r>
      <w:r>
        <w:rPr>
          <w:rFonts w:cs="Times New Roman" w:ascii="Times New Roman" w:hAnsi="Times New Roman"/>
          <w:sz w:val="24"/>
          <w:szCs w:val="24"/>
          <w:u w:val="single"/>
        </w:rPr>
        <w:t>nie powoduje</w:t>
      </w:r>
      <w:r>
        <w:rPr>
          <w:rFonts w:cs="Times New Roman" w:ascii="Times New Roman" w:hAnsi="Times New Roman"/>
          <w:sz w:val="24"/>
          <w:szCs w:val="24"/>
        </w:rPr>
        <w:t xml:space="preserve"> konieczności udokumentowania tych wpłat przy użyciu kasy fiskalnej, gdyż korzysta ze zwolnienia z obowiązku ewidencjonowania przy użyciu kasy fiskalnej (Rozporządzenie w sprawie zwolnień z obowiązku prowadzenia ewidencji; § 2 pkt 1 w zw. z część II załącznika poz. 36).</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9"/>
        </w:numPr>
        <w:spacing w:lineRule="atLeast" w:line="260" w:before="240" w:after="240"/>
        <w:ind w:left="720" w:hanging="720"/>
        <w:jc w:val="both"/>
        <w:rPr>
          <w:rFonts w:ascii="Times New Roman" w:hAnsi="Times New Roman" w:cs="Times New Roman"/>
          <w:color w:val="000000"/>
          <w:sz w:val="24"/>
          <w:szCs w:val="24"/>
        </w:rPr>
      </w:pPr>
      <w:bookmarkStart w:id="17" w:name="__RefHeading___Toc467669400"/>
      <w:bookmarkEnd w:id="17"/>
      <w:r>
        <w:rPr>
          <w:rFonts w:cs="Times New Roman" w:ascii="Times New Roman" w:hAnsi="Times New Roman"/>
          <w:color w:val="000000"/>
          <w:sz w:val="24"/>
          <w:szCs w:val="24"/>
        </w:rPr>
        <w:t>Użytkowanie wieczyste gruntu</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ustanowienia prawa użytkowania wieczystego gruntu, jest uzależnione od okoliczności faktycznych (momentu jego ustanowienia oraz charakteru działki, na której ustanowiono użytkowanie wieczyste).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Użytkowanie wieczyste ustanowione przed 1 maja 2004 r. nie podlega opodatkowaniu VA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przypadku użytkowania wieczystego ustanowionego po tej dacie, użytkowanie wieczyste podlega opodatkowaniu VAT.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Sposób opodatkowania w tym przypadku jest uzależniony od statusu gruntu oddawanego w użytkowanie wieczyste (działki ewidencyjnej), w przypadku, kiedy dla działki: </w:t>
      </w:r>
    </w:p>
    <w:p>
      <w:pPr>
        <w:pStyle w:val="Akapitzlist1"/>
        <w:numPr>
          <w:ilvl w:val="0"/>
          <w:numId w:val="2"/>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ie został uchwalony miejscowy plan zagospodarowania przestrzennego, a także nie została wydana decyzja o warunkach zabudowy i zagospodarowania terenu, użytkowanie wieczyste podlega zwolnieniu z opodatkowania (art. 43 ust. 1 pkt 9 ustawy o VAT),</w:t>
      </w:r>
    </w:p>
    <w:p>
      <w:pPr>
        <w:pStyle w:val="Akapitzlist1"/>
        <w:numPr>
          <w:ilvl w:val="0"/>
          <w:numId w:val="2"/>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został uchwalony miejscowy plan zagospodarowania przestrzennego, a grunt nie jest przeznaczony pod zabudowę, użytkowanie wieczyste podlega zwolnieniu z opodatkowania (art. 43 ust. 1 pkt 9 ustawy o VAT),</w:t>
      </w:r>
    </w:p>
    <w:p>
      <w:pPr>
        <w:pStyle w:val="Akapitzlist1"/>
        <w:numPr>
          <w:ilvl w:val="0"/>
          <w:numId w:val="2"/>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został uchwalony miejscowy plan zagospodarowania przestrzennego lub została wydana decyzja o warunkach zabudowy i zagospodarowania terenu, a grunt jest przeznaczony pod zabudowę, użytkowanie wieczyste opodatkowane jest podstawową stawką VA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Stawka VAT, jaka ma zastosowanie do opłaty wstępnej oraz opłat rocznych z tytułu użytkowania wieczystego uzależniona jest od momentu, w którym użytkowanie wieczyste zostało ustanowione. Stawka 23% VAT ma zastosowanie do gruntu oddanego w użytkowanie wieczyste w okresie po 1 stycznia 2011 r.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Opłaty roczne w odniesieniu do użytkowania wieczystego gruntu ustanowionego w okresie od 1 maja 2004 r. do 31 grudnia 2010 r. opodatkowane są przy zastosowaniu stawki VAT 22%.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 przypadku, gdy na nieruchomość oddawaną w użytkowanie wieczyste składa się większa ilości działek ewidencyjnych, powyższej analizy należy dokonać w odniesieniu do każdej z działek. </w:t>
      </w:r>
    </w:p>
    <w:p>
      <w:pPr>
        <w:pStyle w:val="Akapitzlist1"/>
        <w:spacing w:lineRule="atLeast" w:line="260" w:before="120" w:after="0"/>
        <w:ind w:left="0" w:hanging="0"/>
        <w:contextualSpacing/>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ustanowienia prawa wieczystego użytkowania gruntu jest kwota ustalona w umowie.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w odniesieniu do pierwszej opłaty z tytułu ustanowienia prawa wieczystego użytkowania powstaje z upływem każdego roku, chyba, że w trakcie trwania roku użytkownik wieczysty dokonana płatności opłaty rocznej, wtedy obowiązek podatkowy należy rozpoznać w momencie jej otrzymania (w tej części).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ustanowienie prawa wieczystego użytkowania (zarówno pierwszej opłaty, jak i opłat rocznych) jest konieczne, jeśli sprzedaż jest dokonywana na rzecz innego podatnika VAT, podatku od wartości dodanej, podatku o podobnym charakterze lub osoby prawnej niebędącej podatnikiem.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Fakturę wystawia się nie wcześniej niż 30 dni przed datą powstania obowiązku podatkowego i nie później niż 15. dnia miesiąca następującego po miesiącu, w którym powstał obowiązek podatkowy (chyba, że faktura zawiera informację, jakiego okresu dotyczy, wtedy możliwe jest jej wystawienie wcześniej niż na 30 dni przed dniem dokonania dostawy).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ustanowienie prawa wieczystego użytkowania nie jest konieczne, o ile nabywcą jest osoba fizyczna nieprowadząca działalności gospodarczej i nie zażąda ona wystawienia faktury w terminie 3 miesięcy od końca miesiąca, w którym wykonano usługę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ustanowienie prawa wieczystego użytkowania (i pobór zarówno pierwszej opłaty, jak i opłat rocznych) od osób fizycznych nieprowadzących działalności gospodarczej </w:t>
      </w:r>
      <w:r>
        <w:rPr>
          <w:rFonts w:cs="Times New Roman" w:ascii="Times New Roman" w:hAnsi="Times New Roman"/>
          <w:sz w:val="24"/>
          <w:szCs w:val="24"/>
          <w:u w:val="single"/>
        </w:rPr>
        <w:t>nie powoduje</w:t>
      </w:r>
      <w:r>
        <w:rPr>
          <w:rFonts w:cs="Times New Roman" w:ascii="Times New Roman" w:hAnsi="Times New Roman"/>
          <w:sz w:val="24"/>
          <w:szCs w:val="24"/>
        </w:rPr>
        <w:t xml:space="preserve"> konieczności dokumentowania przy użyciu kasy fiskalnej. Takie świadczenia korzystają ze zwolnienia z obowiązku ewidencjonowania (Rozporządzenie w sprawie zwolnień z obowiązku prowadzenia ewidencji; § 2 pkt 1 w zw. z część II załącznika poz. 39).</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tLeast" w:line="260" w:before="240" w:after="240"/>
        <w:ind w:left="709" w:hanging="709"/>
        <w:jc w:val="both"/>
        <w:rPr>
          <w:rFonts w:ascii="Times New Roman" w:hAnsi="Times New Roman" w:cs="Times New Roman"/>
          <w:sz w:val="24"/>
          <w:szCs w:val="24"/>
          <w:lang w:val="pl-PL"/>
        </w:rPr>
      </w:pPr>
      <w:bookmarkStart w:id="18" w:name="__RefHeading___Toc467669401"/>
      <w:bookmarkEnd w:id="18"/>
      <w:r>
        <w:rPr>
          <w:rFonts w:cs="Times New Roman" w:ascii="Times New Roman" w:hAnsi="Times New Roman"/>
          <w:sz w:val="24"/>
          <w:szCs w:val="24"/>
          <w:lang w:val="pl-PL"/>
        </w:rPr>
        <w:t>Instrukcja rozliczania VAT w zakresie pozostałych transakcji</w:t>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19" w:name="__RefHeading___Toc467669402"/>
      <w:bookmarkEnd w:id="19"/>
      <w:r>
        <w:rPr>
          <w:rFonts w:cs="Times New Roman" w:ascii="Times New Roman" w:hAnsi="Times New Roman"/>
          <w:color w:val="000000"/>
          <w:sz w:val="24"/>
          <w:szCs w:val="24"/>
        </w:rPr>
        <w:t>Refakturowanie mediów</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refakturowania mediów. Jeżeli dochodzi do odsprzedaży mediów nabywanych we własnym imieniu, ale na rzecz innych podmiotów, co do zasady należy zastosować stawki VAT, które zostały zastosowane przy ich nabyciu.</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jątek stanowią rozliczenia mediów w przypadku, kiedy usługa ta jest nierozerwalnie złączona z usługą najmu (np. w sytuacji, w której dany lokal nie posiada własnego licznika a opłata jest rozliczana w formie ustalonego odgórnie ryczałtu / udziału). W takiej sytuacji stawką VAT właściwą dla refaktur mediów jest stawka właściwa dla podstawowej usługi najmu (co do zasady stawka zwolniona w przypadku lokali mieszkalnych i stawka podstawowa w przypadku lokali użytkowych).</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odstawą opodatkowania w przypadku refakturowania mediów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refakturowaniu mediów powstaje z chwilą wystawienia faktury z tego tytułu; jeżeli podatnik nie wystawił faktury (zarówno z powodu braku obowiązku (np. przy refakturze mediów na rzecz osób fizycznych nieprowadzących działalności gospodarczej, czy też z innego powodu), obowiązek podatkowy powinien zostać rozpoznany nie później niż z chwilą upływu terminu płatności. </w:t>
      </w:r>
    </w:p>
    <w:p>
      <w:pPr>
        <w:pStyle w:val="Akapitzlist1"/>
        <w:spacing w:lineRule="atLeast" w:line="260" w:before="120" w:after="120"/>
        <w:ind w:left="0" w:hanging="0"/>
        <w:contextualSpacing w:val="false"/>
        <w:rPr/>
      </w:pPr>
      <w:r>
        <w:rPr>
          <w:rFonts w:cs="Times New Roman" w:ascii="Times New Roman" w:hAnsi="Times New Roman"/>
          <w:sz w:val="24"/>
          <w:szCs w:val="24"/>
        </w:rPr>
        <w:t xml:space="preserve">Jeżeli przed dniem wykonania ww. usług nabywca dokona zapłaty częściowej (np. zaliczka, zadatek, przedpłata, rata) lub zapłaty całości kwoty należnej z tytułu sprzedaży, obowiązek podatkowy </w:t>
      </w:r>
      <w:r>
        <w:rPr>
          <w:rFonts w:cs="Times New Roman" w:ascii="Times New Roman" w:hAnsi="Times New Roman"/>
          <w:sz w:val="24"/>
          <w:szCs w:val="24"/>
          <w:u w:val="single"/>
        </w:rPr>
        <w:t>nie powstanie</w:t>
      </w:r>
      <w:r>
        <w:rPr>
          <w:rFonts w:cs="Times New Roman" w:ascii="Times New Roman" w:hAnsi="Times New Roman"/>
          <w:sz w:val="24"/>
          <w:szCs w:val="24"/>
        </w:rPr>
        <w:t xml:space="preserve"> w dniu otrzymania zapłaty w odniesieniu do wpłaconej kwoty, a na zasadach określonych powyżej (zaliczka przy ww. usługach nie kreuje powstania obowiązku podatkowego).</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refakturowanie mediów jest konieczne, jeśli sprzedaż jest dokonywana na rzecz innego podatnika VAT, podatku od wartości dodanej, podatku o podobnym charakterze lub osoby prawnej niebędącej podatnikiem. Fakturę wystawia się najpóźniej z chwilą upływu terminu płatności, jednak nie wcześniej niż 30 dni przed dniem wykonania usług.. Możliwe jest wystawienie faktury wcześniej niż 30 dni przed dniem wykonania usług o ile zostanie na niej wskazany okres rozliczeniowy, którego dotyczy taka faktur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Wystawienie faktury dokumentującej refakturowanie mediów nie jest konieczne, gdy usługa jest świadczona na rzecz osoby fizycznej nieprowadzącej działalności gospodarczej. Nawet w przypadku zgłoszenia żądania wystawienia faktury przez taką osobę w terminie 3 miesięcy od końca miesiąca, w którym wykonano usługę bądź otrzymano całość lub część zapła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refakturowanie mediów na rzecz osób fizycznych nieprowadzących działalności gospodarczej oraz rolników ryczałtowych </w:t>
      </w:r>
      <w:r>
        <w:rPr>
          <w:rFonts w:cs="Times New Roman" w:ascii="Times New Roman" w:hAnsi="Times New Roman"/>
          <w:sz w:val="24"/>
          <w:szCs w:val="24"/>
          <w:u w:val="single"/>
        </w:rPr>
        <w:t>nie powoduje</w:t>
      </w:r>
      <w:r>
        <w:rPr>
          <w:rFonts w:cs="Times New Roman" w:ascii="Times New Roman" w:hAnsi="Times New Roman"/>
          <w:sz w:val="24"/>
          <w:szCs w:val="24"/>
        </w:rPr>
        <w:t xml:space="preserve"> konieczności dokumentowania przy użyciu kasy fiskalnej. Ww. usługi korzystają ze zwolnienia z obowiązku ewidencjonowania (Rozporządzenie w sprawie zwolnień z obowiązku prowadzenia ewidencji; § 2 pkt 1 w zw. z część I załącznika poz. 2-6 oraz poz. 22).</w:t>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20" w:name="__RefHeading___Toc467669403"/>
      <w:bookmarkEnd w:id="20"/>
      <w:r>
        <w:rPr>
          <w:rFonts w:cs="Times New Roman" w:ascii="Times New Roman" w:hAnsi="Times New Roman"/>
          <w:color w:val="000000"/>
          <w:sz w:val="24"/>
          <w:szCs w:val="24"/>
        </w:rPr>
        <w:t>Sprzedaż towarów używanych</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towarów używanych. Jeżeli:</w:t>
      </w:r>
    </w:p>
    <w:p>
      <w:pPr>
        <w:pStyle w:val="Akapitzlist1"/>
        <w:numPr>
          <w:ilvl w:val="0"/>
          <w:numId w:val="17"/>
        </w:numPr>
        <w:spacing w:lineRule="atLeast" w:line="260" w:before="120" w:after="120"/>
        <w:contextualSpacing w:val="false"/>
        <w:rPr/>
      </w:pPr>
      <w:r>
        <w:rPr>
          <w:rFonts w:cs="Times New Roman" w:ascii="Times New Roman" w:hAnsi="Times New Roman"/>
          <w:sz w:val="24"/>
          <w:szCs w:val="24"/>
        </w:rPr>
        <w:t xml:space="preserve">z tytułu pierwotnego nabycia sprzedawanych towarów używanych podatnikowi nie przysługiwało prawo do odliczenia podatku naliczonego i jednocześnie towary te były wykorzystywane </w:t>
      </w:r>
      <w:r>
        <w:rPr>
          <w:rFonts w:cs="Times New Roman" w:ascii="Times New Roman" w:hAnsi="Times New Roman"/>
          <w:sz w:val="24"/>
          <w:szCs w:val="24"/>
          <w:u w:val="single"/>
        </w:rPr>
        <w:t>wyłącznie do czynności zwolnionych z opodatkowania</w:t>
      </w:r>
      <w:r>
        <w:rPr>
          <w:rFonts w:cs="Times New Roman" w:ascii="Times New Roman" w:hAnsi="Times New Roman"/>
          <w:sz w:val="24"/>
          <w:szCs w:val="24"/>
        </w:rPr>
        <w:t>, dostawa takich towarów jest zwolniona z opodatkowania (art. 43 ust. 1 pkt 2 ustawy o VAT),</w:t>
      </w:r>
    </w:p>
    <w:p>
      <w:pPr>
        <w:pStyle w:val="Akapitzlist1"/>
        <w:numPr>
          <w:ilvl w:val="0"/>
          <w:numId w:val="17"/>
        </w:numPr>
        <w:spacing w:lineRule="atLeast" w:line="2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z tytułu pierwotnego nabycia sprzedawanych towarów używanych podatnikowi przysługiwało pełne lub częściowe prawo do odliczenia podatku naliczonego albo sprzedawane towary używane były wykorzystywane do czynności opodatkowanych lub jednocześnie do czynności opodatkowanych i zwolnionych z opodatkowania lub też zbywane towary były wykorzystywane do czynności niepodlegających ustawie o VAT (a tym samym zbywcy nie przysługiwało prawo do odliczenia VAT), takie transakcje podlegają opodatkowaniu przy zastosowaniu podstawowej stawki podatku VAT w wysokości 23%. </w:t>
      </w:r>
    </w:p>
    <w:p>
      <w:pPr>
        <w:pStyle w:val="Akapitzlist1"/>
        <w:spacing w:lineRule="atLeast" w:line="260" w:before="12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1"/>
        <w:spacing w:lineRule="atLeast" w:line="260" w:before="120" w:after="240"/>
        <w:ind w:left="0" w:hanging="0"/>
        <w:contextualSpacing/>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towarów używanych jest wszystko co nabywca zobowiązany jest zapłacić sprzedawcy (z wyłączeniem kwoty podatku). Podstawa opodatkowania jest kwotą netto – nie zawiera kwoty VAT.</w:t>
      </w:r>
    </w:p>
    <w:p>
      <w:pPr>
        <w:pStyle w:val="Akapitzlist1"/>
        <w:spacing w:lineRule="atLeast" w:line="260" w:before="120" w:after="24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towarów używanych powstaje z chwilą dokonania dostawy tych towarów.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Jeżeli przed dniem sprzedaży towarów używanych nabywca dokona zapłaty częściowej (np. zaliczka, zadatek, przedpłata, rata) lub zapłaty całości kwoty należnej z tytułu sprzedaży, obowiązek podatkowy powstanie w dniu otrzymania zapłaty w odniesieniu do wpłaconej kwoty.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towarów używanych jest konieczne, jeśli sprzedaż jest dokonywana na rzecz innego podatnika VAT, podatku od wartości dodanej, podatku o podobnym charakterze lub osoby prawnej niebędącej podatnikiem. Fakturę wystawia się nie wcześniej niż 30 dni przed datą dokonania dostawy i nie później niż 15. dnia miesiąca następującego po miesiącu, w którym dokonano dostaw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towarów używanych nie jest konieczne, o ile nabywcą jest osoba fizyczna nieprowadząca działalności gospodarczej i nie zażąda ona wystawienia faktury w terminie 3 miesięcy od końca miesiąca, w którym dokonano dostawy towarów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towarów używanych na rzecz osób fizycznych nieprowadzących działalności gospodarczej oraz rolników ryczałtowych powoduje konieczność dokumentowania przy użyciu kasy fiskalnej. </w:t>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21" w:name="__RefHeading___Toc467669404"/>
      <w:bookmarkEnd w:id="21"/>
      <w:r>
        <w:rPr>
          <w:rFonts w:cs="Times New Roman" w:ascii="Times New Roman" w:hAnsi="Times New Roman"/>
          <w:color w:val="000000"/>
          <w:sz w:val="24"/>
          <w:szCs w:val="24"/>
        </w:rPr>
        <w:t>Sprzedaż usług pomocy społecznej oraz towarów i usług ściśle z tymi usługami związanych</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pomocy społecznej oraz towarów i usług ściśle z tymi usługami związanych zależy od tego, co stanowi podstawę odpłatności za świadczenie ww. usług. </w:t>
      </w:r>
    </w:p>
    <w:p>
      <w:pPr>
        <w:pStyle w:val="Akapitzlist1"/>
        <w:keepNext w:val="true"/>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Jeżeli ww. usługi wykonywane są na podstawie decyzji o charakterze administracyjno-prawnym, z której wynika, że całość odpłatności za świadczone usługi pomocy społecznej / usługi opieki pokrywa Gmina (lub jej jednostka organizacyjna), wówczas nie podlegają one opodatkowaniu VAT.</w:t>
      </w:r>
    </w:p>
    <w:p>
      <w:pPr>
        <w:pStyle w:val="Akapitzlist1"/>
        <w:keepNext w:val="true"/>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Natomiast, jeżeli:</w:t>
      </w:r>
    </w:p>
    <w:p>
      <w:pPr>
        <w:pStyle w:val="Akapitzlist1"/>
        <w:keepNext w:val="true"/>
        <w:numPr>
          <w:ilvl w:val="0"/>
          <w:numId w:val="12"/>
        </w:numPr>
        <w:spacing w:lineRule="atLeast" w:line="260" w:before="120" w:after="120"/>
        <w:ind w:left="426" w:hanging="426"/>
        <w:contextualSpacing/>
        <w:rPr>
          <w:rFonts w:ascii="Times New Roman" w:hAnsi="Times New Roman" w:cs="Times New Roman"/>
          <w:sz w:val="24"/>
          <w:szCs w:val="24"/>
        </w:rPr>
      </w:pPr>
      <w:r>
        <w:rPr>
          <w:rFonts w:cs="Times New Roman" w:ascii="Times New Roman" w:hAnsi="Times New Roman"/>
          <w:sz w:val="24"/>
          <w:szCs w:val="24"/>
        </w:rPr>
        <w:t>usługi te wykonywane są na podstawie decyzji o charakterze administracyjno-prawnym, z której wynika, że część odpłatności za świadczone usługi pomocy społecznej / usługi opieki pokrywa Gmina (lub jej jednostka organizacyjna), a część w ramach dopłaty beneficjent pomocy lub jego rodzina, przy czym nie została odrębnie zawarta w tym zakresie umowa cywilnoprawna lub</w:t>
      </w:r>
    </w:p>
    <w:p>
      <w:pPr>
        <w:pStyle w:val="Akapitzlist1"/>
        <w:keepNext w:val="true"/>
        <w:numPr>
          <w:ilvl w:val="0"/>
          <w:numId w:val="12"/>
        </w:numPr>
        <w:spacing w:lineRule="atLeast" w:line="260" w:before="120" w:after="120"/>
        <w:ind w:left="426" w:hanging="426"/>
        <w:contextualSpacing/>
        <w:rPr>
          <w:rFonts w:ascii="Times New Roman" w:hAnsi="Times New Roman" w:cs="Times New Roman"/>
          <w:sz w:val="24"/>
          <w:szCs w:val="24"/>
        </w:rPr>
      </w:pPr>
      <w:r>
        <w:rPr>
          <w:rFonts w:cs="Times New Roman" w:ascii="Times New Roman" w:hAnsi="Times New Roman"/>
          <w:sz w:val="24"/>
          <w:szCs w:val="24"/>
        </w:rPr>
        <w:t>usługi te wykonywane są na podstawie decyzji o charakterze administracyjnoprawnym, z której wynika, że część odpłatności za świadczone usługi pomocy społecznej / usługi opieki pokrywa Gmina (lub jej jednostka organizacyjna), a część w ramach dopłaty beneficjent pomocy lub jego rodzina, przy czym równocześnie zawarta została w tym zakresie odrębna umowa cywilnoprawna,</w:t>
      </w:r>
    </w:p>
    <w:p>
      <w:pPr>
        <w:pStyle w:val="Akapitzlist1"/>
        <w:keepNext w:val="true"/>
        <w:spacing w:lineRule="atLeast" w:line="260" w:before="120" w:after="120"/>
        <w:ind w:left="0" w:hanging="0"/>
        <w:contextualSpacing/>
        <w:rPr/>
      </w:pPr>
      <w:r>
        <w:rPr>
          <w:rFonts w:cs="Times New Roman" w:ascii="Times New Roman" w:hAnsi="Times New Roman"/>
          <w:sz w:val="24"/>
          <w:szCs w:val="24"/>
        </w:rPr>
        <w:t xml:space="preserve">należy wskazać, iż zgodnie z wydawanymi interpretacjami indywidualnymi Ministra Finansów (przykładowo interpretacja indywidualna Ministra Finansów z dnia 7 lipca 2016 r., sygn. </w:t>
      </w:r>
      <w:r>
        <w:rPr>
          <w:rFonts w:cs="Times New Roman" w:ascii="Times New Roman" w:hAnsi="Times New Roman"/>
          <w:sz w:val="24"/>
          <w:szCs w:val="24"/>
          <w:lang w:val="hu-HU"/>
        </w:rPr>
        <w:t xml:space="preserve">IPTPP3.4512.242.2016.1.JM) </w:t>
      </w:r>
      <w:r>
        <w:rPr>
          <w:rFonts w:cs="Times New Roman" w:ascii="Times New Roman" w:hAnsi="Times New Roman"/>
          <w:sz w:val="24"/>
          <w:szCs w:val="24"/>
        </w:rPr>
        <w:t xml:space="preserve">otrzymywane dopłaty beneficjentów lub ich rodzin powinny podlegać zwolnieniu z opodatkowania na podstawie art. 43 ust. 1 pkt 22 ustawy o VAT (jeżeli usługi pomocy społecznej świadczone są przez: regionalne ośrodki polityki społecznej, powiatowe centra pomocy rodzinie, ośrodki pomocy społecznej, rodzinne domy pomocy, ośrodki wsparcia i ośrodki interwencji kryzysowej, wpisane do rejestru prowadzonego przez wojewodę domy pomocy społecznej, placówki opiekuńczo-wychowawcze i ośrodki adopcyjno-opiekuńcze, placówki specjalistycznego poradnictwa, placówki zapewniające całodobową opiekę osobom niepełnosprawnym, przewlekle chorym lub osobom w podeszłym wieku oraz specjalistyczne ośrodki wsparcia dla ofiar przemocy w rodzinie). </w:t>
      </w:r>
    </w:p>
    <w:p>
      <w:pPr>
        <w:pStyle w:val="Akapitzlist1"/>
        <w:keepNext w:val="true"/>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keepNext w:val="true"/>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Ponadto, naszym zdaniem, istnieją argumenty przemawiające za uznaniem ww. czynności za niepodlegające opodatkowaniu VAT, jednakże przedmiotowa kwestia wymagałaby potwierdzenia w drodze uzyskania interpretacji indywidualnej Ministra Finansów.</w:t>
      </w:r>
    </w:p>
    <w:p>
      <w:pPr>
        <w:pStyle w:val="Akapitzlist1"/>
        <w:spacing w:lineRule="atLeast" w:line="260" w:before="120" w:after="12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pomocy społecznej oraz towarów i usług ściśle z tymi usługami związanych jest wszystko co nabywca zobowiązany jest zapłacić sprzedawcy (z wyłączeniem kwoty podatku). Podstawa opodatkowania jest kwotą netto – nie zawiera kwoty VAT.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pomocy społecznej oraz towarów i usług ściśle z tymi usługami związanych powstaje z chwilą wykonania tych usług. Jeżeli płatność z tytułu wykonania tych usług została ustalona w następujących po sobie okresach (np. miesięczne lub kwartalne okresy rozliczeniowe) obowiązek podatkowy powstaje wraz z upływem każdego z tych okresów (tj. w ostatnim dniu danego okresu, np. ostatni dzień miesiąca, kwartału).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y usług pomocy społecznej oraz towarów i usług ściśle z tymi usługami związanych nie jest konieczne, o ile nabywcą takiej usługi jest osoba fizyczna nieprowadząca działalności gospodarczej i nie zażąda ona wystawienia faktury w terminie 3 miesięcy od końca miesiąca, w którym wykonano usługę bądź otrzymano całość lub część zapłaty. </w:t>
      </w:r>
    </w:p>
    <w:p>
      <w:pPr>
        <w:pStyle w:val="Normal"/>
        <w:spacing w:lineRule="atLeast" w:line="260" w:before="120" w:after="120"/>
        <w:jc w:val="both"/>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usług pomocy społecznej oraz towarów i usług ściśle z tymi usługami związanych na rzecz osób fizycznych nieprowadzących działalności gospodarczej oraz rolników ryczałtowych powoduje konieczność dokumentowania przy użyciu kasy fiskalnej.</w:t>
      </w:r>
    </w:p>
    <w:p>
      <w:pPr>
        <w:pStyle w:val="Tekstkomentarza"/>
        <w:jc w:val="both"/>
        <w:rPr>
          <w:rFonts w:ascii="Times New Roman" w:hAnsi="Times New Roman" w:cs="Times New Roman"/>
          <w:sz w:val="24"/>
          <w:szCs w:val="24"/>
        </w:rPr>
      </w:pPr>
      <w:r>
        <w:rPr>
          <w:rFonts w:cs="Times New Roman" w:ascii="Times New Roman" w:hAnsi="Times New Roman"/>
          <w:sz w:val="24"/>
          <w:szCs w:val="24"/>
        </w:rPr>
        <w:t>Jednocześnie, świadczenie ww. usług na rzecz osób fizycznych nieprowadzących działalności gospodarczej może podlegać zwolnieniu z obowiązku ewidencjonowania, jeżeli świadczący usługę otrzyma w całości zapłatę za wykonaną czynność za pośrednictwem poczty, banku lub spółdzielczej kasy oszczędnościowo-kredytowej (odpowiednio na rachunek bankowy podatnika lub na rachunek podatnika w spółdzielczej kasie oszczędnościowo-kredytowej, której jest członkiem), a z ewidencji i dowodów dokumentujących zapłatę jednoznacznie wynika, jakiej konkretnie czynności dotyczyła.</w:t>
      </w:r>
    </w:p>
    <w:p>
      <w:pPr>
        <w:pStyle w:val="Normal"/>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22" w:name="__RefHeading___Toc467669405"/>
      <w:bookmarkEnd w:id="22"/>
      <w:r>
        <w:rPr>
          <w:rFonts w:cs="Times New Roman" w:ascii="Times New Roman" w:hAnsi="Times New Roman"/>
          <w:color w:val="000000"/>
          <w:sz w:val="24"/>
          <w:szCs w:val="24"/>
        </w:rPr>
        <w:t>Sprzedaż towarów i usług w ramach tzw. transakcji barterowych (wymiana towaru lub usługi w zamian za inny towar lub usługę)</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towarów i usług w ramach tzw. transakcji barterowych (wymiana towaru lub usługi w zamian za inny towar lub usługę) określa się w zależności od wymienianych towarów lub usług. Transakcja barterowa może stanowić zarówno dostawę towarów, jak i świadczenie usług – w zależności od charakteru transakcji.</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towarów i usług w ramach tzw. transakcji barterowych jest wszystko co nabywca zobowiązany jest zapłacić sprzedawcy (z wyłączeniem kwoty podatku). Z racji tego, iż dochodzi do wymiany świadczeń niepieniężnych, podstawa opodatkowania musi zostać określona w formie pieniężnej poprzez określenie wartości wymienianych towarów lub usług. Wycena wartości towaru lub usługi powinna zostać dokonana w oparciu o koszt nabycia lub wytworzenia dostarczanego towaru lub świadczonej usługi. Podstawa opodatkowania jest kwotą netto – nie zawiera kwoty VAT.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towarów i usług w ramach tzw. transakcji barterowych powstaje na zasadach właściwych dla dostawy wymienianego towaru lub świadczenia wymienianej usługi.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towarów i usług w ramach tzw. transakcji barterowych powstaje na zasadach właściwych dla dostawy wymienianego towaru lub świadczenia wymienianej usługi, jeśli sprzedaż jest dokonywana na rzecz innego podatnika VAT, podatku od wartości dodanej, podatku o podobnym charakterze lub osoby prawnej niebędącej podatnikiem. Fakturę wystawia się nie wcześniej niż 30 dni przed dniem dokonania dostawy towaru / świadczenia usługi i nie później niż 15. dnia miesiąca następującego po miesiącu, w którym dokonano dostawy towaru / wykonano usługę (w przypadku niektórych usług możliwe jest wystawienie faktury przed 30. dniem licząc od momentu wykonania usługi, przy czym w takim przypadku konieczne jest określenie, jakiego okresu dotyczy faktura).</w:t>
      </w:r>
    </w:p>
    <w:p>
      <w:pPr>
        <w:pStyle w:val="Normal"/>
        <w:spacing w:lineRule="atLeast" w:line="260" w:before="120" w:after="120"/>
        <w:jc w:val="both"/>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przy sprzedaży towarów i usług w ramach tzw. transakcji barterowych na rzecz osób fizycznych nieprowadzących działalności powstaje na zasadach właściwych dla dostawy wymienianego towaru / świadczenia wymienianej usługi.</w:t>
      </w:r>
    </w:p>
    <w:p>
      <w:pPr>
        <w:pStyle w:val="Tekstkomentarza"/>
        <w:jc w:val="both"/>
        <w:rPr>
          <w:rFonts w:ascii="Times New Roman" w:hAnsi="Times New Roman" w:cs="Times New Roman"/>
          <w:sz w:val="24"/>
          <w:szCs w:val="24"/>
        </w:rPr>
      </w:pPr>
      <w:r>
        <w:rPr>
          <w:rFonts w:cs="Times New Roman" w:ascii="Times New Roman" w:hAnsi="Times New Roman"/>
          <w:sz w:val="24"/>
          <w:szCs w:val="24"/>
        </w:rPr>
        <w:t>Jednocześnie, świadczenia na rzecz osób fizycznych nieprowadzących działalności gospodarczej mogą podlegać zwolnieniu z obowiązku ewidencjonowania, jeżeli świadczący usługę otrzyma w całości zapłatę za wykonaną czynność za pośrednictwem poczty, banku lub spółdzielczej kasy oszczędnościowo-kredytowej (odpowiednio na rachunek bankowy podatnika lub na rachunek podatnika w spółdzielczej kasie oszczędnościowo-kredytowej, której jest członkiem), a z ewidencji i dowodów dokumentujących zapłatę jednoznacznie wynika, jakiej konkretnie czynności dotyczyła.</w:t>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23" w:name="__RefHeading___Toc467669406"/>
      <w:bookmarkEnd w:id="23"/>
      <w:r>
        <w:rPr>
          <w:rFonts w:cs="Times New Roman" w:ascii="Times New Roman" w:hAnsi="Times New Roman"/>
          <w:color w:val="000000"/>
          <w:sz w:val="24"/>
          <w:szCs w:val="24"/>
        </w:rPr>
        <w:t>Sprzedaż usług wstępu (bilety)</w:t>
      </w:r>
    </w:p>
    <w:p>
      <w:pPr>
        <w:pStyle w:val="Akapitzlist1"/>
        <w:spacing w:lineRule="atLeast" w:line="260" w:before="120" w:after="120"/>
        <w:ind w:left="0" w:hanging="0"/>
        <w:contextualSpacing/>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wstępu (biletów). Sprzedaż usług wstępu jest opodatkowana obniżoną stawką VAT 8% (art. 41 ust. 2, załącznik nr 3 poz. 179, 182-186 ustawy o VAT) o ile odnoszą się do: </w:t>
      </w:r>
    </w:p>
    <w:p>
      <w:pPr>
        <w:pStyle w:val="Akapitzlist1"/>
        <w:numPr>
          <w:ilvl w:val="0"/>
          <w:numId w:val="15"/>
        </w:numPr>
        <w:spacing w:lineRule="atLeast" w:line="260" w:before="120" w:after="120"/>
        <w:contextualSpacing/>
        <w:rPr>
          <w:rFonts w:ascii="Times New Roman" w:hAnsi="Times New Roman" w:cs="Times New Roman"/>
          <w:sz w:val="24"/>
          <w:szCs w:val="24"/>
        </w:rPr>
      </w:pPr>
      <w:r>
        <w:rPr>
          <w:rFonts w:cs="Times New Roman" w:ascii="Times New Roman" w:hAnsi="Times New Roman"/>
          <w:sz w:val="24"/>
          <w:szCs w:val="24"/>
        </w:rPr>
        <w:t xml:space="preserve">usług związanych z działalnością obiektów sportowych, usług kulturalnych lub rozrywkowych - wyłącznie w zakresie wstępu na widowiska artystyczne (włączając przedstawienia cyrkowe) oraz do obiektów kulturalnych, </w:t>
      </w:r>
    </w:p>
    <w:p>
      <w:pPr>
        <w:pStyle w:val="Akapitzlist1"/>
        <w:numPr>
          <w:ilvl w:val="0"/>
          <w:numId w:val="15"/>
        </w:numPr>
        <w:spacing w:lineRule="atLeast" w:line="260" w:before="120" w:after="120"/>
        <w:contextualSpacing/>
        <w:rPr>
          <w:rFonts w:ascii="Times New Roman" w:hAnsi="Times New Roman" w:cs="Times New Roman"/>
          <w:sz w:val="24"/>
          <w:szCs w:val="24"/>
        </w:rPr>
      </w:pPr>
      <w:r>
        <w:rPr>
          <w:rFonts w:cs="Times New Roman" w:ascii="Times New Roman" w:hAnsi="Times New Roman"/>
          <w:sz w:val="24"/>
          <w:szCs w:val="24"/>
        </w:rPr>
        <w:t>usług związanych z rozrywką i rekreacją - wyłącznie w zakresie wstępu do wesołych miasteczek, parków rozrywki, na dyskoteki, sale taneczne, usług bibliotek, archiwów, muzeów oraz pozostałych usług w zakresie kultury, wstępu na imprezy sportowe, a także pozostałych usług związanych z rekreacją - wyłącznie w zakresie wstępu.</w:t>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W przypadku dokonywania sprzedaży usług wstępu innych niż wskazane powyżej, takie transakcje będą opodatkowane podstawową stawką VAT 23%.</w:t>
      </w:r>
    </w:p>
    <w:p>
      <w:pPr>
        <w:pStyle w:val="Akapitzlist1"/>
        <w:spacing w:lineRule="atLeast" w:line="260" w:before="120" w:after="120"/>
        <w:ind w:left="1083"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wstępu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wstępu powstaje z chwilą wykonania usługi.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i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wstępu jest konieczne, jeśli sprzedaż jest dokonywana na rzecz innego podatnika VAT, podatku od wartości dodanej, podatku o podobnym charakterze lub osoby prawnej niebędącej podatnikiem. Fakturę wystawia się nie wcześniej niż 30 dni przed wykonaniem usługi i nie później niż 15. dnia miesiąca następującego po miesiącu, w którym wykonano usługę.</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usług wstępu (biletów) nie jest konieczne, o ile nabywcą jest osoba fizyczna nieprowadząca działalności gospodarczej i nie zażąda ona wystawienia faktury w terminie 3 miesięcy od końca miesiąca, w którym wykonano usługę bądź otrzymano całość lub część zapłaty.</w:t>
      </w:r>
    </w:p>
    <w:p>
      <w:pPr>
        <w:pStyle w:val="Normal"/>
        <w:spacing w:lineRule="atLeast" w:line="260" w:before="120" w:after="120"/>
        <w:jc w:val="both"/>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usług wstępu na rzecz osób fizycznych nieprowadzących działalności gospodarczej powoduje, co do zasady, konieczność dokumentowania przy użyciu kasy fiskalnej.</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tym przypadku zwolnienie z obowiązku ewidencjonowania mogłoby przysługiwać w przypadku, gdy usługi byłyby świadczone przy użyciu urządzeń wydających bilety, obsługiwanych przez klienta (zwolnienie zgodnie z § 2 pkt 1 w zw. z częścią II załącznika poz. 41 rozporządzenia w sprawie zwolnień z obowiązku prowadzenia ewidencji zwalnia się z obowiązku ewidencjonowania na kasie rejestrującej).</w:t>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24" w:name="__RefHeading___Toc467669407"/>
      <w:bookmarkEnd w:id="24"/>
      <w:r>
        <w:rPr>
          <w:rFonts w:cs="Times New Roman" w:ascii="Times New Roman" w:hAnsi="Times New Roman"/>
          <w:color w:val="000000"/>
          <w:sz w:val="24"/>
          <w:szCs w:val="24"/>
        </w:rPr>
        <w:t>Sprzedaż złomu</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złomu (złom metali nieszlachetnych oraz wraki przeznaczone do złomowania). Jeżeli sprzedaż złomu jest dokonywana przez podatnika (jednostkę), u którego sprzedaż nie jest zwolniona od podatku, a nabywcą jest podatnik zarejestrowany jako podatnik VAT czynny, i jednocześnie dostawa złomu nie jest objęta zwolnieniem, o którym mowa w art. 43 ust. 1 pkt 2 ustawy o VAT (towary używane opisane w pkt 2 powyżej), z tytułu takiej transakcji podatnikiem VAT będzie podmiot nabywający złom.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st to tzw. mechanizm odwrotnego obciążenia zgodnie z którym obowiązek rozliczenia transakcji spoczywa na nabywcy (art. 17 ust. 1 pkt 7 ustawy o VAT). W takiej sytuacji, w przypadku obowiązku wystawienia faktury (szerzej na ten temat poniżej), fakturę wystawia się bez wyszczególnienia kwoty VA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transakcji sprzedaży złomu dokonywanej na rzecz podmiotu, który nie jest zarejestrowany jako podatnik VAT czynny, obowiązek rozliczenia transakcji spoczywa na sprzedawc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tawką właściwą dla transakcji sprzedaży złomu jest, co do zasady, podstawowa (23%) stawka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złomu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złomu powstaje z chwilą dokonania dostawy towaru.</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dostawy towaru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złomu jest konieczne, jeśli sprzedaż jest dokonywana na rzecz innego podatnika VAT, podatku od wartości dodanej, podatku o podobnym charakterze lub osoby prawnej niebędącej podatnikiem. Fakturę wystawia się nie wcześniej niż 30 dni przed dokonaniem dostawy i nie później niż 15. dnia miesiąca następującego po miesiącu, w którym dokonano dostaw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złomu nie jest konieczne, o ile nabywcą jest osoba fizyczna nieprowadząca działalności gospodarczej i nie zażąda ona wystawienia faktury w terminie 3 miesięcy od końca miesiąca, w którym dokonano dostawy towarów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złożenia informacji podsumowującej VAT-27</w:t>
      </w:r>
      <w:r>
        <w:rPr>
          <w:rFonts w:cs="Times New Roman" w:ascii="Times New Roman" w:hAnsi="Times New Roman"/>
          <w:sz w:val="24"/>
          <w:szCs w:val="24"/>
        </w:rPr>
        <w:t xml:space="preserve"> – podatnik dokonujący dostawy towarów, dla których podatnikiem jest nabywca, w przypadkach, o których mowa w art. 17 ust. 1 pkt 7 ustawy o VAT zobowiązany jest do złożenia informacji podsumowującej sprzedaż złomu za dany okres rozliczeniowy. Informację należy złożyć do urzędu skarbowego właściwego dla podatnika na druku VAT-27 w terminie do 25 dnia miesiąca po okresie, za który składana jest informacja. </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złomu na rzecz osób fizycznych nieprowadzących działalności gospodarczej powoduje konieczność dokumentowania przy użyciu kasy fiskalnej.</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25" w:name="__RefHeading___Toc467669408"/>
      <w:bookmarkEnd w:id="25"/>
      <w:r>
        <w:rPr>
          <w:rFonts w:cs="Times New Roman" w:ascii="Times New Roman" w:hAnsi="Times New Roman"/>
          <w:color w:val="000000"/>
          <w:sz w:val="24"/>
          <w:szCs w:val="24"/>
        </w:rPr>
        <w:t>Sprzedaż usług szkoleniowych</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szkoleniowych. Jeżeli sprzedaż tych usług dotyczy: usług nauczania języków obcych oraz dostawy towarów i świadczenia usług ściśle z tymi usługami związanych, usług kształcenia zawodowego lub przekwalifikowania zawodowego prowadzonego w formach i na zasadach przewidzianych w odrębnych przepisach oraz dostawy towarów i świadczenia usług ściśle z tymi usługami związanych, usług kształcenia zawodowego lub przekwalifikowania zawodowego świadczonego przez podmioty, które uzyskały akredytację w rozumieniu przepisów ustawy o systemie oświaty – wyłącznie w zakresie usług objętych akredytacją oraz dostawy towarów i świadczenie usług ściśle z tymi usługami związanych, usług kształcenia zawodowego lub przekwalifikowania zawodowego finansowanych w całości ze środków publicznych oraz dostawę towarów i świadczenie usług ściśle z tymi usługami związanych, takie transakcje podlegają zwolnieniu z opodatkowania (art. 43 ust. 1 pkt 28 i 29 ustawy o VAT).</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dokonywania sprzedaży usług szkoleniowych innych niż wskazane powyżej, takie transakcje będą opodatkowane podstawową stawką VAT 23%.</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szkoleniowych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usługach szkoleniowych powstaje z chwilą wykonania usługi.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szkoleniowych jest konieczne, jeśli sprzedaż jest dokonywana na rzecz innego podatnika VAT, podatku od wartości dodanej, podatku o podobnym charakterze lub osoby prawnej niebędącej podatnikiem. Fakturę wystawia się nie wcześniej niż 30 dni przed wykonaniem usług i nie później niż 15. dnia miesiąca następującego po miesiącu, w którym wykonano usługę.</w:t>
      </w:r>
    </w:p>
    <w:p>
      <w:pPr>
        <w:pStyle w:val="Normal"/>
        <w:spacing w:lineRule="atLeast" w:line="260" w:before="120" w:after="120"/>
        <w:jc w:val="both"/>
        <w:rPr>
          <w:rFonts w:ascii="Times New Roman" w:hAnsi="Times New Roman" w:cs="Times New Roman"/>
          <w:sz w:val="24"/>
          <w:szCs w:val="24"/>
        </w:rPr>
      </w:pPr>
      <w:r>
        <w:rPr>
          <w:rFonts w:cs="Times New Roman" w:ascii="Times New Roman" w:hAnsi="Times New Roman"/>
          <w:sz w:val="24"/>
          <w:szCs w:val="24"/>
        </w:rPr>
        <w:t>Wystawienie faktury dokumentującej sprzedaż usług szkoleniowych nie jest konieczne, o ile nabywcą jest osoba fizyczna nieprowadząca działalności gospodarczej i nie zażąda ona wystawienia faktury w terminie 3 miesięcy od końca miesiąca, w którym wykonano usługę bądź otrzymano całość lub część zapłaty.</w:t>
      </w:r>
    </w:p>
    <w:p>
      <w:pPr>
        <w:pStyle w:val="Normal"/>
        <w:spacing w:lineRule="atLeast" w:line="260" w:before="120" w:after="120"/>
        <w:jc w:val="both"/>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w świetle § 2 pkt 1 w zw. z częścią I załącznika poz. 31 rozporządzenia w sprawie zwolnień z obowiązku prowadzenia ewidencji zwalnia się z obowiązku ewidencjonowania na kasie rejestrującej usługi w zakresie edukacji z wyjątkiem usług w zakresie pozaszkolnych form edukacji sportowej oraz zajęć sportowych i rekreacyjnych, usług świadczonych przez szkoły tańca i instruktorów tańca oraz usług świadczonych przez szkoły nauki jazdy.</w:t>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26" w:name="__RefHeading___Toc467669409"/>
      <w:bookmarkEnd w:id="26"/>
      <w:r>
        <w:rPr>
          <w:rFonts w:cs="Times New Roman" w:ascii="Times New Roman" w:hAnsi="Times New Roman"/>
          <w:color w:val="000000"/>
          <w:sz w:val="24"/>
          <w:szCs w:val="24"/>
        </w:rPr>
        <w:t>Sprzedaż usług reklamowych</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reklamowych. Transakcje w tym zakresie będą opodatkowane podstawową stawką VAT 23%.</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reklamowych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usługach reklamowych powstaje z chwilą dokonania wykonania usługi.</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i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reklamowych jest konieczne, jeśli sprzedaż jest dokonywana na rzecz innego podatnika VAT, podatku od wartości dodanej, podatku o podobnym charakterze lub osoby prawnej niebędącej podatnikiem. Fakturę wystawia się nie wcześniej niż 30 dni przed wykonaniem usługi i nie później niż 15. dnia miesiąca następującego po miesiącu, w którym wykonano usługi.</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usług reklamowych nie jest konieczne, o ile nabywcą jest osoba fizyczna nieprowadząca działalności gospodarczej i nie zażąda ona wystawienia faktury w terminie 3 miesięcy od końca miesiąca, w którym wykonano usługę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usług reklamowych na rzecz osób fizycznych nieprowadzących działalności gospodarczej powoduje konieczność udokumentowania tych wpłat przy użyciu kasy fiskalnej.</w:t>
      </w:r>
    </w:p>
    <w:p>
      <w:pPr>
        <w:pStyle w:val="Tekstkomentarza"/>
        <w:jc w:val="both"/>
        <w:rPr>
          <w:rFonts w:ascii="Times New Roman" w:hAnsi="Times New Roman" w:cs="Times New Roman"/>
          <w:sz w:val="24"/>
          <w:szCs w:val="24"/>
        </w:rPr>
      </w:pPr>
      <w:r>
        <w:rPr>
          <w:rFonts w:cs="Times New Roman" w:ascii="Times New Roman" w:hAnsi="Times New Roman"/>
          <w:sz w:val="24"/>
          <w:szCs w:val="24"/>
        </w:rPr>
        <w:t>Jednocześnie, świadczenie ww. usług na rzecz osób fizycznych nieprowadzących działalności gospodarczej może podlegać zwolnieniu z obowiązku ewidencjonowania, jeżeli świadczący usługę otrzyma w całości zapłatę za wykonaną czynność za pośrednictwem poczty, banku lub spółdzielczej kasy oszczędnościowo-kredytowej (odpowiednio na rachunek bankowy podatnika lub na rachunek podatnika w spółdzielczej kasie oszczędnościowo-kredytowej, której jest członkiem), a z ewidencji i dowodów dokumentujących zapłatę jednoznacznie wynika, jakiej konkretnie czynności dotyczył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lineRule="atLeast" w:line="260" w:before="240" w:after="240"/>
        <w:ind w:left="709" w:hanging="709"/>
        <w:jc w:val="both"/>
        <w:rPr>
          <w:rFonts w:ascii="Times New Roman" w:hAnsi="Times New Roman" w:cs="Times New Roman"/>
          <w:color w:val="000000"/>
          <w:sz w:val="24"/>
          <w:szCs w:val="24"/>
        </w:rPr>
      </w:pPr>
      <w:bookmarkStart w:id="27" w:name="__RefHeading___Toc467669410"/>
      <w:bookmarkEnd w:id="27"/>
      <w:r>
        <w:rPr>
          <w:rFonts w:cs="Times New Roman" w:ascii="Times New Roman" w:hAnsi="Times New Roman"/>
          <w:color w:val="000000"/>
          <w:sz w:val="24"/>
          <w:szCs w:val="24"/>
        </w:rPr>
        <w:t>Sprzedaż usług pogrzebowych oraz usług związanych z cmentarzami</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pogrzebowych oraz usług związanych z cmentarzami. Jeżeli sprzedaż tych usług dotyczy: usług pogrzebowych i pokrewnych (opłat cmentarnych, np. opłaty za miejsca pogrzebowe) wraz z dostawą trumien, urn i utensyliów pogrzebowych dostarczanych wraz z trumną lub urną, transakcje takie podlegają opodatkowaniu obniżoną stawką VAT 8% (art. 41 ust. 2, załącznik nr 3 poz. 180 ustawy o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pogrzebowych oraz usług związanych z cmentarzami jest wszystko co nabywca zobowiązany jest zapłacić sprzedawcy (z wyłączeniem kwoty podatku). Podstawa opodatkowania jest kwotą netto – nie zawiera kwoty VAT.</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usługach pogrzebowych oraz usługach związanych z cmentarzami powstaje z chwilą dokonania wykonania usługi.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Jeżeli przed dniem wykonania usługi nabywca dokona zapłaty częściowej (np. zaliczka, zadatek, przedpłata, rata) lub zapłaty całości kwoty należnej z tytułu sprzedaży, obowiązek podatkowy powstanie w dniu otrzymania zapłaty w odniesieniu do wpłaconej kwo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pogrzebowych oraz usług związanych z cmentarzami jest konieczne, jeśli sprzedaż jest dokonywana na rzecz innego podatnika VAT, podatku od wartości dodanej, podatku o podobnym charakterze lub osoby prawnej niebędącej podatnikiem. Fakturę wystawia się nie wcześniej niż 30 dni przed wykonaniem usług i nie później niż 15. dnia miesiąca następującego po miesiącu, w którym wykonano usługę.</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usług pogrzebowych oraz usług związanych z cmentarzami nie jest konieczne, o ile nabywcą jest osoba fizyczna nieprowadząca działalności gospodarczej i nie zażąda ona wystawienia faktury w terminie 3 miesięcy od końca miesiąca, w którym wykonano usługę bądź otrzymano całość lub część zapłaty.</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sprzedaż usług pogrzebowych oraz usług związanych z cmentarzami na rzecz osób fizycznych nieprowadzących działalności gospodarczej powoduje konieczność dokumentowania przy użyciu kasy fiskalnej.</w:t>
      </w:r>
    </w:p>
    <w:p>
      <w:pPr>
        <w:pStyle w:val="Tekstkomentarza"/>
        <w:jc w:val="both"/>
        <w:rPr>
          <w:rFonts w:ascii="Times New Roman" w:hAnsi="Times New Roman" w:cs="Times New Roman"/>
          <w:sz w:val="24"/>
          <w:szCs w:val="24"/>
        </w:rPr>
      </w:pPr>
      <w:r>
        <w:rPr>
          <w:rFonts w:cs="Times New Roman" w:ascii="Times New Roman" w:hAnsi="Times New Roman"/>
          <w:sz w:val="24"/>
          <w:szCs w:val="24"/>
        </w:rPr>
        <w:t>Jednocześnie, świadczenie ww. usług na rzecz osób fizycznych nieprowadzących działalności gospodarczej może podlegać zwolnieniu z obowiązku ewidencjonowania, jeżeli świadczący usługę otrzyma w całości zapłatę za wykonaną czynność za pośrednictwem poczty, banku lub spółdzielczej kasy oszczędnościowo-kredytowej (odpowiednio na rachunek bankowy podatnika lub na rachunek podatnika w spółdzielczej kasie oszczędnościowo-kredytowej, której jest członkiem), a z ewidencji i dowodów dokumentujących zapłatę jednoznacznie wynika, jakiej konkretnie czynności dotyczyła.</w:t>
      </w:r>
    </w:p>
    <w:p>
      <w:pPr>
        <w:pStyle w:val="Tekstkomentarza"/>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spacing w:lineRule="atLeast" w:line="260" w:before="240" w:after="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8" w:name="__RefHeading___Toc467669411"/>
      <w:r>
        <w:rPr>
          <w:rFonts w:cs="Times New Roman" w:ascii="Times New Roman" w:hAnsi="Times New Roman"/>
          <w:color w:val="000000"/>
          <w:sz w:val="24"/>
          <w:szCs w:val="24"/>
        </w:rPr>
        <w:t>Sprzedaż usług najmu i dzierżawy obiektów sportowych.</w:t>
      </w:r>
      <w:bookmarkEnd w:id="28"/>
      <w:r>
        <w:rPr>
          <w:rFonts w:cs="Times New Roman" w:ascii="Times New Roman" w:hAnsi="Times New Roman"/>
          <w:color w:val="000000"/>
          <w:sz w:val="24"/>
          <w:szCs w:val="24"/>
        </w:rPr>
        <w:t xml:space="preserve"> </w:t>
      </w:r>
    </w:p>
    <w:p>
      <w:pPr>
        <w:pStyle w:val="Normal"/>
        <w:spacing w:lineRule="auto" w:line="240"/>
        <w:jc w:val="both"/>
        <w:rPr/>
      </w:pPr>
      <w:r>
        <w:rPr>
          <w:rFonts w:cs="Times New Roman" w:ascii="Times New Roman" w:hAnsi="Times New Roman"/>
          <w:sz w:val="24"/>
          <w:szCs w:val="24"/>
          <w:u w:val="single"/>
        </w:rPr>
        <w:t>Opodatkowanie</w:t>
      </w:r>
      <w:r>
        <w:rPr>
          <w:rFonts w:cs="Times New Roman" w:ascii="Times New Roman" w:hAnsi="Times New Roman"/>
          <w:sz w:val="24"/>
          <w:szCs w:val="24"/>
        </w:rPr>
        <w:t xml:space="preserve"> sprzedaży usług najmu i dzierżawy obiektów sportowych jest podstawową stawką VAT 23% lub stawką 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śli obiekt sportowy jest udostępniany na cele prowadzonej przez korzystającego działalności (np. na prowadzenie punktu gastronomicznego, siłowni, sali zabaw dla dzieci, kursu tańca, organizowanie imprez, festynów i targów), takie usługi należałoby sklasyfikować jako „Wynajem i usługi zarządzania nieruchomościami niemieszkalnymi własnymi lub dzierżawionymi” w grupowaniu 68.20.12.0 PKWiU (udostępnianie komercyjne) i tym samym zastosowanie znajdzie stawka podstawowa VAT w wysokości 2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jątek stanowi wynajem obiektów sportowych na zasadach uprawniających do korzystania z obiektu zgodnie z jego charakterem (w celach rekreacyjno-sportowych). Tego rodzaju udostępnienie obiektu sportowego podmiotom gospodarczym, innym jednostkom organizacyjnym i osobom fizycznym – można sklasyfikować jako „Usługi związane z działalnością obiektów sportowych”, mieszczące się w grupowaniu 93.11.10.0 PKWiU (udostępnianie niekomercyjne). Tym samym usługi te mogą korzystać z preferencyjnej stawki VAT w wysokości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Podstawą opodatkowania</w:t>
      </w:r>
      <w:r>
        <w:rPr>
          <w:rFonts w:cs="Times New Roman" w:ascii="Times New Roman" w:hAnsi="Times New Roman"/>
          <w:sz w:val="24"/>
          <w:szCs w:val="24"/>
        </w:rPr>
        <w:t xml:space="preserve"> w przypadku sprzedaży usług najmu i dzierżawy obiektów sportowych jest wszystko co nabywca zobowiązany jest zapłacić sprzedawcy (z wyłączeniem kwoty podatku). Podstawa opodatkowania jest kwotą netto – nie zawiera kwoty V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Obowiązek podatkowy</w:t>
      </w:r>
      <w:r>
        <w:rPr>
          <w:rFonts w:cs="Times New Roman" w:ascii="Times New Roman" w:hAnsi="Times New Roman"/>
          <w:sz w:val="24"/>
          <w:szCs w:val="24"/>
        </w:rPr>
        <w:t xml:space="preserve"> przy sprzedaży usług najmu i dzierżawy obiektów sportowych powstaje z chwilą wystawienia faktury z tego tytułu; jeżeli podatnik nie wystawił faktury (zarówno z powodu braku obowiązku jej wystawienia (np. przy najmie/dzierżawie na rzecz osób fizycznych nieprowadzących działalności gospodarczej), czy też z innego powodu), obowiązek podatkowy powinien zostać rozpoznany nie później niż z chwilą upływu terminu płatno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żeli przed dniem wykonania usług najmu i dzierżawy obiektów sportowych nabywca dokona zapłaty częściowej (np. zaliczka, zadatek, przedpłata, rata) lub zapłaty całości kwoty należnej z tytułu sprzedaży, obowiązek podatkowy nie powstanie w dniu otrzymania zapłaty w odniesieniu do wpłaconej kwoty, a na zasadach określonych powyżej (zaliczka przy ww. usługach nie kreuje powstania obowiązku podatkow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Obowiązek wystawienia faktury</w:t>
      </w:r>
      <w:r>
        <w:rPr>
          <w:rFonts w:cs="Times New Roman" w:ascii="Times New Roman" w:hAnsi="Times New Roman"/>
          <w:sz w:val="24"/>
          <w:szCs w:val="24"/>
        </w:rPr>
        <w:t xml:space="preserve"> – wystawienie faktury dokumentującej sprzedaż usług najmu i dzierżawy obiektów sportowych jest konieczne, jeśli sprzedaż jest dokonywana na rzecz innego podatnika VAT, podatku od wartości dodanej, podatku o podobnym charakterze lub osoby prawnej niebędącej podatnikiem. Fakturę wystawia się najpóźniej z chwilą upływu terminu płatności, jednak nie wcześniej niż 30 dni przed wykonaniem usług. Możliwe jest wystawienie faktury z tytułu ww. usług wcześniej niż 30 dni przed datą wykonania usług, o ile na fakturze zostanie wskazany okres rozliczeniowy, którego dotyczy faktu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ystawienie faktury dokumentującej sprzedaż usług najmu i dzierżawy obiektów sportowych nie jest konieczne, gdy usługa jest świadczona na rzecz osoby fizycznej nieprowadzącej działalności gospodarczej. Nawet w przypadku zgłoszenia żądania wystawienia faktury przez taką osobę w terminie 3 miesięcy od końca miesiąca, w którym wykonano usługę bądź otrzymano całość lub część zapła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u w:val="single"/>
        </w:rPr>
        <w:t>Obowiązek ewidencjowania na kasie fiskalnej</w:t>
      </w:r>
      <w:r>
        <w:rPr>
          <w:rFonts w:cs="Times New Roman" w:ascii="Times New Roman" w:hAnsi="Times New Roman"/>
          <w:sz w:val="24"/>
          <w:szCs w:val="24"/>
        </w:rPr>
        <w:t xml:space="preserve"> – świadczenie usług najmu i dzierżawy obiektów sportowych na rzecz osób fizycznych nieprowadzących działalności gospodarczej powoduje konieczność udokumentowania przy użyciu kasy fiskalnej, przy czym możliwe jest skorzystanie ze zwolnienia z obowiązku ewidencjonowania ww. usług przy użyciu kasy fiskalnej, jeśli cała sprzedaż będzie dokumentowana za pomocą faktur. (Rozporządzenie w sprawie zwolnień z obowiązku prowadzenia ewidencji; § 2 pkt 1 i 2 w zw. z część I załącznika poz. 26)</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r>
        <w:br w:type="page"/>
      </w:r>
    </w:p>
    <w:p>
      <w:pPr>
        <w:pStyle w:val="Heading1"/>
        <w:numPr>
          <w:ilvl w:val="0"/>
          <w:numId w:val="6"/>
        </w:numPr>
        <w:spacing w:lineRule="auto" w:line="240" w:before="240" w:after="240"/>
        <w:ind w:left="709" w:hanging="709"/>
        <w:jc w:val="both"/>
        <w:rPr>
          <w:rFonts w:ascii="Times New Roman" w:hAnsi="Times New Roman" w:cs="Times New Roman"/>
          <w:sz w:val="24"/>
          <w:szCs w:val="24"/>
          <w:lang w:val="pl-PL"/>
        </w:rPr>
      </w:pPr>
      <w:bookmarkStart w:id="29" w:name="__RefHeading___Toc467669412"/>
      <w:bookmarkEnd w:id="29"/>
      <w:r>
        <w:rPr>
          <w:rFonts w:cs="Times New Roman" w:ascii="Times New Roman" w:hAnsi="Times New Roman"/>
          <w:sz w:val="24"/>
          <w:szCs w:val="24"/>
          <w:lang w:val="pl-PL"/>
        </w:rPr>
        <w:t>Instrukcja rozliczania VAT w zakresie transakcji pomiędzy jednostkami</w:t>
      </w:r>
    </w:p>
    <w:p>
      <w:pPr>
        <w:pStyle w:val="Heading2"/>
        <w:numPr>
          <w:ilvl w:val="0"/>
          <w:numId w:val="4"/>
        </w:numPr>
        <w:spacing w:lineRule="atLeast" w:line="260" w:before="240" w:after="240"/>
        <w:ind w:left="709" w:hanging="709"/>
        <w:jc w:val="both"/>
        <w:rPr>
          <w:rFonts w:ascii="Times New Roman" w:hAnsi="Times New Roman" w:cs="Times New Roman"/>
          <w:color w:val="000000"/>
          <w:sz w:val="24"/>
          <w:szCs w:val="24"/>
        </w:rPr>
      </w:pPr>
      <w:bookmarkStart w:id="30" w:name="__RefHeading___Toc467669413"/>
      <w:bookmarkEnd w:id="30"/>
      <w:r>
        <w:rPr>
          <w:rFonts w:cs="Times New Roman" w:ascii="Times New Roman" w:hAnsi="Times New Roman"/>
          <w:color w:val="000000"/>
          <w:sz w:val="24"/>
          <w:szCs w:val="24"/>
        </w:rPr>
        <w:t>Transakcje dokonywane pomiędzy jednostkami organizacyjnymi Miasta Inowrocław</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Centralizacja rozliczeń VAT powoduje, iż zasady wskazane we wcześniejszej części procedury nie znajdą zastosowania do transakcji dostaw towarów lub świadczenia usług wykonywanych pomiędzy jednostkami organizacyjnymi Miasta Inowrocław (pomiędzy jednostkami budżetowymi).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Centralizacja rozliczeń VAT spowoduje sukcesję uniwersalną wszelkich praw i obowiązków jednostek na rzecz Miasta Inowrocław. Od momentu centralizacji rozliczeń VAT występował będzie wyłącznie jeden podatnik –Miasto Inowrocław (dalej: „Miasto”).</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Dla celów VAT usługi świadczone przez poszczególne jednostki będą traktowane tak jak gdyby wykonało je Miasto. Na gruncie ustawy o VAT nie została dopuszczona możliwość, aby wykonywania transakcji przez podatnika na rzecz tego samego podatnika (na rzecz samego siebie).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Mając na uwadze powyższe, transakcje dostaw towarów lub świadczenia usług wykonywanych pomiędzy jednostkami organizacyjnymi Miasta, co do zasady, nie będą podlegały regulacjom ustawy o VAT.</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lineRule="atLeast" w:line="260" w:before="240" w:after="240"/>
        <w:ind w:left="709" w:hanging="709"/>
        <w:jc w:val="both"/>
        <w:rPr>
          <w:rFonts w:ascii="Times New Roman" w:hAnsi="Times New Roman" w:cs="Times New Roman"/>
          <w:sz w:val="24"/>
          <w:szCs w:val="24"/>
        </w:rPr>
      </w:pPr>
      <w:bookmarkStart w:id="31" w:name="__RefHeading___Toc467669414"/>
      <w:bookmarkEnd w:id="31"/>
      <w:r>
        <w:rPr>
          <w:rFonts w:cs="Times New Roman" w:ascii="Times New Roman" w:hAnsi="Times New Roman"/>
          <w:sz w:val="24"/>
          <w:szCs w:val="24"/>
        </w:rPr>
        <w:t>Dokumentowanie transakcji</w:t>
      </w:r>
    </w:p>
    <w:p>
      <w:pPr>
        <w:pStyle w:val="Heading2"/>
        <w:numPr>
          <w:ilvl w:val="0"/>
          <w:numId w:val="21"/>
        </w:numPr>
        <w:spacing w:lineRule="atLeast" w:line="260" w:before="240" w:after="240"/>
        <w:ind w:left="720" w:hanging="720"/>
        <w:jc w:val="both"/>
        <w:rPr>
          <w:rFonts w:ascii="Times New Roman" w:hAnsi="Times New Roman" w:cs="Times New Roman"/>
          <w:color w:val="000000"/>
          <w:sz w:val="24"/>
          <w:szCs w:val="24"/>
        </w:rPr>
      </w:pPr>
      <w:bookmarkStart w:id="32" w:name="__RefHeading___Toc467669415"/>
      <w:bookmarkEnd w:id="32"/>
      <w:r>
        <w:rPr>
          <w:rFonts w:cs="Times New Roman" w:ascii="Times New Roman" w:hAnsi="Times New Roman"/>
          <w:color w:val="000000"/>
          <w:sz w:val="24"/>
          <w:szCs w:val="24"/>
        </w:rPr>
        <w:t>Wystawianie faktur</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Fakturami VAT powinny być dokumentowane transakcje na rzecz podatników podatku VAT, podatku od wartości dodanej, innego podatku o podobnym charakterze lub osób prawnych niebędących podatnikami oraz na rzecz osób fizycznych nieprowadzących działalności gospodarczej w przypadku przedstawienia przez osobę fizyczną takiego żądania. Faktura VAT powinna obligatoryjnie zawierać następujące element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atę wystawienia;</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kolejny numer nadany w ramach jednej lub więcej serii, który w sposób jednoznaczny identyfikuje fakturę;</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imiona i nazwiska lub nazwy podatnika i nabywcy towarów lub usług oraz ich adres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umer, za pomocą którego podatnik jest zidentyfikowany na potrzeby podatku;</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umer, za pomocą którego nabywca towarów lub usług jest zidentyfikowany na potrzeby podatku lub podatku od wartości dodanej, pod którym otrzymał on towary lub usługi;</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atę dokonania lub zakończenia dostawy towarów lub wykonania usługi lub datę otrzymania zapłaty, o ile taka data jest określona i różni się od daty wystawienia faktur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azwę (rodzaj) towaru lub usługi;</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miarę i ilość (liczbę) dostarczonych towarów lub zakres wykonanych usług;</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cenę jednostkową towaru lub usługi bez kwoty podatku (cenę jednostkową netto);</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kwoty wszelkich opustów lub obniżek cen, w tym w formie rabatu z tytułu wcześniejszej zapłaty, o ile nie zostały one uwzględnione w cenie jednostkowej netto;</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wartość dostarczonych towarów lub wykonanych usług, objętych transakcją, bez kwoty podatku (wartość sprzedaży netto);</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stawkę podatku;</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sumę wartości sprzedaży netto, z podziałem na sprzedaż objętą poszczególnymi stawkami podatku i sprzedaż zwolnioną od podatku;</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kwotę podatku od sumy wartości sprzedaży netto, z podziałem na kwoty dotyczące poszczególnych stawek podatku;</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kwotę należności ogółem.</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W przypadku transakcji objętych mechanizmem odwrotnego obciążenia wyraz „odwrotne obciążenie”</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Dodatkowo, w przypadku dostawy towarów lub świadczenia usług zwolnionych z opodatkowania prawidłowo wystawiona faktura powinna zawierać:</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przepis ustawy o VAT albo aktu wydanego na podstawie ustawy o VAT, na podstawie którego podatnik stosuje zwolnienie od podatku,</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przepis dyrektywy 2006/112/WE, który zwalnia od podatku taką dostawę towarów lub takie świadczenie usług, lub</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inną podstawę prawną wskazującą na to, że dostawa towarów lub świadczenie usług korzysta ze zwolnienia.</w:t>
      </w:r>
    </w:p>
    <w:p>
      <w:pPr>
        <w:pStyle w:val="Heading2"/>
        <w:numPr>
          <w:ilvl w:val="0"/>
          <w:numId w:val="21"/>
        </w:numPr>
        <w:spacing w:lineRule="atLeast" w:line="260" w:before="240" w:after="240"/>
        <w:ind w:left="720" w:hanging="720"/>
        <w:jc w:val="both"/>
        <w:rPr>
          <w:rFonts w:ascii="Times New Roman" w:hAnsi="Times New Roman" w:cs="Times New Roman"/>
          <w:color w:val="000000"/>
          <w:sz w:val="24"/>
          <w:szCs w:val="24"/>
        </w:rPr>
      </w:pPr>
      <w:bookmarkStart w:id="33" w:name="__RefHeading___Toc467669416"/>
      <w:bookmarkEnd w:id="33"/>
      <w:r>
        <w:rPr>
          <w:rFonts w:cs="Times New Roman" w:ascii="Times New Roman" w:hAnsi="Times New Roman"/>
          <w:color w:val="000000"/>
          <w:sz w:val="24"/>
          <w:szCs w:val="24"/>
        </w:rPr>
        <w:t>Faktury korygujące</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gdy po wystawieniu faktur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udzielono obniżki ceny w formie rabatu,</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udzielono opustów i obniżek cen,</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okonano zwrotu podatnikowi towarów i opakowań,</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okonano zwrotu nabywcy całości lub części zapłaty (zaliczki),</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podwyższono cenę lub stwierdzono pomyłkę w cenie, stawce, kwocie podatku lub w jakiejkolwiek innej pozycji faktury</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ależy wystawiać fakturę korygującą.</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Faktura korygująca powinna zawierać:</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wyrazy "FAKTURA KORYGUJĄCA" albo wyraz "KOREKTA",</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umer kolejny oraz datę jej wystawienia,</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ane zawarte w fakturze, której dotyczy faktura korygująca (datę wystawienia),</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kolejny numer nadany w ramach jednej lub więcej serii, który w sposób jednoznaczny identyfikuje fakturę; imiona i nazwiska lub nazwy podatnika i nabywcy towarów lub usług oraz ich adresy; numer, za pomocą którego podatnik jest zidentyfikowany na potrzeby podatku; numer, za pomocą którego nabywca towarów lub usług jest zidentyfikowany na potrzeby podatku lub podatku od wartości dodanej, pod którym otrzymał on towary lub usługi; datę dokonania lub zakończenia dostawy towarów lub wykonania usługi lub datę otrzymania zapłaty, o ile taka data jest określona i różni się od daty wystawienia faktur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azwę (rodzaj) towaru lub usługi objętych korektą,</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przyczynę korekt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jeżeli korekta wpływa na zmianę podstawy opodatkowania lub kwoty podatku należnego - odpowiednio kwotę korekty podstawy opodatkowania lub kwotę korekty podatku należnego z podziałem na kwoty dotyczące poszczególnych stawek podatku i sprzedaży zwolnionej,</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w przypadkach innych niż wskazane w pkt powyżej - prawidłową treść korygowanych pozycji.</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W przypadku, gdy podatnik udziela opustu lub obniżki ceny w odniesieniu do wszystkich dostaw towarów lub usług dokonanych lub świadczonych na rzecz jednego odbiorcy w danym okresie, faktura korygująca powinna zawierać dodatkowo wskazanie okresu, do którego odnosi się udzielany opust lub obniżka.</w:t>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W przypadku, gdy faktura korygująca powoduje zmniejszenie podstawy</w:t>
      </w:r>
      <w:r>
        <w:rPr>
          <w:rFonts w:cs="Times New Roman" w:ascii="Times New Roman" w:hAnsi="Times New Roman"/>
          <w:sz w:val="24"/>
          <w:szCs w:val="24"/>
        </w:rPr>
        <w:t xml:space="preserve"> opodatkowania – korekty obrotu dokonuje się pod warunkiem posiadania przez podatnika potwierdzenia otrzymania faktury korygującej przez nabywcę towaru lub usługobiorcę, dla którego wystawiono fakturę, uzyskanego przed upływem terminu do złożenia deklaracji podatkowej za dany okres rozliczeniowy, w którym nabywca towaru lub usługobiorca otrzymał fakturę korygującą.</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Uzyskanie potwierdzenia otrzymania przez nabywcę towaru lub usługobiorcę faktury korygującej po terminie złożenia deklaracji podatkowej za dany okres rozliczeniowy uprawnia podatnika do uwzględnienia faktury korygującej za okres rozliczeniowy, w którym potwierdzenie to uzyskano.</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Obowiązek uzyskiwania potwierdzenia otrzymania faktury korygującej nie obowiązuje w przypadku niektórych usług, w szczególności usług związanych z dostawą mediów. </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pPr>
      <w:r>
        <w:rPr>
          <w:rFonts w:cs="Times New Roman" w:ascii="Times New Roman" w:hAnsi="Times New Roman"/>
          <w:sz w:val="24"/>
          <w:szCs w:val="24"/>
          <w:u w:val="single"/>
        </w:rPr>
        <w:t>W przypadku, gdy faktura korygująca powoduje zwiększenie podstawy opodatkowania</w:t>
      </w:r>
      <w:r>
        <w:rPr>
          <w:rFonts w:cs="Times New Roman" w:ascii="Times New Roman" w:hAnsi="Times New Roman"/>
          <w:sz w:val="24"/>
          <w:szCs w:val="24"/>
        </w:rPr>
        <w:t xml:space="preserve"> – moment ujęcia w rozliczeniach VAT faktury korygującej jest uzależniony od przyczyny dokonanej korekty. Jeżeli korekta faktury wynika ze zdarzeń zaistniałych już w chwili wystawienia faktury pierwotnej (np. z pomyłki w cenie czy stawce podatku), uznaje się, że powinna ona zostać rozliczona w deklaracji za okres, w którym została wykazana pierwotna faktura.</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Inaczej będzie w sytuacji, gdy korekta jest spowodowana okolicznościami, które miały miejsce już po dokonaniu dostawy / świadczeniu usługi (np. podwyższeniem ceny). Wówczas dodatkowy obrót powinien zostać skorygowany w deklaracji za ten okres rozliczeniowy, w którym zaistniały przesłanki do wystawienia faktury korygującej (tj. zasadniczo w okresie, w którym została wystawiona faktura korygują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21"/>
        </w:numPr>
        <w:spacing w:lineRule="atLeast" w:line="260" w:before="240" w:after="240"/>
        <w:ind w:left="720" w:hanging="720"/>
        <w:jc w:val="both"/>
        <w:rPr>
          <w:rFonts w:ascii="Times New Roman" w:hAnsi="Times New Roman" w:cs="Times New Roman"/>
          <w:color w:val="000000"/>
          <w:sz w:val="24"/>
          <w:szCs w:val="24"/>
        </w:rPr>
      </w:pPr>
      <w:bookmarkStart w:id="34" w:name="__RefHeading___Toc467669417"/>
      <w:bookmarkEnd w:id="34"/>
      <w:r>
        <w:rPr>
          <w:rFonts w:cs="Times New Roman" w:ascii="Times New Roman" w:hAnsi="Times New Roman"/>
          <w:color w:val="000000"/>
          <w:sz w:val="24"/>
          <w:szCs w:val="24"/>
        </w:rPr>
        <w:t>Noty korygujące</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abywca towaru lub usługi, który otrzymał fakturę zawierającą pomyłki, z wyjątkiem pomyłek w zakresie:</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miary i ilości (liczby) dostarczonych towarów lub zakresu wykonanych usług;</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ceny jednostkowej towaru lub usługi bez kwoty podatku (ceny jednostkowej netto);</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kwoty wszelkich opustów lub obniżek cen, w tym w formie rabatu z tytułu wcześniejszej zapłaty, o ile nie zostały one uwzględnione w cenie jednostkowej netto;</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wartości dostarczonych towarów lub wykonanych usług, objętych transakcją, bez kwoty podatku (wartość sprzedaży netto);</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stawki VAT;</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sumy wartości sprzedaży netto, z podziałem na sprzedaż objętą poszczególnymi stawkami podatku i sprzedaż zwolnioną od podatku;</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kwoty podatku od sumy wartości sprzedaży netto, z podziałem na kwoty dotyczące poszczególnych stawek podatku;</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kwoty należności ogółe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oże wystawić fakturę nazywaną notą korygującą.</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ależy wskazać, iż nota korygująca wymaga akceptacji wystawcy faktury i powinna zawierać:</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wyrazy "NOTA KORYGUJĄCA";</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umer kolejny i datę jej wystawienia;</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nazwę sprzedawcy i nabywcy towarów lub usług oraz ich adresy i numer za pomocą którego sprzedawca jest zidentyfikowany na potrzeby podatku, a także numer, za pomocą którego nabywca towarów lub usług jest zidentyfikowany na potrzeby podatku VAT;</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ane zawarte w fakturze, której dotyczy nota korygująca (datę wystawienia, kolejny numer nadany w ramach jednej lub więcej serii, który w sposób jednoznaczny identyfikuje fakturę, imiona i nazwiska lub nazwy podatnika i nabywcy towarów lub usług oraz ich adresy, numer, za pomocą którego podatnik jest zidentyfikowany na potrzeby podatku, datę dokonania lub zakończenia dostawy towarów lub wykonania usługi lub datę otrzymania zapłaty, o ile taka data jest określona i różni się od daty wystawienia faktur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wskazanie treści korygowanej informacji oraz treści prawidłowej.</w:t>
      </w:r>
    </w:p>
    <w:p>
      <w:pPr>
        <w:pStyle w:val="Akapitzlist1"/>
        <w:spacing w:lineRule="atLeast" w:line="260" w:before="120" w:after="120"/>
        <w:ind w:left="72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1"/>
        </w:numPr>
        <w:spacing w:lineRule="atLeast" w:line="260" w:before="240" w:after="240"/>
        <w:ind w:left="720" w:hanging="720"/>
        <w:jc w:val="both"/>
        <w:rPr>
          <w:rFonts w:ascii="Times New Roman" w:hAnsi="Times New Roman" w:cs="Times New Roman"/>
          <w:color w:val="000000"/>
          <w:sz w:val="24"/>
          <w:szCs w:val="24"/>
        </w:rPr>
      </w:pPr>
      <w:bookmarkStart w:id="35" w:name="__RefHeading___Toc467669418"/>
      <w:bookmarkEnd w:id="35"/>
      <w:r>
        <w:rPr>
          <w:rFonts w:cs="Times New Roman" w:ascii="Times New Roman" w:hAnsi="Times New Roman"/>
          <w:color w:val="000000"/>
          <w:sz w:val="24"/>
          <w:szCs w:val="24"/>
        </w:rPr>
        <w:t>Ewidencjonowanie transakcji przy pomocy kas rejestrujący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dmioty dokonujące sprzedaży na rzecz osób fizycznych nieprowadzących działalności gospodarczej oraz rolników ryczałtowych są obowiązani prowadzić ewidencję obrotu i kwot podatku należnego przy zastosowaniu kas rejestrujący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dmioty prowadzące ewidencję obrotu i kwot podatku należnego przy zastosowaniu kas rejestrujących są obowiązani:</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okonywać wydruku paragonu fiskalnego lub faktury z każdej sprzedaży oraz wydawać wydrukowany dokument nabywc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okonywać niezwłocznego zgłoszenia właściwemu podmiotowi prowadzącemu serwis kas rejestrujących każdej nieprawidłowości w pracy kas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udostępniać kasy rejestrujące do kontroli stanu ich nienaruszalności i prawidłowości pracy na każde żądanie właściwych organów;</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zgłaszać kasy rejestrujące do obowiązkowego przeglądu technicznego właściwemu podmiotowi prowadzącemu serwis kas rejestrujących;</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przechowywać kopie dokumentów kasowych przez okres wymagany w art. 112, zgodnie z warunkami określonymi w ustawie z dnia 29 września 1994 r. o rachunkowości (Dz. U. z 2016 r., poz. 1047);</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stosować kasy rejestrujące wyłącznie do prowadzenia ewidencji własnej sprzedaż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okonywać wydruku emitowanych przez kasę rejestrującą dokumentów i ich kopii;</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prowadzić i przechowywać dokumentację o przebiegu eksploatacji kasy rejestrującej,</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dokonać zgłoszenia kasy rejestrującej do naczelnika urzędu skarbowego w celu otrzymania numeru ewidencyjnego kasy;</w:t>
      </w:r>
    </w:p>
    <w:p>
      <w:pPr>
        <w:pStyle w:val="Akapitzlist1"/>
        <w:numPr>
          <w:ilvl w:val="0"/>
          <w:numId w:val="7"/>
        </w:numPr>
        <w:spacing w:lineRule="atLeast" w:line="260" w:before="120" w:after="120"/>
        <w:contextualSpacing w:val="false"/>
        <w:rPr>
          <w:rFonts w:ascii="Times New Roman" w:hAnsi="Times New Roman" w:cs="Times New Roman"/>
          <w:sz w:val="24"/>
          <w:szCs w:val="24"/>
        </w:rPr>
      </w:pPr>
      <w:r>
        <w:rPr>
          <w:rFonts w:cs="Times New Roman" w:ascii="Times New Roman" w:hAnsi="Times New Roman"/>
          <w:sz w:val="24"/>
          <w:szCs w:val="24"/>
        </w:rPr>
        <w:t>poddać obowiązkowemu przeglądowi technicznemu kasy rejestrujące, które zostały przez podatnika utracone, a następnie odzyskane, przed ich ponownym zastosowaniem do prowadzenia ewidencji.</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Należy wskazać, że liczna grupa transakcji podlega zwolnieniu z obowiązku ewidencjonowania za pomocą kas rejestrujących. Szczegółowy wykaz takich transakcji zawiera załącznik do rozporządzenia Ministra Finansów z dnia 4 listopada 2014 r. w sprawie zwolnień z obowiązku prowadzenia ewidencji przy zastosowaniu kas rejestrujących (t.j. Dz. U. z 2016 r., poz. 1215).</w:t>
      </w:r>
    </w:p>
    <w:p>
      <w:pPr>
        <w:pStyle w:val="Akapitzlist1"/>
        <w:spacing w:lineRule="atLeast" w:line="26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Podstawa prawna zastosowania zwolnienia z ewidencji przy zastosowaniu kas rejestrujących dla poszczególnych rodzajów transakcji (w przypadku możliwości skorzystania z takich zwolnienia) była wskazywana w poszczególnych rozdziałach niniejszej procedury.</w:t>
      </w:r>
    </w:p>
    <w:p>
      <w:pPr>
        <w:pStyle w:val="Akapitzlist1"/>
        <w:spacing w:lineRule="atLeast" w:line="260" w:before="120" w:after="12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lineRule="atLeast" w:line="2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Heading1"/>
        <w:spacing w:lineRule="atLeast" w:line="2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1"/>
        <w:spacing w:lineRule="auto" w:line="240" w:before="120" w:after="120"/>
        <w:ind w:left="0" w:hanging="0"/>
        <w:contextualSpacing w:val="false"/>
        <w:rPr/>
      </w:pPr>
      <w:r>
        <w:rPr>
          <w:rStyle w:val="FootnoteCharacters"/>
        </w:rPr>
        <w:footnoteRef/>
      </w:r>
      <w:r>
        <w:rPr>
          <w:rFonts w:cs="Verdana" w:ascii="Verdana" w:hAnsi="Verdana"/>
          <w:sz w:val="16"/>
          <w:szCs w:val="16"/>
        </w:rPr>
        <w:t xml:space="preserve"> </w:t>
      </w:r>
      <w:r>
        <w:rPr>
          <w:rFonts w:cs="Verdana" w:ascii="Verdana" w:hAnsi="Verdana"/>
          <w:sz w:val="16"/>
          <w:szCs w:val="16"/>
        </w:rPr>
        <w:t>Zgodnie ze stanowiskiem Ministra Finansów (</w:t>
      </w:r>
      <w:r>
        <w:rPr>
          <w:rFonts w:cs="Verdana" w:ascii="Verdana" w:hAnsi="Verdana"/>
          <w:i/>
          <w:sz w:val="16"/>
          <w:szCs w:val="16"/>
        </w:rPr>
        <w:t>vide</w:t>
      </w:r>
      <w:r>
        <w:rPr>
          <w:rFonts w:cs="Verdana" w:ascii="Verdana" w:hAnsi="Verdana"/>
          <w:sz w:val="16"/>
          <w:szCs w:val="16"/>
        </w:rPr>
        <w:t>: interpretacja indywidualna wydana przez Dyrektora Izby Skarbowej w Warszawie z dnia 29 sierpnia 2016 r., o sygn. IPPP1/4512-519/16-2/EK) przedmiotowe opłaty podlegają zwolnieniu z opodatkowania, jednakże w naszej ocenie można twierdzić, iż pobieranie opłat wydawanych na podstawie rozporządzenia Ministra Edukacji Narodowej z dnia 28 maja 2010 r. w sprawie świadectw, dyplomów państwowych i innych druków szkolnych (tj. Dz. U. z 2014 r., poz. 893 ze zm.) nie podlega opodatkowaniu VAT i w konsekwencji czynności te nie rodzą obowiązku ich raportowania dla celów VAT.</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Zwracamy uwagę, że projekt nowego rozporządzenia Ministra Finansów z dnia 31 października 2016 r. w sprawie zwolnień z obowiązku prowadzenia ewidencji przy zastosowaniu kas rejestrujących, który ma obowiązywać w 2017 r. przewiduje w poz. 26 załącznika, że ww. zwolnienie z obowiązku prowadzenia ewidencji będzie mieć zastosowanie również w przypadku otrzymania w całości zapłaty za pośrednictwem poczty, banku lub spółdzielczej kasy oszczędnościowo-kredytowej (odpowiednio na rachunek bankowy podatnika lub na rachunek podatnika w spółdzielczej kasie oszczędnościowo-kredytowej), a z ewidencji i dowodów dokumentujących zapłatę będzie jednoznacznie wynikać, jakiej konkretnie czynności zapłata dotyczyła.</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Zob. przypis nr 2</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Zob. przypis nr 2</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rzez „wynagrodzenie za bezumowne korzystanie z nieruchomości” można w praktyce uznać szereg sytuacji występujących w JST. Tym samym w celu poprawnego opodatkowania VAT tych czynności w każdym przypadku należy dokonać szczegółowej analizy stanu faktycznego i zapisów zawartych umów.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Zob. przypis nr 2</w:t>
      </w:r>
    </w:p>
  </w:footnote>
  <w:footnote w:id="8">
    <w:p>
      <w:pPr>
        <w:pStyle w:val="Footnote"/>
        <w:rPr/>
      </w:pPr>
      <w:r>
        <w:rPr>
          <w:rStyle w:val="FootnoteCharacters"/>
        </w:rPr>
        <w:footnoteRef/>
      </w:r>
      <w:r>
        <w:rPr>
          <w:rFonts w:cs="Verdana" w:ascii="Verdana" w:hAnsi="Verdana"/>
          <w:sz w:val="16"/>
        </w:rPr>
        <w:t xml:space="preserve"> </w:t>
      </w:r>
      <w:r>
        <w:rPr>
          <w:rFonts w:cs="Verdana" w:ascii="Verdana" w:hAnsi="Verdana"/>
          <w:sz w:val="16"/>
        </w:rPr>
        <w:t>Zob. przypis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FontStyle19">
    <w:name w:val="Font Style19"/>
    <w:basedOn w:val="Domylnaczcionkaakapitu"/>
    <w:qFormat/>
    <w:rPr>
      <w:rFonts w:ascii="Times New Roman" w:hAnsi="Times New Roman" w:cs="Times New Roman"/>
      <w:color w:val="000000"/>
      <w:sz w:val="20"/>
      <w:szCs w:val="20"/>
    </w:rPr>
  </w:style>
  <w:style w:type="character" w:styleId="Nagwek1Znak">
    <w:name w:val="Nagłówek 1 Znak"/>
    <w:basedOn w:val="Domylnaczcionkaakapitu"/>
    <w:qFormat/>
    <w:rPr>
      <w:rFonts w:ascii="Calibri Light" w:hAnsi="Calibri Light" w:eastAsia="Times New Roman" w:cs="Times New Roman"/>
      <w:b/>
      <w:bCs/>
      <w:color w:val="2E74B5"/>
      <w:sz w:val="28"/>
      <w:szCs w:val="28"/>
      <w:lang w:val="en-US"/>
    </w:rPr>
  </w:style>
  <w:style w:type="character" w:styleId="AkapitzlistZnak">
    <w:name w:val="Akapit z listą Znak"/>
    <w:basedOn w:val="Domylnaczcionkaakapitu"/>
    <w:qFormat/>
    <w:rPr/>
  </w:style>
  <w:style w:type="character" w:styleId="BodycopyChar">
    <w:name w:val="Body copy Char"/>
    <w:qFormat/>
    <w:rPr>
      <w:rFonts w:ascii="Arial" w:hAnsi="Arial" w:eastAsia="Times" w:cs="Times New Roman"/>
      <w:color w:val="000000"/>
      <w:sz w:val="20"/>
      <w:szCs w:val="20"/>
      <w:lang w:val="en-GB"/>
    </w:rPr>
  </w:style>
  <w:style w:type="character" w:styleId="TekstpodstawowyZnak">
    <w:name w:val="Tekst podstawowy Znak"/>
    <w:basedOn w:val="Domylnaczcionkaakapitu"/>
    <w:qFormat/>
    <w:rPr>
      <w:rFonts w:ascii="Times New Roman" w:hAnsi="Times New Roman" w:eastAsia="Times New Roman" w:cs="Times New Roman"/>
      <w:sz w:val="24"/>
      <w:szCs w:val="20"/>
      <w:lang w:val="de-D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Calibri Light" w:hAnsi="Calibri Light" w:eastAsia="Times New Roman" w:cs="Times New Roman"/>
      <w:color w:val="2E74B5"/>
      <w:sz w:val="26"/>
      <w:szCs w:val="26"/>
    </w:rPr>
  </w:style>
  <w:style w:type="character" w:styleId="InternetLink">
    <w:name w:val="Hyperlink"/>
    <w:basedOn w:val="Domylnaczcionkaakapitu"/>
    <w:rPr>
      <w:color w:val="0563C1"/>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51">
    <w:name w:val="Style5"/>
    <w:basedOn w:val="Normal"/>
    <w:qFormat/>
    <w:pPr>
      <w:widowControl w:val="false"/>
      <w:autoSpaceDE w:val="false"/>
      <w:spacing w:lineRule="exact" w:line="250" w:before="0" w:after="0"/>
      <w:ind w:firstLine="370"/>
      <w:jc w:val="both"/>
    </w:pPr>
    <w:rPr>
      <w:rFonts w:ascii="Times New Roman" w:hAnsi="Times New Roman" w:eastAsia="Times New Roman" w:cs="Times New Roman"/>
      <w:sz w:val="24"/>
      <w:szCs w:val="24"/>
    </w:rPr>
  </w:style>
  <w:style w:type="paragraph" w:styleId="Bodycopy">
    <w:name w:val="Body copy"/>
    <w:basedOn w:val="Normal"/>
    <w:qFormat/>
    <w:pPr>
      <w:spacing w:lineRule="exact" w:line="280" w:before="0" w:after="240"/>
    </w:pPr>
    <w:rPr>
      <w:rFonts w:ascii="Arial" w:hAnsi="Arial" w:eastAsia="Times" w:cs="Arial"/>
      <w:color w:val="000000"/>
      <w:sz w:val="20"/>
      <w:szCs w:val="20"/>
      <w:lang w:val="en-GB"/>
    </w:rPr>
  </w:style>
  <w:style w:type="paragraph" w:styleId="Akapitzlist1">
    <w:name w:val="Akapit z listą1"/>
    <w:basedOn w:val="Normal"/>
    <w:qFormat/>
    <w:pPr>
      <w:spacing w:lineRule="auto" w:line="288" w:before="240" w:after="0"/>
      <w:ind w:left="720" w:hanging="357"/>
      <w:contextualSpacing/>
      <w:jc w:val="both"/>
    </w:pPr>
    <w:rPr>
      <w:rFonts w:ascii="Calibri" w:hAnsi="Calibri" w:eastAsia="Times New Roman" w:cs="Times New Roman"/>
    </w:rPr>
  </w:style>
  <w:style w:type="paragraph" w:styleId="Listakontynuacja">
    <w:name w:val="Lista - kontynuacja"/>
    <w:basedOn w:val="Normal"/>
    <w:qFormat/>
    <w:pPr>
      <w:spacing w:lineRule="auto" w:line="276" w:before="0" w:after="120"/>
      <w:ind w:left="283" w:hanging="0"/>
      <w:contextualSpacing/>
    </w:pPr>
    <w:rPr>
      <w:rFonts w:ascii="Times New Roman" w:hAnsi="Times New Roman" w:cs="Times New Roman"/>
      <w:sz w:val="24"/>
      <w:lang w:val="en-US"/>
    </w:rPr>
  </w:style>
  <w:style w:type="paragraph" w:styleId="Style81">
    <w:name w:val="Style8"/>
    <w:basedOn w:val="Normal"/>
    <w:qFormat/>
    <w:pPr>
      <w:widowControl w:val="false"/>
      <w:autoSpaceDE w:val="false"/>
      <w:spacing w:lineRule="exact" w:line="251" w:before="0" w:after="0"/>
      <w:ind w:hanging="22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numPr>
        <w:ilvl w:val="0"/>
        <w:numId w:val="0"/>
      </w:numPr>
      <w:outlineLvl w:val="9"/>
    </w:pPr>
    <w:rPr>
      <w:lang w:eastAsia="ja-JP"/>
    </w:rPr>
  </w:style>
  <w:style w:type="paragraph" w:styleId="Contents1">
    <w:name w:val="TOC 1"/>
    <w:basedOn w:val="Normal"/>
    <w:next w:val="Normal"/>
    <w:pPr>
      <w:spacing w:lineRule="exact" w:line="240" w:before="0" w:after="100"/>
      <w:ind w:left="426" w:hanging="426"/>
    </w:pPr>
    <w:rPr>
      <w:rFonts w:ascii="Times New Roman" w:hAnsi="Times New Roman" w:eastAsia="Times New Roman" w:cs="Times New Roman"/>
    </w:rPr>
  </w:style>
  <w:style w:type="paragraph" w:styleId="Contents2">
    <w:name w:val="TOC 2"/>
    <w:basedOn w:val="Normal"/>
    <w:next w:val="Normal"/>
    <w:pPr>
      <w:spacing w:lineRule="exact" w:line="240" w:before="0" w:after="100"/>
      <w:ind w:left="221" w:hanging="0"/>
    </w:pPr>
    <w:rPr>
      <w:rFonts w:ascii="Times New Roman" w:hAnsi="Times New Roman"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17:00Z</dcterms:created>
  <dc:creator>student</dc:creator>
  <dc:description/>
  <dc:language>en-US</dc:language>
  <cp:lastModifiedBy>mgwizdz</cp:lastModifiedBy>
  <cp:lastPrinted>2016-11-30T13:56:00Z</cp:lastPrinted>
  <dcterms:modified xsi:type="dcterms:W3CDTF">2016-12-01T13:27:00Z</dcterms:modified>
  <cp:revision>6</cp:revision>
  <dc:subject/>
  <dc:title/>
</cp:coreProperties>
</file>