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4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8 listopada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6 r., poz. 446 i poz. 1579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150/2016 Prezydenta Miasta Inowrocławia                 z dnia 28 lipca 2016 r. zmieniającego zarządzenie w sprawie nadania Regulaminu Organizacyjnego Urzędu Miasta Inowrocławia</w:t>
      </w:r>
      <w:r>
        <w:rPr/>
        <w:t>,</w:t>
      </w:r>
      <w:r>
        <w:rPr>
          <w:bCs/>
        </w:rPr>
        <w:t xml:space="preserve"> </w:t>
      </w:r>
      <w:r>
        <w:rPr/>
        <w:t>wprowadza się następujące zmian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w § 9</w:t>
      </w:r>
      <w:r>
        <w:rPr/>
        <w:t xml:space="preserve"> w ust. 1 pkt 10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0) Wydział Gospodarki Komunalnej, Środowiska i Rolnict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Referat Gospodarki Komunalnej </w:t>
        <w:tab/>
        <w:tab/>
        <w:tab/>
      </w:r>
      <w:r>
        <w:rPr>
          <w:b/>
        </w:rPr>
        <w:t>WGK-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) Referat Środowiska i Rolnictwa </w:t>
        <w:tab/>
        <w:tab/>
        <w:tab/>
      </w:r>
      <w:r>
        <w:rPr>
          <w:b/>
        </w:rPr>
        <w:t>WGK-I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c) Ogrodnik Miejski </w:t>
        <w:tab/>
      </w:r>
      <w:r>
        <w:rPr>
          <w:b/>
        </w:rPr>
        <w:t>WGK-II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) Referat Gospodarowania Odpadami </w:t>
        <w:tab/>
        <w:tab/>
      </w:r>
      <w:r>
        <w:rPr>
          <w:b/>
        </w:rPr>
        <w:t>WGK-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w § 11 </w:t>
      </w:r>
      <w:r>
        <w:rPr/>
        <w:t>w ust.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 </w:t>
      </w:r>
      <w:r>
        <w:rPr/>
        <w:t>pkt 25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25) wykorzystywanie wewnętrznego komunikatora będącego elementem  urzędowego systemu obiegu dokumentów Mdok4 – jako oficjalnego kanału komunikacji z wszystkimi pracownikami, w szczególności do ogłaszania zarządzeń Prezydenta przygotowanych w wydziale, z których treścią zobowiązani są zapoznać się odpowiedni pracownicy Urzędu,”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) dotychczasowe pkt. 25–32 oznacza się jako 26-33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w § 12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) w ust. 1 pkt 1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1) zapewnienie sprawnej organizacji i funkcjonowania Urzędu poprzez:</w:t>
      </w:r>
    </w:p>
    <w:p>
      <w:pPr>
        <w:pStyle w:val="Normal"/>
        <w:ind w:left="567" w:hanging="567"/>
        <w:jc w:val="both"/>
        <w:rPr/>
      </w:pPr>
      <w:r>
        <w:rPr/>
        <w:tab/>
        <w:t>a) wdrażanie nowych metod i technik zarządzania,</w:t>
      </w:r>
    </w:p>
    <w:p>
      <w:pPr>
        <w:pStyle w:val="Normal"/>
        <w:ind w:left="567" w:hanging="567"/>
        <w:jc w:val="both"/>
        <w:rPr/>
      </w:pPr>
      <w:r>
        <w:rPr/>
        <w:tab/>
        <w:t>b) gospodarowanie środkami finansowymi i rzeczowymi,</w:t>
      </w:r>
    </w:p>
    <w:p>
      <w:pPr>
        <w:pStyle w:val="Normal"/>
        <w:ind w:left="567" w:hanging="567"/>
        <w:jc w:val="both"/>
        <w:rPr/>
      </w:pPr>
      <w:r>
        <w:rPr/>
        <w:tab/>
        <w:t>c) administrowanie budynkami Urzędu,</w:t>
      </w:r>
    </w:p>
    <w:p>
      <w:pPr>
        <w:pStyle w:val="Normal"/>
        <w:ind w:left="567" w:hanging="567"/>
        <w:jc w:val="both"/>
        <w:rPr/>
      </w:pPr>
      <w:r>
        <w:rPr/>
        <w:tab/>
        <w:t>d) prowadzenie remontów bieżących i konserwacji budynków Urzędu,</w:t>
      </w:r>
    </w:p>
    <w:p>
      <w:pPr>
        <w:pStyle w:val="Normal"/>
        <w:ind w:left="567" w:hanging="567"/>
        <w:jc w:val="both"/>
        <w:rPr/>
      </w:pPr>
      <w:r>
        <w:rPr/>
        <w:tab/>
        <w:t>e) zabezpieczenie Urzędu zgodnie z Polityką bezpieczeństwa informacji Urzędu,</w:t>
      </w:r>
    </w:p>
    <w:p>
      <w:pPr>
        <w:pStyle w:val="Normal"/>
        <w:ind w:left="567" w:hanging="567"/>
        <w:jc w:val="both"/>
        <w:rPr/>
      </w:pPr>
      <w:r>
        <w:rPr/>
        <w:tab/>
        <w:t>f) ubezpieczenie mienia Urzędu,”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) w ust. 2 pkt 12 otrzymuje brzmieni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2) zapewnienie  ochrony  systemów  i sieci  teleinformatycznych  zgodnie z Polityką bezpieczeństwa informacji Urzędu oraz we współpracy z Biurem Ochrony Informacji Niejawnych, Obrony Cywilnej i Spraw Wojskowych,”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) w § 14 </w:t>
      </w:r>
      <w:r>
        <w:rPr/>
        <w:t>pkt 15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15) sprawowanie  nadzoru właścicielskiego nad spółkami komunalnymi, w tym koordynacja   spraw związanych ze zwoływaniem i przygotowywaniem posiedzeń zgromadzenia wspólników oraz analiza zasadności łączenia, podziału, przekształcenia tych spółek i przeprowadzanie ww. czynności,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w § 17</w:t>
      </w:r>
      <w:r>
        <w:rPr/>
        <w:t>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) w ust. 1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- pkt 1 otrzymuje brzmieni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) tworzenie gminnego zasobu nieruchomości i zarządzanie tym zasobem poprzez:</w:t>
      </w:r>
    </w:p>
    <w:p>
      <w:pPr>
        <w:pStyle w:val="Normal"/>
        <w:ind w:left="426" w:hanging="0"/>
        <w:jc w:val="both"/>
        <w:rPr/>
      </w:pPr>
      <w:r>
        <w:rPr/>
        <w:t>a) prowadzenie ewidencji nieruchomości stanowiących zasób Miasta,</w:t>
      </w:r>
    </w:p>
    <w:p>
      <w:pPr>
        <w:pStyle w:val="Normal"/>
        <w:ind w:left="426" w:hanging="0"/>
        <w:jc w:val="both"/>
        <w:rPr/>
      </w:pPr>
      <w:r>
        <w:rPr/>
        <w:t>b) opracowywanie i aktualizowanie planów gospodarowania mieniem Miasta,</w:t>
      </w:r>
    </w:p>
    <w:p>
      <w:pPr>
        <w:pStyle w:val="Normal"/>
        <w:ind w:left="709" w:hanging="283"/>
        <w:jc w:val="both"/>
        <w:rPr/>
      </w:pPr>
      <w:r>
        <w:rPr/>
        <w:t>c) prowadzenie   gospodarki   nieruchomościami   stanowiącymi   własność   Miasta, obejmującej w szczególności zbywanie i nabywanie nieruchomości, w tym monitowanie wtórnego obrotu lokalami mieszkalnymi,</w:t>
      </w:r>
    </w:p>
    <w:p>
      <w:pPr>
        <w:pStyle w:val="Normal"/>
        <w:ind w:left="709" w:hanging="283"/>
        <w:jc w:val="both"/>
        <w:rPr/>
      </w:pPr>
      <w:r>
        <w:rPr/>
        <w:t xml:space="preserve">d) przygotowywanie   wniosków   o  wywłaszczenie  nieruchomości  niezbędnych  do realizacji celu publicznego, </w:t>
      </w:r>
    </w:p>
    <w:p>
      <w:pPr>
        <w:pStyle w:val="Normal"/>
        <w:ind w:left="426" w:hanging="0"/>
        <w:jc w:val="both"/>
        <w:rPr/>
      </w:pPr>
      <w:r>
        <w:rPr/>
        <w:t>e) prowadzenie spraw komunalizacji nieruchomości,</w:t>
      </w:r>
    </w:p>
    <w:p>
      <w:pPr>
        <w:pStyle w:val="Normal"/>
        <w:ind w:left="709" w:hanging="283"/>
        <w:jc w:val="both"/>
        <w:rPr/>
      </w:pPr>
      <w:r>
        <w:rPr/>
        <w:t>f) zlecanie inwentaryzacji i szacowania nieruchomości oraz sprawdzanie poprawności dokumentów wykonanych w tym zakresie,</w:t>
      </w:r>
    </w:p>
    <w:p>
      <w:pPr>
        <w:pStyle w:val="Normal"/>
        <w:ind w:left="709" w:hanging="283"/>
        <w:jc w:val="both"/>
        <w:rPr/>
      </w:pPr>
      <w:r>
        <w:rPr/>
        <w:t>g) wydzierżawianie  nieruchomości  oraz   naliczanie  opłat  z  tytułu  bezumownego korzystania z gruntów Miasta,</w:t>
      </w:r>
    </w:p>
    <w:p>
      <w:pPr>
        <w:pStyle w:val="Normal"/>
        <w:ind w:left="426" w:hanging="0"/>
        <w:jc w:val="both"/>
        <w:rPr/>
      </w:pPr>
      <w:r>
        <w:rPr/>
        <w:t>h) prowadzenie ewidencji dzierżawców i nieruchomości oddanych w dzierżawę,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  <w:t>i) bieżące  przekazywanie  Wydziałowi  Budżetowo - Finansowemu  informacji o należnościach Miasta z tytułu czynszu dzierżawnego i bezumownego korzystania z gruntu,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kt 8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 xml:space="preserve">8) bieżące przekazywanie do Biura Obsługi Inwestorów, Wydziału Dróg i Transportu, Wydziału Inwestycji, Rozwoju Gospodarczego i Funduszy Europejskich oraz Wydziału Gospodarki Komunalnej, Środowiska i Rolnictwa, a w przypadku nieruchomości zabudowanych dodatkowo do Wydziału Gospodarki Lokalowej, pisemnej informacji o zbyciu nieruchomości z gminnego zasobu nieruchomości z oznaczeniem terenu na mapie poglądowej,”,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b) ust. 2 otrzymuje brzmieni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>
          <w:b/>
        </w:rPr>
        <w:t>2. Referat Planowania Przestrzennego: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rowadzenie spraw dotyczących rozpatrzenia wniosków o zmianę studium uwarunkowań         i kierunków zagospodarowania przestrzennego,</w:t>
      </w:r>
    </w:p>
    <w:p>
      <w:pPr>
        <w:pStyle w:val="Normal"/>
        <w:ind w:left="426" w:hanging="284"/>
        <w:jc w:val="both"/>
        <w:rPr/>
      </w:pPr>
      <w:r>
        <w:rPr/>
        <w:t>2) prowadzenie  spraw  dotyczących  rozpatrzenia  wniosków  o  opracowanie  lub zmianę miejscowych planów zagospodarowania przestrzennego,</w:t>
      </w:r>
    </w:p>
    <w:p>
      <w:pPr>
        <w:pStyle w:val="Normal"/>
        <w:ind w:left="142" w:hanging="0"/>
        <w:jc w:val="both"/>
        <w:rPr/>
      </w:pPr>
      <w:r>
        <w:rPr/>
        <w:t>3) sporządzanie miejscowych planów zagospodarowania przestrzennego,</w:t>
      </w:r>
    </w:p>
    <w:p>
      <w:pPr>
        <w:pStyle w:val="Normal"/>
        <w:ind w:left="426" w:hanging="284"/>
        <w:jc w:val="both"/>
        <w:rPr/>
      </w:pPr>
      <w:r>
        <w:rPr/>
        <w:t xml:space="preserve">4) analiza  zmian  w  zagospodarowaniu  przestrzennym  gminy  i  ocena  postępów w opracowywaniu planów miejscowych oraz wieloletnich programów ich sporządzenia, </w:t>
      </w:r>
    </w:p>
    <w:p>
      <w:pPr>
        <w:pStyle w:val="Normal"/>
        <w:ind w:left="426" w:hanging="284"/>
        <w:jc w:val="both"/>
        <w:rPr/>
      </w:pPr>
      <w:r>
        <w:rPr/>
        <w:t>5) sporządzanie  wypisów  i  wyrysów  z  miejscowych  planów  zagospodarowania przestrzennego,</w:t>
      </w:r>
    </w:p>
    <w:p>
      <w:pPr>
        <w:pStyle w:val="Normal"/>
        <w:ind w:left="426" w:hanging="284"/>
        <w:jc w:val="both"/>
        <w:rPr/>
      </w:pPr>
      <w:r>
        <w:rPr/>
        <w:t>6) sporządzanie   zaświadczeń  o   przeznaczeniu   terenu  w  miejscowym   planie zagospodarowania przestrzennego,</w:t>
      </w:r>
    </w:p>
    <w:p>
      <w:pPr>
        <w:pStyle w:val="Normal"/>
        <w:ind w:left="426" w:hanging="284"/>
        <w:jc w:val="both"/>
        <w:rPr/>
      </w:pPr>
      <w:r>
        <w:rPr/>
        <w:t>7) sporządzanie zaświadczeń  o zgodności zamierzonego  sposobu użytkowania obiektu budowlanego z ustaleniami obowiązującego miejscowego planu zagospodarowania przestrzennego,</w:t>
      </w:r>
    </w:p>
    <w:p>
      <w:pPr>
        <w:pStyle w:val="Normal"/>
        <w:ind w:left="426" w:hanging="284"/>
        <w:jc w:val="both"/>
        <w:rPr/>
      </w:pPr>
      <w:r>
        <w:rPr/>
        <w:t>8) opiniowanie zgodności projektów podziału nieruchomości z ustaleniami obowiązujących miejscowych planów zagospodarowania przestrzennego bądź z wydanymi decyzjami o warunkach zabudowy,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9) przygotowywanie sprawozdań do Głównego Urzędu Statystycznego,</w:t>
      </w:r>
    </w:p>
    <w:p>
      <w:pPr>
        <w:pStyle w:val="Normal"/>
        <w:ind w:left="142" w:hanging="284"/>
        <w:jc w:val="both"/>
        <w:rPr/>
      </w:pPr>
      <w:r>
        <w:rPr/>
        <w:t xml:space="preserve">   </w:t>
      </w:r>
      <w:r>
        <w:rPr/>
        <w:t>10) obsługa oraz udział w posiedzeniach Miejskiej Komisji Urbanistyczno-Architektoniczn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 prowadzenie spraw związanych z zatwierdzeniem podziału nieruchomości,</w:t>
      </w:r>
    </w:p>
    <w:p>
      <w:pPr>
        <w:pStyle w:val="Normal"/>
        <w:jc w:val="both"/>
        <w:rPr/>
      </w:pPr>
      <w:r>
        <w:rPr/>
        <w:t xml:space="preserve"> </w:t>
      </w:r>
      <w:r>
        <w:rPr/>
        <w:t>12) prowadzenie spraw dotyczących ustalenia lokalizacji inwestycji celu publicznego,</w:t>
      </w:r>
    </w:p>
    <w:p>
      <w:pPr>
        <w:pStyle w:val="Normal"/>
        <w:jc w:val="both"/>
        <w:rPr/>
      </w:pPr>
      <w:r>
        <w:rPr/>
        <w:t xml:space="preserve"> </w:t>
      </w:r>
      <w:r>
        <w:rPr/>
        <w:t>13) prowadzenie spraw związanych z warunkami  zabudowy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4) prowadzenie  rejestrów  decyzji i pozwoleń  na  budowę  wydanych  przez  Starostę  Inowrocławskiego oraz decyzji i zgłoszeń pozwoleń na użytkowanie Powiatowego Inspektora Nadzoru Budowlanego,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 xml:space="preserve"> </w:t>
      </w:r>
      <w:r>
        <w:rPr/>
        <w:t>15) prowadzenie  postępowań  w  zakresie  ustalenia  wysokości  opłat  planistycznych  oraz  bieżące  przekazywanie  do  Wydziału Budżetowo – Finansowego  informacji o należnościach Miasta z tego tytułu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>w § 2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w pkt. 10 lit. 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„</w:t>
      </w:r>
      <w:r>
        <w:rPr/>
        <w:t>a) organizowanie  i współorganizowanie  imprez  sportowych  i rekreacyjnych, w szczególności szkolnych rozgrywek sportowych i rekreacyjnych,”,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b) w pkt. 11 kropkę zastępuje się przecinkiem i po pkt. 11 dodaje się pkt 12 w brzmieniu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12)  wystawianie not obciążeniowych dla gmin, w których zamieszkują dzieci uczęszczające do  przedszkoli  i  oddziałów   przedszkolnych  przy szkołach  podstawowych na terenie  Miast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w § 21</w:t>
      </w:r>
      <w:r>
        <w:rPr/>
        <w:t>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a) w ust. 2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uchyla się pkt 4,</w:t>
      </w:r>
    </w:p>
    <w:p>
      <w:pPr>
        <w:pStyle w:val="Normal"/>
        <w:ind w:left="284" w:hanging="0"/>
        <w:jc w:val="both"/>
        <w:rPr/>
      </w:pPr>
      <w:r>
        <w:rPr/>
        <w:t>- dotychczasowe pkt. 5 – 16 oznacza się jako 4 – 15,</w:t>
      </w:r>
    </w:p>
    <w:p>
      <w:pPr>
        <w:pStyle w:val="Normal"/>
        <w:ind w:left="284" w:hanging="0"/>
        <w:jc w:val="both"/>
        <w:rPr/>
      </w:pPr>
      <w:r>
        <w:rPr/>
        <w:t>- w pkt. 5: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- - uchyla się lit. e, 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- - dotychczasowe lit. f – i oznacza się jako e – h,</w:t>
      </w:r>
    </w:p>
    <w:p>
      <w:pPr>
        <w:pStyle w:val="Normal"/>
        <w:ind w:left="284" w:hanging="0"/>
        <w:jc w:val="both"/>
        <w:rPr/>
      </w:pPr>
      <w:r>
        <w:rPr/>
        <w:t>- pkt 6 otrzymuje brzmienie:</w:t>
      </w:r>
    </w:p>
    <w:p>
      <w:pPr>
        <w:pStyle w:val="Normal"/>
        <w:ind w:left="851" w:hanging="425"/>
        <w:jc w:val="both"/>
        <w:rPr/>
      </w:pPr>
      <w:r>
        <w:rPr/>
        <w:t>„</w:t>
      </w:r>
      <w:r>
        <w:rPr/>
        <w:t xml:space="preserve">6) nakładanie opłat i kar za naruszanie przez jednostki organizacyjne i osoby fizyczne          wymagań ochrony środowiska,”,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>b) w ust. 3 pkt. 6 i 7 otrzymują brzmienie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„</w:t>
      </w:r>
      <w:r>
        <w:rPr/>
        <w:t>6) prowadzenie spraw związanych z wydawaniem zezwoleń na wycinkę drzew i  krzewów,</w:t>
      </w:r>
    </w:p>
    <w:p>
      <w:pPr>
        <w:pStyle w:val="Normal"/>
        <w:ind w:left="567" w:hanging="424"/>
        <w:jc w:val="both"/>
        <w:rPr/>
      </w:pPr>
      <w:r>
        <w:rPr/>
        <w:t xml:space="preserve">  </w:t>
      </w:r>
      <w:r>
        <w:rPr/>
        <w:t>7) prowadzenie  spraw  związanych  z  wymierzaniem  kar  i  opłat  za  usuwanie  lub niewłaściwą pielęgnację drzew i krzewów,”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c) po ust. 3 dodaje się ust. 4 w brzmieniu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„</w:t>
      </w:r>
      <w:r>
        <w:rPr>
          <w:b/>
        </w:rPr>
        <w:t>4. Referat Gospodarowania Odpadami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obsługa mieszkańców wynikająca z obowiązków określonych w ustawie                        o utrzymaniu czystości i porządku w gminie w zakresie gospodarowania odpadami komunalnymi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prowadzenie postępowań administracyjnych w sprawie wydania decyzji  określającej wysokości opłaty za gospodarowanie odpadami komunalnymi w razie niezłożenia przez właściciela nieruchomości deklaracji o wysokości tej opłaty albo powstania uzasadnionych wątpliwości, co do danych zawartych w złożonej przez niego deklaracji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prowadzenie postępowań administracyjnych w sprawie wydania decyzji nakazujących wykonanie obowiązku wyposażenia nieruchomości w pojemniki służące do zbierania odpadów komunalnych oraz utrzymywania tych pojemników w odpowiednim stanie sanitarnym, porządkowym i technicznym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sprawdzanie terminowości składania deklaracji oraz wpłacania zadeklarowanych kwot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prowadzenie czynności windykacyjnych dotyczących opłaty za gospodarowanie odpadami komunalnymi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rozpatrywanie indywidualnych wniosków o udzielenie ulgi w spłacie zaległości z tytułu opłaty za gospodarowanie odpadami komunalnymi,</w:t>
      </w:r>
    </w:p>
    <w:p>
      <w:pPr>
        <w:pStyle w:val="Akapitzlist"/>
        <w:numPr>
          <w:ilvl w:val="0"/>
          <w:numId w:val="1"/>
        </w:numPr>
        <w:ind w:left="709" w:hanging="360"/>
        <w:jc w:val="both"/>
        <w:rPr/>
      </w:pPr>
      <w:r>
        <w:rPr/>
        <w:t>kontrolowanie w terenie realizacji obowiązku uiszczania opłaty za gospodarowanie odpadami komunalnym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w § 26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chyla się pkt 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otychczasowy pkt 8 oznacza się jako 7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ekst jednolity Regulaminu Organizacyjnego Urzędu Miasta Inowrocławia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>. Zarządzenie wchodzi w życie z dniem podpisania, z wyjątkiem § 1 pkt 1, pkt 7 lit. a tiret 3 i lit. c, które wchodzą w życie z dniem 2 stycz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2:00Z</dcterms:created>
  <dc:creator>mkarwaszewska</dc:creator>
  <dc:description/>
  <dc:language>en-US</dc:language>
  <cp:lastModifiedBy>Marzanna Pierańska</cp:lastModifiedBy>
  <cp:lastPrinted>2016-10-27T10:38:00Z</cp:lastPrinted>
  <dcterms:modified xsi:type="dcterms:W3CDTF">2016-11-08T13:42:00Z</dcterms:modified>
  <cp:revision>2</cp:revision>
  <dc:subject/>
  <dc:title>ZARZĄDZENIE NR……/2014</dc:title>
</cp:coreProperties>
</file>