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1701"/>
        <w:gridCol w:w="2551"/>
        <w:gridCol w:w="1276"/>
        <w:gridCol w:w="1843"/>
        <w:gridCol w:w="1559"/>
        <w:gridCol w:w="1701"/>
        <w:gridCol w:w="2977"/>
      </w:tblGrid>
      <w:tr>
        <w:trPr>
          <w:trHeight w:val="465" w:hRule="atLeast"/>
        </w:trPr>
        <w:tc>
          <w:tcPr>
            <w:tcW w:w="154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129" w:hanging="0"/>
              <w:rPr>
                <w:b/>
                <w:b/>
              </w:rPr>
            </w:pPr>
            <w:r>
              <w:rPr>
                <w:b/>
              </w:rPr>
              <w:t xml:space="preserve">Załącznik </w:t>
            </w:r>
          </w:p>
          <w:p>
            <w:pPr>
              <w:pStyle w:val="Normal"/>
              <w:ind w:left="11129" w:hanging="0"/>
              <w:rPr>
                <w:b/>
                <w:b/>
              </w:rPr>
            </w:pPr>
            <w:r>
              <w:rPr>
                <w:b/>
              </w:rPr>
              <w:t>do zarządzenia nr 210/2016</w:t>
            </w:r>
          </w:p>
          <w:p>
            <w:pPr>
              <w:pStyle w:val="Normal"/>
              <w:ind w:left="11129" w:hanging="0"/>
              <w:rPr/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ind w:left="11129" w:hanging="0"/>
              <w:rPr/>
            </w:pPr>
            <w:r>
              <w:rPr/>
              <w:t>z dnia 4 listopada 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TRZYGNIĘCIE PREZYDENTA MIASTA INOWROCŁAWIA z dnia 4 listopada 2016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sprawie rozpatrzenia uwag wniesionych do wyłożonego do publicznego wgląd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projektu miejscowego planu zagospodarowania przestrzennego Miasta Inowrocławia </w:t>
            </w:r>
            <w:r>
              <w:rPr>
                <w:b/>
                <w:color w:val="000000"/>
                <w:sz w:val="20"/>
                <w:szCs w:val="20"/>
              </w:rPr>
              <w:t>dla północnego obszaru „Osiedla Uzdrowiskowego”</w:t>
            </w:r>
          </w:p>
        </w:tc>
      </w:tr>
      <w:tr>
        <w:trPr>
          <w:trHeight w:val="22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łożenie odbyło się w dniach od 2 do 30 września 2016 r., a termin wniesienia uwag upłynął z dniem 14 października 2016 r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ozstrzygnięcia dokonano na podstawie art. 17 pkt 12 ustawy z dnia 27 marca 2003 r. o planowaniu i zagospodarowaniu przestrzennym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ływu uwag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Nazwisko i imię, nazwa jednostki organizacyjnej i adres zgłaszającego uwag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 uwag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strzygnięc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yden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a Inowrocław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/Uzasadnienie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Uwaga        uwzględni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nieuwzględnion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nadania na poczcie 14.10.2016 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*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Uwaga dotyczy </w:t>
            </w:r>
            <w:r>
              <w:rPr>
                <w:rFonts w:eastAsia="Calibri"/>
                <w:sz w:val="20"/>
                <w:szCs w:val="20"/>
                <w:lang w:eastAsia="en-US"/>
              </w:rPr>
              <w:t>zmiany sposobu zagospodarowan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renu 68KP/KG na zabudowę jednorodzinną oraz teren parkingu w ilości 50 miejsc parking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Uwaga dotyczy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mia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j powierzchni nowo wydzielonych działek budowlanych z 0,5 ha na 0,25 ha z zachowaniem pozostałych ustaleń na terenie 63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ziałka nr 11/25 </w:t>
            </w:r>
            <w:r>
              <w:rPr>
                <w:sz w:val="20"/>
                <w:szCs w:val="20"/>
              </w:rPr>
              <w:t xml:space="preserve"> w rejonie ulic: Macieja Wierzbińskiego i Rąbińskiej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ziałki nr 11/24, 11/1, 11/2 </w:t>
            </w:r>
            <w:r>
              <w:rPr>
                <w:sz w:val="20"/>
                <w:szCs w:val="20"/>
              </w:rPr>
              <w:t>w rejonie ulic: Macieja Wierzbińskiego i Rąbiń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symbolem 68KP/KG przeznaczony na cel parkingu z dopuszczeniem zabudowy garaż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symbolem 63U przeznaczony na cel zabudowy usług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zględnio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uwzględni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znaczenie terenu pod parking 68KP/KG będzie miało duże znaczenie dla uporządkowania ruchu pojazdów w południowej części uzdrowiska. Brak miejsc parkingowych nie tylko ogranicza możliwość dojazdu do parku i degraduje jego walory, ale wręcz stwarza zagrożenia dla bezpieczeństwa. Wyznaczenie parkingu na skraju parku z lokalizacją dobrze dostępną z układu drogowego miasta definitywnie rozwiąże ten proble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e względu na bardzo duże zapotrzebowanie na miejsca parkingowe teren zostanie przeznaczony na cel publiczny. Po wejściu w życie planu miejscowego Miasto planuje wykup tego terenu celem jego zainwestowania zgodnie ze wskazanymi założeniami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enie terenu w dotychczasowych ustaleniach w zakresie minimalnej powierzchni działki budowlanej pozwoli na utrzymanie maksymalnie dużego wskaźnika biologicznie czynnego, co w granicach stref uzdrowiskowych jest w pełni uzasadnione. Ponadto zmniejszenie minimalnej powierzchni nowo wydzielonych działek budowlanych może doprowadzić do powstania małych obiektów usługowych co niekorzystnie wpłynie na wizualizację Parku Solankowego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*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waga dotyczy rozszerzenia przeznaczenia terenu bez ograniczeń usług w tym usług handlu i zabudowę mieszkaniową wielorodzinną oraz zmiany parametrów i wskaźniki kształtowania zabudowy tj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wysokość zabudowy zmienić na 8 kondygnacji i maksymalnie 25 m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inimalny udział powierzchni biologicznie czynnej w odniesieniu do powierzchni działki budowlanej zmienić na 30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intensywności zabudowy zmienić na poziomie od 3,3 do 6,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ałka nr 85/92 rejonie ul. gen. Władysława Sikorskiego i Harcerstwa Po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symbolem 18U przeznaczony na cel zabudowy usług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zę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zę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zględni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a terenie oznaczonym symbolem 18U zostanie dopuszczona zabudowa mieszkaniowa wielorodzinna bez usług handlowych. Będzie stanowić kontynuację funkcji względem terenów sąsiednich, z jednoczesnym zastrzeżeniem, że kontynuacja nastąpi również w ramach przyjętych parametrów kubaturowych projektowanej zabudowy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m teren zostanie oznaczony symbolem MW/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bec ww. zmian zlikwidowany zostanie ciąg pieszojezdny oznaczony symbolem KX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*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dotyczy zamiany zapisów  wskazanych w §61 pkt. 4-6 projektu planu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inimalną powierzchnię nowo wydzielonych działek budowlanych zmienić na 0,25 h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alny udział powierzchni biologicznie czynnej w odniesieniu do powierzchni działki budowlanej zmienić na 35%, a tym samym zwiększyć powierzchnię zabudo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ziałka nr 3/1 w rejonie ul. Rabiń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symbolem 69U przeznaczony na cel zabudowy usług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zględni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ony parametr minimalnego podziału terenu na poziomie 0,5 ha i pozostawieniu terenu w formie biologicznie czynnej na poziomie 65%, ma na celu zabezpieczenie terenów w sąsiedztwie Parku Solankowego dla funkcji usługowych wymagających większych obiektów kubaturowych z zielenią towarzyszącą. Nieruchomość oznaczona nr 3/1 zlokalizowana  jest przy wjeździe na teren parku co w pełni uzasadnia przyjęte parametry. Zmniejszenie minimalnej powierzchni nowo wydzielonych działek budowlanych może doprowadzić do powstania małych obiektów usługowych co niekorzystnie wpłynie na wizualizację Parku Solankowego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teren położony jest w strefie ochrony uzdrowiskowej „A”, dla której ustawodawca określił wskaźniki powierzchni biologicznie czynnej (ustawa z dnia 28 lipca 2005 r. o lecznictwie uzdrowiskowym, uzdrowiskach i obszarach ochrony uzdrowiskowej oraz gminach uzdrowiskowych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*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Uwaga dotyczy zmiany ustaleń na terenie oznaczonym symbolem 68KP/KG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ałkowicie zrezygnować z zabudowy garażowej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puścić ilość miejsc parkingowych w ilości nie powodującej rozprzestrzeniania hałasu i zanieczyszczeń gazowych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strony parkingu wyznaczyć dziesięciometrowy pas wysokiej zieleni buforowej, który oddzieli tereny oznaczone symbolami 66MN i 67 MN przeznaczone na cel zabudowy mieszkaniowej jednorodzinnej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Uwaga dotyczy uszczegółowienia zapisów dotyczących rodzaju zabudowy usługowej w sposób jednoznaczny, nie wykraczający poza określone w art. 38a ustawy </w:t>
            </w:r>
            <w:r>
              <w:rPr>
                <w:bCs/>
                <w:sz w:val="20"/>
                <w:szCs w:val="20"/>
              </w:rPr>
              <w:t>o lecznictwie uzdrowiskowym, uzdrowiskach i obszarach ochrony uzdrowiskowej oraz o gminach uzdrowisk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ziałka nr 11/25 </w:t>
            </w:r>
            <w:r>
              <w:rPr>
                <w:sz w:val="20"/>
                <w:szCs w:val="20"/>
              </w:rPr>
              <w:t xml:space="preserve"> w rejonie ulic: Macieja Wierzbińskiego i Rąbińskiej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en w rejonie ulic: Macieja Wierzbińskiego i Rąbińskiej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symbolem 68KP/KG przeznaczony na cel parkingu z dopuszczeniem zabudowy garażow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symbolem 63U przeznaczony na cel zabudowy usług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zę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zę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zględnio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uwzględni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położony jest w strefie ochrony uzdrowiskowej „B”, dla której obostrzenia w zakresie ilości miejsc postojowych określa ustawa z dnia 28 lipca 2005 r. o lecznictwie uzdrowiskowym, uzdrowiskach i obszarach ochrony uzdrowiskowej oraz gminach uzdrowiskowych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rezygnacja z zabudowy garażowej nie jest uzasadniona, ponieważ w przypadku jej realizacji znacznie zwiększy się ilość miejsc parkingowych. Jednakże od strony zabudowy mieszkaniowej 66MN zostanie wyznaczony pas zieleni izolacyjnej o szerokości 6m. Natomiast nie ma możliwości realizacji pasa zielenie izolacyjnej od strony zabudowy mieszkaniowej 67 MN z uwagi na istniejącą infrastrukturą podziemną i dostępu do niej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posób określenia funkcji reguluje Rozporządzenie Ministra Infrastruktury z dnia 26 sierpnia 2003 r. w sprawie wymaganego zakresu projektu miejscowego planu zagospodarowania przestrzennego. Na etapie procesu budowlanego obowiązkowe jest uwzględnienie pozostałych przepisów odrębnych, w tym zapisów ustawy z dnia 28 lipca 2005 r. o lecznictwie uzdrowiskowym, uzdrowiskach i obszarach ochrony uzdrowiskowej oraz gminach uzdrowiskowych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Zatem uszczegółowienie zapisów planu o wskazania wynikające z obowiązujących przepisów odrębnych jest niezasadn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*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dotyczy wyznaczenia ustaleń aktualnie obowiązującego planu miejscowego tj. pod zabudowę usług sportu i turystyki, urządzeń sportów hipicznych oraz usług publicznych, obiektów hotelowych, gastronomicz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ziałka nr 14/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ejonie ulic: Macieja Wierzbińskiego i Rąbińskiej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symbolem 62ZP/WS/U przeznaczony na cel zieleni urządzonej z terenem wód powierzchniowych, z dopuszczeniem zabudowy usług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14/44 zostanie wyłączona z terenu 62ZP/WS/U i zostanie połączona z terenem 69U przeznaczonym pod zabudowę usługową. Pod pojęciem funkcji usługowej mieszczą się wszystkie formy usług zgodnych z przepisami odrębnymi tj. m.in. usługi z zakresu sportu i turystyki oraz usług gastronomicznych, hotelowych, hipicznych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*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dotyczy terenu oznaczony symbolem KDW9 (w aktualnie obowiązującym planie miejscowym oznaczona jako 17KDX), który powinien zostać przeprojektowany na drogę obwodową publiczną połączoną z ul. Macieja Wierzbińskiego (przy rowie odwadniającym) i zostać oznaczony jako KD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ka nr 14/5 w rejonie ulic: Macieja Wierzbińskiego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symbolem KDW9 przeznaczony na cel drogi wewnętr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zględni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Zmiana polegająca na określeniu drogi wewnętrznej KDW9 jako drogi o charakterze drogi publicznej i przeprojektowaniu jej przebiegu jest bezzasadne. Działka, na której ma zostać ustanowiona droga stanowi własność prywatną i w przypadku zamierzeń inwestycyjnych, o ile zajdzie taka potrzeba wyznaczona zostanie droga wewnętrzna. Ponadto przejęcie terenów pod drogi publiczne wiąże się z obciążeniami finansowymi dla budżetu gminy – jej wykup i utrzymani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*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dotyczy prośby o zapewnienie strefy ochronnej o promieniu 200 m, w której nie można by lokalizować obiektów generujących nadmiar hałasu, uciążliwych dojazdów i emisji spalin oraz obiektów handlu wielkopowierzchniowego od działek o nr 8/7 i 8/5 km. 36 przeznaczonych pod usługi związane z działalnością uzdrowiskow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i o nr: 8/7 i 8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. 3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 rejonie ul. Rąbiń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dotyczy terenu przyległego do granic opracowywanego projektu planu miejsc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zględni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 projektu planu nie wprowadzają ustaleń dopuszczających możliwości lokalizacji „obiektów generujących nadmiar hałasu uciążliwych pojazdów o emisji spalin oraz obiektów handlu wielkopowierzchniowego”.</w:t>
            </w:r>
          </w:p>
        </w:tc>
      </w:tr>
    </w:tbl>
    <w:p>
      <w:pPr>
        <w:pStyle w:val="TextBody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18"/>
          <w:szCs w:val="18"/>
        </w:rPr>
        <w:t>wyłączenie jawności w zakresie danych osobowych na podstawie art. 1 i 6 ustawy z dnia 29 sierpnia 1997 r. o ochronie danych osobowych (Dz. U. z 2016 r.  poz. 922).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z up. Prezydenta Miasta Ino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Wojciech Piniewski</w:t>
      </w:r>
    </w:p>
    <w:p>
      <w:pPr>
        <w:pStyle w:val="Normal"/>
        <w:ind w:left="7787" w:firstLine="709"/>
        <w:jc w:val="both"/>
        <w:rPr>
          <w:b/>
          <w:b/>
          <w:bCs/>
        </w:rPr>
      </w:pPr>
      <w:r>
        <w:rPr>
          <w:b/>
          <w:sz w:val="28"/>
          <w:szCs w:val="28"/>
        </w:rPr>
        <w:t>Zastępca Prezydenta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§ %2."/>
      <w:lvlJc w:val="center"/>
      <w:pPr>
        <w:tabs>
          <w:tab w:val="num" w:pos="0"/>
        </w:tabs>
        <w:ind w:left="200" w:firstLine="200"/>
      </w:pPr>
      <w:rPr>
        <w:i w:val="false"/>
        <w:b/>
      </w:rPr>
    </w:lvl>
    <w:lvl w:ilvl="2">
      <w:start w:val="2"/>
      <w:numFmt w:val="decimal"/>
      <w:suff w:val="space"/>
      <w:lvlText w:val="%3."/>
      <w:lvlJc w:val="center"/>
      <w:pPr>
        <w:tabs>
          <w:tab w:val="num" w:pos="0"/>
        </w:tabs>
        <w:ind w:left="200" w:hanging="100"/>
      </w:pPr>
      <w:rPr>
        <w:i w:val="false"/>
        <w:b w:val="false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568" w:hanging="0"/>
      </w:pPr>
      <w:rPr>
        <w:i w:val="false"/>
        <w:b w:val="false"/>
        <w:color w:val="000000"/>
      </w:rPr>
    </w:lvl>
    <w:lvl w:ilvl="4">
      <w:start w:val="1"/>
      <w:numFmt w:val="lowerLetter"/>
      <w:suff w:val="space"/>
      <w:lvlText w:val="%5)"/>
      <w:lvlJc w:val="center"/>
      <w:pPr>
        <w:tabs>
          <w:tab w:val="num" w:pos="0"/>
        </w:tabs>
        <w:ind w:left="100" w:hanging="100"/>
      </w:pPr>
      <w:rPr>
        <w:i w:val="false"/>
        <w:b w:val="false"/>
      </w:rPr>
    </w:lvl>
    <w:lvl w:ilvl="5">
      <w:start w:val="1"/>
      <w:numFmt w:val="decimal"/>
      <w:suff w:val="space"/>
      <w:lvlText w:val="-"/>
      <w:lvlJc w:val="center"/>
      <w:pPr>
        <w:tabs>
          <w:tab w:val="num" w:pos="0"/>
        </w:tabs>
        <w:ind w:left="360" w:hanging="8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MPZP06PunktZnak">
    <w:name w:val="MPZP 06 Punkt Znak"/>
    <w:qFormat/>
    <w:rPr>
      <w:rFonts w:ascii="Arial Narrow" w:hAnsi="Arial Narrow" w:cs="Arial Narrow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MPZP07LiteraZnak">
    <w:name w:val="MPZP 07 Litera Znak"/>
    <w:qFormat/>
    <w:rPr>
      <w:rFonts w:ascii="Arial Narrow" w:hAnsi="Arial Narrow" w:cs="Arial Narrow"/>
      <w:sz w:val="22"/>
      <w:szCs w:val="24"/>
      <w:lang w:val="pl-PL" w:bidi="ar-SA"/>
    </w:rPr>
  </w:style>
  <w:style w:type="character" w:styleId="MPZP05UstpZnak">
    <w:name w:val="MPZP 05 Ustęp Znak"/>
    <w:qFormat/>
    <w:rPr>
      <w:rFonts w:ascii="Arial Narrow" w:hAnsi="Arial Narrow" w:cs="Arial Narrow"/>
      <w:sz w:val="22"/>
      <w:szCs w:val="24"/>
      <w:lang w:val="pl-PL" w:bidi="ar-SA"/>
    </w:rPr>
  </w:style>
  <w:style w:type="character" w:styleId="MPZP04ParagrafZnak">
    <w:name w:val="MPZP 04 Paragraf Znak"/>
    <w:qFormat/>
    <w:rPr>
      <w:rFonts w:ascii="Arial Narrow" w:hAnsi="Arial Narrow" w:cs="Arial Narrow"/>
      <w:sz w:val="22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PZP02Rozdzia">
    <w:name w:val="MPZP 02 Rozdział"/>
    <w:next w:val="Normal"/>
    <w:qFormat/>
    <w:pPr>
      <w:widowControl/>
      <w:numPr>
        <w:ilvl w:val="0"/>
        <w:numId w:val="4"/>
      </w:numPr>
      <w:bidi w:val="0"/>
      <w:spacing w:before="120" w:after="0"/>
      <w:jc w:val="center"/>
      <w:outlineLvl w:val="0"/>
    </w:pPr>
    <w:rPr>
      <w:rFonts w:ascii="Arial Narrow" w:hAnsi="Arial Narrow" w:eastAsia="Times New Roman" w:cs="Arial Narrow"/>
      <w:b/>
      <w:color w:val="auto"/>
      <w:sz w:val="22"/>
      <w:szCs w:val="24"/>
      <w:lang w:val="pl-PL" w:bidi="ar-SA" w:eastAsia="zh-CN"/>
    </w:rPr>
  </w:style>
  <w:style w:type="paragraph" w:styleId="MPZP04Paragraf">
    <w:name w:val="MPZP 04 Paragraf"/>
    <w:next w:val="MPZP05Ustp"/>
    <w:qFormat/>
    <w:pPr>
      <w:widowControl/>
      <w:numPr>
        <w:ilvl w:val="0"/>
        <w:numId w:val="4"/>
      </w:numPr>
      <w:bidi w:val="0"/>
      <w:spacing w:before="240" w:after="0"/>
      <w:jc w:val="both"/>
      <w:outlineLvl w:val="1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MPZP05Ustp">
    <w:name w:val="MPZP 05 Ustęp"/>
    <w:qFormat/>
    <w:pPr>
      <w:widowControl/>
      <w:numPr>
        <w:ilvl w:val="0"/>
        <w:numId w:val="4"/>
      </w:numPr>
      <w:bidi w:val="0"/>
      <w:jc w:val="both"/>
      <w:outlineLvl w:val="2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MPZP06Punkt">
    <w:name w:val="MPZP 06 Punkt"/>
    <w:qFormat/>
    <w:pPr>
      <w:widowControl/>
      <w:numPr>
        <w:ilvl w:val="0"/>
        <w:numId w:val="4"/>
      </w:numPr>
      <w:bidi w:val="0"/>
      <w:ind w:left="0" w:hanging="0"/>
      <w:jc w:val="both"/>
      <w:outlineLvl w:val="3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MPZP07Litera">
    <w:name w:val="MPZP 07 Litera"/>
    <w:qFormat/>
    <w:pPr>
      <w:widowControl/>
      <w:numPr>
        <w:ilvl w:val="0"/>
        <w:numId w:val="4"/>
      </w:numPr>
      <w:bidi w:val="0"/>
      <w:jc w:val="both"/>
      <w:outlineLvl w:val="4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MPZP08Tiret">
    <w:name w:val="MPZP 08 Tiret"/>
    <w:qFormat/>
    <w:pPr>
      <w:widowControl/>
      <w:numPr>
        <w:ilvl w:val="0"/>
        <w:numId w:val="4"/>
      </w:numPr>
      <w:bidi w:val="0"/>
      <w:jc w:val="both"/>
      <w:outlineLvl w:val="5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">
    <w:name w:val="Lista numerowana 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Arial">
    <w:name w:val="Tekst podstawowy + Arial"/>
    <w:basedOn w:val="TextBody"/>
    <w:qFormat/>
    <w:pPr>
      <w:spacing w:lineRule="auto" w:line="360"/>
      <w:jc w:val="center"/>
    </w:pPr>
    <w:rPr>
      <w:rFonts w:cs="Times New Roman"/>
      <w:bCs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7:00Z</dcterms:created>
  <dc:creator>MPU021D</dc:creator>
  <dc:description/>
  <dc:language>en-US</dc:language>
  <cp:lastModifiedBy>Marzanna Pierańska</cp:lastModifiedBy>
  <cp:lastPrinted>2016-11-04T08:38:00Z</cp:lastPrinted>
  <dcterms:modified xsi:type="dcterms:W3CDTF">2016-11-04T12:37:00Z</dcterms:modified>
  <cp:revision>2</cp:revision>
  <dc:subject/>
  <dc:title>Rozstrzygnięcie</dc:title>
</cp:coreProperties>
</file>