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10/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zydenta Miasta Inowrocław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4 listopad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rozpatrzenia uwag złożonych do projek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iejscowego planu zagospodarowania przestrzennego Miasta Inowrocławia dla północnego obszaru „Osiedla Uzdrowisk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 U. z 2016 r. poz. 446, z późn.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art. 17 pkt 12 ustawy z dnia 27 marca 2003 r. </w:t>
        <w:br/>
        <w:t>o planowaniu i zagospodarowaniu przestrzennym (Dz. U. z 2016 r. poz. 778, z późn.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55 ust. 1 ustawy z dnia 3 października 2008 r. o udostępnianiu informacji </w:t>
        <w:br/>
        <w:t>o środowisku i jego ochronie, udziale społeczeństwa w ochronie środowiska oraz o ocenach oddziaływania na środowisko (Dz. U. z 2016 r. poz. 353, z późn.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rządza się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awia się o rozpatrzeniu uwag złożonych do wyłożonego do publicznego wglądu projektu miejscowego planu zagospodarowania przestrzennego Miasta Inowrocławia </w:t>
      </w:r>
      <w:r>
        <w:rPr>
          <w:rFonts w:cs="Times New Roman" w:ascii="Times New Roman" w:hAnsi="Times New Roman"/>
          <w:color w:val="000000"/>
          <w:sz w:val="24"/>
          <w:szCs w:val="24"/>
        </w:rPr>
        <w:t>dla północnego obszaru „Osiedla Uzdrowiskow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rządzonego na podstawie uchwały </w:t>
        <w:br/>
        <w:t>nr XIX/252/2012 Rady Miejskiej Inowrocławia z dnia 23 lutego 2012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ykaz i sposób rozpatrzenia uwag, o których mowa w § 1, zawiera załącznik </w:t>
        <w:br/>
        <w:t>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Gospodarki Przestrzennej 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up. Prezydenta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ciech Piniewsk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stępca Prezyd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]</w:t>
      </w:r>
      <w:r>
        <w:rPr>
          <w:rFonts w:cs="Times New Roman" w:ascii="Times New Roman" w:hAnsi="Times New Roman"/>
          <w:sz w:val="20"/>
          <w:szCs w:val="20"/>
        </w:rPr>
        <w:t xml:space="preserve"> Zamiany tekstu jednolitego wymienionej ustawy zostały ogłoszone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16 r. poz. 1579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]</w:t>
      </w:r>
      <w:r>
        <w:rPr>
          <w:rFonts w:cs="Times New Roman" w:ascii="Times New Roman" w:hAnsi="Times New Roman"/>
          <w:sz w:val="20"/>
          <w:szCs w:val="20"/>
        </w:rPr>
        <w:t xml:space="preserve"> Zamiany tekstu jednolitego wymienionej ustawy zostały ogłoszone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. U. z 2016 r. poz. 904, 961, 1250 </w:t>
        <w:br/>
        <w:t>i 15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]</w:t>
      </w:r>
      <w:r>
        <w:rPr>
          <w:rFonts w:cs="Times New Roman" w:ascii="Times New Roman" w:hAnsi="Times New Roman"/>
          <w:sz w:val="20"/>
          <w:szCs w:val="20"/>
        </w:rPr>
        <w:t xml:space="preserve"> Zamiany tekstu jednolitego wymienionej ustawy zostały ogłoszone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15 r. poz. 1936 oraz z 2016 r. poz. 831, 96, 1250 i 15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6:00Z</dcterms:created>
  <dc:creator>Elżbieta Rasała</dc:creator>
  <dc:description/>
  <dc:language>en-US</dc:language>
  <cp:lastModifiedBy>Marzanna Pierańska</cp:lastModifiedBy>
  <cp:lastPrinted>2016-11-02T10:48:00Z</cp:lastPrinted>
  <dcterms:modified xsi:type="dcterms:W3CDTF">2016-11-04T12:36:00Z</dcterms:modified>
  <cp:revision>2</cp:revision>
  <dc:subject/>
  <dc:title/>
</cp:coreProperties>
</file>