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09/201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4 listopad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left="-142" w:right="-142" w:hanging="0"/>
        <w:jc w:val="center"/>
        <w:rPr/>
      </w:pPr>
      <w:r>
        <w:rPr/>
        <w:t>w sprawie powołania komisji przetargowej do przeprowadzenia postępowania o udzielenie zamówienia publicznego, w trybie przetargu nieograniczonego, na budowę ciągu rowerowo - pieszego, wraz z oświetleniem, łączącego                    ul. Józefa Krzymińskiego i ul. Macieja Wierzbińskiego w Inowrocławiu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ygmunt Szczepański                   -  członek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anisław Baranowski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budowę ciągu rowerowo - pieszego, wraz z oświetleniem, łączącego ul. Józefa Krzymińskiego i ul. Macieja Wierzbińskiego                   w Inowrocławiu, zgodnie z przepisami ustawy - Prawo zamówień publicznych.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               z pracami komisji  w toku postępowania o udzielenie zamówienia publicznego;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reneusz Stachowiak 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5:00Z</dcterms:created>
  <dc:creator>Anna mitkiewicz</dc:creator>
  <dc:description/>
  <dc:language>en-US</dc:language>
  <cp:lastModifiedBy>Marzanna Pierańska</cp:lastModifiedBy>
  <cp:lastPrinted>2013-10-14T09:08:00Z</cp:lastPrinted>
  <dcterms:modified xsi:type="dcterms:W3CDTF">2016-11-04T09:55:00Z</dcterms:modified>
  <cp:revision>2</cp:revision>
  <dc:subject/>
  <dc:title>ZARZADZENIE NR    /2004-03-14</dc:title>
</cp:coreProperties>
</file>