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07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 listopad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przebudowę alejek parkowych na terenie Osiedla Piastowskiego w Inowrocławiu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 -  członek; 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przebudowę alejek parkowych na terenie Osiedla Piastowskiego w Inowrocławiu, zgodnie z przepisami ustawy - Prawo zamówień publicznych.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 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522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reneusz Stachowiak 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Zastępca Prezydenta Miasta</w:t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up. Prezydenta Miasta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3:00Z</dcterms:created>
  <dc:creator>Anna mitkiewicz</dc:creator>
  <dc:description/>
  <dc:language>en-US</dc:language>
  <cp:lastModifiedBy>mgwizdz</cp:lastModifiedBy>
  <cp:lastPrinted>2013-10-14T09:08:00Z</cp:lastPrinted>
  <dcterms:modified xsi:type="dcterms:W3CDTF">2016-11-02T13:23:00Z</dcterms:modified>
  <cp:revision>2</cp:revision>
  <dc:subject/>
  <dc:title>ZARZADZENIE NR    /2004-03-14</dc:title>
</cp:coreProperties>
</file>