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206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31 październik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sprawie sprzedaży nieruchomości przeznaczonych pod usługi uzdrowiskowe, położonych w Inowrocławiu </w:t>
        <w:br/>
        <w:t>przy ul. Macieja Wierzbińskiego 50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podstawie art. 30 ust. 1 i ust. 2 pkt 3 ustawy z dnia 8 marca 1990 r. o samorządzie gminnym (Dz. U. z 2016 r. poz. 446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art. 37 ust. 1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i art. 40 ust. 1 pkt 3 ustawy z dnia </w:t>
        <w:br/>
        <w:t>21 sierpnia 1997 r. o gospodarce nieruchomościami (Dz. U. z 2015 r. poz. 1774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oraz § 7 ust. 1 pkt 1 i ust. 2 uchwały nr XXXI/444/2013 Rady Miejskiej Inowrocławia z dnia 25 marca 2013 r. w sprawie określenia zasad gospodarowania nieruchomościami Miasta Inowrocławia (Dz. Urz. Woj. Kujawsko-Pomorskiego poz. 1432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zarządza się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znacza się na sprzedaż – w drodze przetargu pisemnego </w:t>
        <w:br/>
        <w:t xml:space="preserve">nieograniczonego – nieruchomości zabudowane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tanowiąc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sność Miasta Inowrocławia, przeznaczone pod usługi uzdrowiskowe, położone w Inowrocławiu przy ul. Macieja Wierzbińskiego 50A o łącznej powierzchni 1,0522 ha, oznaczone geodezyjni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arkuszu mapy 221 jako dział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7/4 o pow. 0,0714 ha, zapisana w księdze wieczystej nr BY1I/00057928/9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8/1 o pow. 0,1822 ha, zapisana w księdze wieczystej nr BY1I/00057929/6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arkuszu mapy 36 jako dział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5/18 o pow. 0,0813 ha i nr 5/19 o pow. 0,0732 ha, zapisane w księdze wieczystej nr BY1I/00047453/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11/1 o pow. 0,0140 ha, zapisana w księdze wieczystej nr BY1I/00057926/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13/6 o pow. 0,1390 ha, zapisana w księdze wieczystej nr BY1I/00025803/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14/6 o pow. 0,4911 ha, zapisana w księdze wieczystej nr BY1I/00057927/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ymienione w ust. 1 księgi wieczyste prowadzone są przez Sąd Rejonowy </w:t>
        <w:br/>
        <w:t>w Inowrocław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ołożenie nieruchomości określa załącznik d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konanie zarządzenia powierza się Naczelnikowi Wydziału Gospodarki Przestrzennej i Nieruchomości Urzędu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rządzenie wchodzi w życie z dniem podpisania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miany tekstu jednolitego wymienionej ustawy zostały ogłoszone w Dz. U. z 2016 r. poz. 157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miany tekstu jednolitego wymienionej ustawy zostały ogłoszone w Dz. U. z 2015 r. poz. 1777 oraz </w:t>
        <w:br/>
        <w:t>z 2016 r. poz. 65, 1250, 1271 i 157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miany wymienionej uchwały zostały ogłoszone w Dz. Urz. Woj. Kujawsko-Pomorskiego z 2013 r. </w:t>
        <w:br/>
        <w:t>poz. 2294, z 2014 r. poz. 1966 oraz z 2015 r. poz. 272 i 971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a Nr 206/2016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31 październik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drawing>
          <wp:inline distT="0" distB="0" distL="0" distR="0">
            <wp:extent cx="5760085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4"/>
      <w:szCs w:val="18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 w:val="false"/>
      <w:i w:val="false"/>
      <w:sz w:val="24"/>
      <w:szCs w:val="22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7:00Z</dcterms:created>
  <dc:creator>Katarzyna Wolińska</dc:creator>
  <dc:description/>
  <dc:language>en-US</dc:language>
  <cp:lastModifiedBy>Marzanna Pierańska</cp:lastModifiedBy>
  <cp:lastPrinted>2016-07-05T11:17:00Z</cp:lastPrinted>
  <dcterms:modified xsi:type="dcterms:W3CDTF">2016-10-31T12:57:00Z</dcterms:modified>
  <cp:revision>2</cp:revision>
  <dc:subject/>
  <dc:title/>
</cp:coreProperties>
</file>