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01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INOWROCŁAW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październik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ydzielenia z mieszkaniowego zasobu Miasta Inowrocławia części lokali przeznaczonych na wynajem jako lokale socja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2 pkt 3 ustawy z dnia 8 marca 1990 r. o samorządzie gminnym (Dz. U. z 2016 r., poz. 446 ze zm.), art. 22 ustawy z dnia 21 czerwca 2001 r. </w:t>
        <w:br/>
        <w:t>o ochronie praw lokatorów, mieszkaniowym zasobie gminy i o zmianie Kodeksu cywilnego (Dz. U. z 2014 r., poz. 150 ze zm.) oraz art. 6a ustawy z dnia 8 grudnia 2006 r. o finansowym wsparciu tworzenia lokali socjalnych, mieszkań chronionych, noclegowni i domów dla bezdomnych (Dz. U. z 2015 r., poz. 833 ze zm.), zarządz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Wydziela się z mieszkaniowego zasobu Miasta Inowrocławia w budynkach stanowiących własność Miasta wymienionych w załączniku nr 1 do zarządzenia  lokale socjale w celu zaspokojenia potrzeb mieszkaniowych mieszkańców Inowrocławia o niskich dochoda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 W budynkach mieszkalnych stanowiących własność Miasta wymienionych </w:t>
        <w:br/>
        <w:t xml:space="preserve">w załączniku nr 2 do zarządzenia wydziela się wszystkie lokale z przeznaczeniem na lokale socjalne przez okres 15 lat od dnia rozliczenia kosztów przedsięwzięcia, zgodnie z zawartą umową z Bankiem Gospodarstwa Krajow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 Wydziela się lokale socjalne w budynkach wspólnot mieszkaniowych wskazanych w załączniku nr 3 do zarządzenia, w których Miasto jest właścicielem części lokali mieszkaln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Zasady wynajmowania lokali wchodzących w skład mieszkaniowego zasobu Miasta Inowrocławia określa odrębna uchwała Rady Miejskiej Inowrocław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 Stawki czynszu za najem lokali socjalnych określa odrębne zarządzenie Prezydenta Miasta Inowrocław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. 1. Część wydzielonych z zasobu Miasta lokali socjalnych stanowią lokale przekwalifikowane z mieszkalnych na socjalne, przy wsparciu finansowym uzyskanym </w:t>
        <w:br/>
        <w:t xml:space="preserve">z Banku Gospodarstwa Krajowego na tworzenie lokali socjalnych, w związku </w:t>
        <w:br/>
        <w:t xml:space="preserve">z powiększaniem zasobu mieszkaniowego o lokale nabywane na rynku wtórnym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okale te wydziela się na okres 15 lat od dnia rozliczenia kosztów przedsięwzięcia, zgodnie z umowami zawartymi z Bankiem Gospodarstwa Krajoweg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widencję wyżej wymienionych lokali socjalnych prowadzi Wydział Gospodarki Lokalowej Urzędu Miasta Inowrocław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 W zależności od aktualnych potrzeb zasób lokali socjalnych może zostać powiększony poprzez przekwalifikowanie lokalu mieszkalnego w niżej wymienionych przypadk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warcia nowej umowy najmu lokalu jako socjalnego po rozwiązaniu lub wygaśnięciu dotychczasowej umowy najmu lokalu mieszkalnego oraz jego opróżnieniu przez poprzedniego najem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gorszenia się sytuacji materialnej najemcy lokalu mieszkalnego w celu obniżenia czynszu oraz nie dopuszczenia do powstania zadłużenia w opłatach, pod warunkiem spełniania przez przedmiotowy lokal przesłanek określonych w definicji lokalu socjalnego zawartej w ustawie o ochronie praw lokatorów, mieszkaniowym zasobie gminy i o zmianie Kodeksu cywi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traty tytułu prawnego do lokalu mieszkalnego wchodzącego w skład zasobu Miasta na skutek prawomocnego wyroku sądu orzekającego eksmisję z uprawnieniem do lokalu socjalneg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częste ruchy w powyższej materii przedmiotowe przekwalifikowania nie będą wymagały zmiany niniejszego zarządz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8 Traci moc zarządzenie nr 289/2009 Prezydenta Miasta Inowrocławia z dnia </w:t>
        <w:br/>
        <w:t xml:space="preserve">14 grudnia 2009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 Wykonanie zarządzenia powierza się Zastępcy Prezydenta Miasta Inowrocław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0 Zarządzenie wchodzi w życie z dniem podpisania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z. Prezydenta Miasta Inowrocławi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Zastępca Prezydenta Miasta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Wojciech Piniewsk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01/2016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INOWROCŁAWIA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października 2016 r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1 czerwca 2001 r. o ochronie praw lokatorów, mieszkaniowym zasobie gminy i o zmianie Kodeksu cywilnego zobowiązuje gminę do wydzielenia </w:t>
        <w:br/>
        <w:t>z mieszkaniowego zasobu części lokali, które przeznacza się na wynajem jako lokale socjaln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 lokale socjalne wydzielone były na podstawie zarządzenia nr 289/2009 Prezydenta Miasta Inowrocławia z dnia 14 grudnia 2009 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ciągle rosnące potrzeby mieszkaniowe rodzin o niskich dochodach niezbędne jest zwiększanie liczby lokali socjalnych. W tym celu Miasto oprócz dokonywania przekwalifikowań, od kilku lat uzyskuje finansowe wsparcie tworzenia lokali socjalnych </w:t>
        <w:br/>
        <w:t xml:space="preserve">z Banku Gospodarstwa Krajowego. Przedmiotowa materia wymaga uwzględnienia </w:t>
        <w:br/>
        <w:t>w zarządzeni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zakres modyfikacji poprzedniego zarządzenia oraz zawarcia w nim dodatkowych zagadnień zasadne jest podjęcie nowego zarządzeni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z. Prezydenta Miasta Inowrocław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Zastępca Prezydenta Miasta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Wojciech Piniewski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nr 1 do zarządzenia nr 201/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ezydenta Miasta Inowrocław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 dnia 28 października 201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budynków stanowiących własność Miasta Inowrocławia wchodzących w skład mieszkaniowego zasobu Miasta, w których wydziela się część lokali mieszkalnych </w:t>
        <w:br/>
        <w:t>z przeznaczeniem na wynajem jako lokale socj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6"/>
        <w:gridCol w:w="3026"/>
      </w:tblGrid>
      <w:tr>
        <w:trPr>
          <w:trHeight w:val="1063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łonie 10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łonie 14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łonie 24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gielna 9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gielna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gielna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ociszewskiego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worc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worcowa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worcowa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worcowa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worcowa 53 B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worcowa 9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yera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asprowicza 10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sztelańska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asztelańska 14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sztelańska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ilińskiego 6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ściuszki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ściuszki 26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cinkowskiego 2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cinkowskiego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cinkowskiego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cinkowskiego 6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ulewska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ulewska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ątewska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ątewska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ątewska 15 A,B,C,D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ątewska 25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ątewska 66-68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ątewska 70-72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ątewska 75-77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łyńska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rutowicza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rutowicza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rutowicza 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.M.P.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grodowa 4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iedle Okrężek 1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iedle Okrężek 2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iedle Okrężek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iedle Okrężek 4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iedle Okrężek 5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iedle Okrężek 6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iedle Okrężek 7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krężek 4-6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osk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osk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oska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przeczna 21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przeczna 23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3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znańska  357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3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3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3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367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3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ńska 3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ąbińska 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ikorskiego 18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ikorskiego 22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owa 6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owa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owa 12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odowskiej 12-14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odowskiej 16-18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odowskiej 20-2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odowskiej 24-2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ankowa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ankowa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ankowa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are Miasto 38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aropoznańska 108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ropoznańska 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szica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. Ducha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. Ducha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. Ducha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. Ducha 77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ymborska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ymborska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ymborska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zymborska 94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zymborska 96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zymborska 96 B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oruńska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oruńska 18 A i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oruńska 26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oruńska 97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łowa 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łowa 7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łowa 14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łowa 30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łowa 32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rządzenia nr 201/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ezydenta Miasta Inowrocław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 dnia 28 październik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budynków stanowiących własność Miasta Inowrocławia wchodzących w skład mieszkaniowego zasobu Miasta, w których wydziela się wszystkie lokale mieszkalne </w:t>
        <w:br/>
        <w:t>z przeznaczeniem na wynajem jako lokale socj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ska Polskiego 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6 lokali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ska Polskiego 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 lok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ska Polskiego 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lok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ska Polskiego 46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lok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ska Polskiego 46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loka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3 do zarządzenia nr 201/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ezydenta Miasta Inowrocław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 dnia 28 październik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kaz budynków wspólnot mieszkaniowych, w których wydziela się część lokali mieszkalnych stanowiących własność Miasta z przeznaczeniem na wynajem </w:t>
        <w:br/>
        <w:t>jako lokale socj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</w:tblGrid>
      <w:tr>
        <w:trPr>
          <w:trHeight w:val="709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go Styczni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go Styczni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onie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onie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gieln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orcowa 53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orcowa 53 D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orcowa 53 C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orcowa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ow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bskiego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bskiego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. Jadwigi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. Jadwigi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. Jadwig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owa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owskiego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tewsk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M.P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towicz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ężna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ężna 7-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ężna 21-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ka 5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ska 6-8-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ńska 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ńska 2 A 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ńska 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ńska 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ńska 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kiewicza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orskiego 2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nkow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nkowa 60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. Bydgosk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. Ducha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. Ducha 38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. Ducha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. Ducha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. Mikołaja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ska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ska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ska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sk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sk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ska 80-8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ska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2:00Z</dcterms:created>
  <dc:creator>Marta Wojciechowska</dc:creator>
  <dc:description/>
  <cp:keywords/>
  <dc:language>en-US</dc:language>
  <cp:lastModifiedBy>Marzanna Pierańska</cp:lastModifiedBy>
  <cp:lastPrinted>2016-10-04T13:00:00Z</cp:lastPrinted>
  <dcterms:modified xsi:type="dcterms:W3CDTF">2016-10-31T07:44:00Z</dcterms:modified>
  <cp:revision>3</cp:revision>
  <dc:subject/>
  <dc:title/>
</cp:coreProperties>
</file>