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/>
      </w:pPr>
      <w:r>
        <w:rPr/>
        <w:t>ZARZĄDZENIE NR 200/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INOWROCŁAWIA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 xml:space="preserve">  </w:t>
      </w:r>
      <w:r>
        <w:rPr>
          <w:sz w:val="24"/>
        </w:rPr>
        <w:t>z dnia 27 października 2016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mieniające zarządzenie w sprawie powołania Zespołu Doradczego ds. mieszkaniow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/>
        <w:t xml:space="preserve">Na podstawie art. 21 ust. 3 pkt 5 ustawy z dnia 21 czerwca 2001 r. o ochronie praw lokatorów, mieszkaniowym zasobie gminy i o zmianie Kodeksu cywilnego </w:t>
      </w:r>
      <w:r>
        <w:rPr>
          <w:szCs w:val="24"/>
        </w:rPr>
        <w:t xml:space="preserve">(Dz. U. z 2014 r. poz. 150, z 2015  r. poz. 1322, 1777, z 2016 r. poz. 8, 1250) </w:t>
      </w:r>
      <w:r>
        <w:rPr/>
        <w:t>oraz § 2 ust. 2 i § 4 Regulaminu Zespołu Doradczego ds. mieszkaniowych wprowadzonego zarządzeniem Nr 74/2012 Prezydenta Miasta Inowrocławia z dnia 23 kwietnia 2012 r.  w sprawie regulaminu Zespołu Doradczego ds. mieszkaniowy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    </w:t>
      </w:r>
      <w:r>
        <w:rPr>
          <w:b/>
          <w:sz w:val="24"/>
        </w:rPr>
        <w:t>zarządza się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§ 1. W zarządzeniu nr 57/2016 Prezydenta Miasta Inowrocławia z dnia                                  12 kwietnia 2016 roku w sprawie powołania Zespołu Doradczego ds. mieszkaniowych                          § 1. ust. 2, otrzymuje brzmienie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2) Mariusz Kawczyński,”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480"/>
        <w:ind w:firstLine="708"/>
        <w:rPr/>
      </w:pPr>
      <w:r>
        <w:rPr>
          <w:sz w:val="24"/>
        </w:rPr>
        <w:t>§ 2. 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</w:t>
      </w:r>
      <w:r>
        <w:rPr>
          <w:b/>
          <w:sz w:val="24"/>
        </w:rPr>
        <w:t xml:space="preserve">Prezyden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 xml:space="preserve">Miasta Inowrocławia </w:t>
      </w:r>
    </w:p>
    <w:p>
      <w:pPr>
        <w:pStyle w:val="Heading1"/>
        <w:ind w:left="4956"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left="4956" w:firstLine="708"/>
        <w:rPr/>
      </w:pPr>
      <w:r>
        <w:rPr/>
        <w:t>Ryszard Brejz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ind w:left="5529" w:hanging="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UZASADNIENIE </w:t>
      </w:r>
    </w:p>
    <w:p>
      <w:pPr>
        <w:pStyle w:val="Normal"/>
        <w:ind w:left="5529" w:hanging="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 ZARZĄDZENIA NR 200/2016</w:t>
      </w:r>
    </w:p>
    <w:p>
      <w:pPr>
        <w:pStyle w:val="Normal"/>
        <w:ind w:left="5529" w:hanging="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EZYDENTA MIASTA </w:t>
      </w:r>
    </w:p>
    <w:p>
      <w:pPr>
        <w:pStyle w:val="Normal"/>
        <w:ind w:left="5529" w:hanging="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NOWROCŁAWIA</w:t>
      </w:r>
    </w:p>
    <w:p>
      <w:pPr>
        <w:pStyle w:val="Normal"/>
        <w:ind w:left="5529" w:hanging="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 dnia 27 października 2016 roku</w:t>
      </w:r>
    </w:p>
    <w:p>
      <w:pPr>
        <w:pStyle w:val="Normal"/>
        <w:spacing w:before="0" w:after="200"/>
        <w:ind w:left="5670" w:hanging="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480" w:before="0" w:after="20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związku ze śmiercią Pana Bogdana Włocha – wieloletniego Członka Zespołu Doradczego ds. Mieszkaniowych, należało dokonać zmiany zarządzenia nr 57/2016 Prezydenta Miasta Inowrocławia z dnia 12 kwietnia 2016 roku, poprzez powołanie nowego Członka.</w:t>
      </w:r>
    </w:p>
    <w:p>
      <w:pPr>
        <w:pStyle w:val="Normal"/>
        <w:spacing w:lineRule="auto" w:line="48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             Prezydent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Miasta Inowrocław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Ryszard Brej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11:00Z</dcterms:created>
  <dc:creator>IBednarek</dc:creator>
  <dc:description/>
  <dc:language>en-US</dc:language>
  <cp:lastModifiedBy>Marzanna Pierańska</cp:lastModifiedBy>
  <cp:lastPrinted>2016-10-25T13:37:00Z</cp:lastPrinted>
  <dcterms:modified xsi:type="dcterms:W3CDTF">2016-10-28T06:11:00Z</dcterms:modified>
  <cp:revision>2</cp:revision>
  <dc:subject/>
  <dc:title>ZARZĄDZENIE    NR</dc:title>
</cp:coreProperties>
</file>