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XV/497/2009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        </w:t>
      </w:r>
      <w:r>
        <w:rPr>
          <w:sz w:val="28"/>
        </w:rPr>
        <w:t>z dnia 31 sierp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ul. Cegielnej 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Na podstawie art. 13 ust. 1 i art. 37 ust. 1 ustawy z dnia 21 sierpnia 1997 r.                 o gospodarce nieruchomościami (Dz. U. z 2004 r.  Nr 261, poz. 2603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art. 18 ust. 2 pkt 9 lit. a ustawy z dnia 8 marca   1990 r. o samorządzie gminnym 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§ 1.1. Wyraża się zgodę na sprzedaż – w drodze przetargu – nieruchomości zabudowanej, stanowiącej własność Miasta Inowrocław, położonej w Inowrocławiu </w:t>
        <w:br/>
        <w:t>przy ul. Cegielnej 7, oznaczonej geodezyjnie na karcie mapy 232 jako działka nr 77 o pow. 0,0657 ha, zapisanej w księdze wieczystej KW 55 047. Wymieniona księga wieczysta prowadzona jest przez Sąd Rejonowy  w Inowrocławiu.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ab/>
        <w:t>2. Położenie nieruchomości określa załącznik 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§ 2. 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4 r. Nr 281, poz. 2782, z 2005 r. Nr 130, poz. 1087, Nr 169, poz. 1420 i Nr 175, poz. 1459, z 2006 r. </w:t>
        <w:br/>
        <w:t xml:space="preserve">Nr 104, poz. 708 i Nr 220, poz. 1600  i 1601, z 2007 r. Nr 69, poz. 468 i Nr 173, poz. 1218, </w:t>
        <w:br/>
        <w:t xml:space="preserve">z 2008 r. Nr 59, poz. 369 i Nr 220, poz. 1412 oraz z 2009 r. Nr 19, poz. 100 , Nr 42, poz. 335 </w:t>
        <w:br/>
        <w:t>i 340</w:t>
      </w:r>
      <w:r>
        <w:rPr>
          <w:bCs/>
          <w:sz w:val="22"/>
          <w:szCs w:val="22"/>
        </w:rPr>
        <w:t xml:space="preserve"> i Nr 98, poz. 817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</w:t>
      </w:r>
      <w:r>
        <w:rPr>
          <w:sz w:val="22"/>
          <w:szCs w:val="22"/>
        </w:rPr>
        <w:t xml:space="preserve"> 52, poz. 420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V/497/200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dnia 31 sierp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ruchomość opisana w § 1 uchwały stanowi własność Miasta Inowrocław.  Działka zabudowana jest budynkiem mieszkalny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miejscowym planie zagospodarowania przestrzennego przeznaczona jest pod budownictwo mieszkaniowe z usługam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rzedaż nieruchomości nastąpi w drodze przetargu zgodnie z obowiązującymi w tym zakresie przepisami (art. 37 ust. 1 z dnia 21 sierpnia 1997 r. o gospodarce nieruchomościami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jc w:val="both"/>
        <w:rPr/>
      </w:pPr>
      <w:r>
        <w:rPr>
          <w:sz w:val="24"/>
        </w:rPr>
        <w:tab/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4:00Z</dcterms:created>
  <dc:creator>Romana Cieszyńska</dc:creator>
  <dc:description/>
  <cp:keywords/>
  <dc:language>en-US</dc:language>
  <cp:lastModifiedBy>MSliwinska</cp:lastModifiedBy>
  <cp:lastPrinted>2009-08-04T10:27:00Z</cp:lastPrinted>
  <dcterms:modified xsi:type="dcterms:W3CDTF">2009-09-01T07:09:00Z</dcterms:modified>
  <cp:revision>82</cp:revision>
  <dc:subject/>
  <dc:title>                                       UCHWAŁA NR </dc:title>
</cp:coreProperties>
</file>