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19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7 październik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wchodzącej w skład Inowrocławskiego Obszaru Gospodarczego, położonej w Inowrocławiu przy ul. Pakoski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i art. 40 ust. 1 pkt 3 ustawy z dnia </w:t>
        <w:br/>
        <w:t>21 sierpnia 1997 r. 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oraz § 7 ust. 1 pkt 1 i ust. 2 uchwały nr XXXI/444/2013 Rady Miejskiej Inowrocławia z dnia 25 marca 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pisemnego </w:t>
        <w:br/>
        <w:t xml:space="preserve">nieograniczonego – nieruchomoś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wchodzącą </w:t>
        <w:br/>
        <w:t xml:space="preserve">w skład Inowrocławskiego Obszaru Gospodarczego, położoną w Inowrocławiu przy </w:t>
        <w:br/>
        <w:t xml:space="preserve">ul. Pakoskiej, oznaczoną geodezyjnie na arkuszu mapy 38 jako działka nr 2/49 </w:t>
        <w:br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 pow. 0,1640 ha, powstałą z podziału działki nr 2/17 zapisanej w księdze wieczystej </w:t>
        <w:br/>
        <w:t>nr BY1I/00073152/6 prowadzonej przez Sąd Rejonowy w Inowrocławi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157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5 r. poz. 1777 oraz </w:t>
        <w:br/>
        <w:t>z 2016 r. poz. 65, 1250, 1271 i 157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198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7 październik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437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5:00Z</dcterms:created>
  <dc:creator>Katarzyna Wolińska</dc:creator>
  <dc:description/>
  <cp:keywords/>
  <dc:language>en-US</dc:language>
  <cp:lastModifiedBy>Marzanna Pierańska</cp:lastModifiedBy>
  <cp:lastPrinted>2016-10-21T11:23:00Z</cp:lastPrinted>
  <dcterms:modified xsi:type="dcterms:W3CDTF">2016-10-27T08:20:00Z</dcterms:modified>
  <cp:revision>3</cp:revision>
  <dc:subject/>
  <dc:title/>
</cp:coreProperties>
</file>