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18 października 2016 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8"/>
          <w:szCs w:val="28"/>
        </w:rPr>
        <w:t xml:space="preserve">w sprawie przeprowadzenia kontroli problemowej w zakresie realizacji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zadań obron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1 ust. 2 rozporządzenia Rady Ministrów z dnia 13 stycznia 2004 r. w sprawie kontroli wykonywania zadań obronnych (Dz. U. Nr 16, poz. 151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Zarządza się przeprowadzenie kontroli problemowej w Przedsiębiorstwie Wodociągów i Kanalizacji Sp. z o.o. w Inowrocławiu, dotycz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i i funkcjonowania stałego dyżuru jednostki organizacyjnej, zasad pełnienia, zabezpieczenia dyżurów w niezbędne środki, prowadzenia dokumen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ów działania w dziedzinie obronności państwa w czasie pokoju w jednostce organizacyjnej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powołuje się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ata Roszak – podinspektor w Biurze Ochrony Informacji Niejawnych, Obrony Cywilnej i Spraw Wojskowych Urzędu Miasta Inowrocławia – przewodniczą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Czaplewska – podinspektor w Biurze Ochrony Informacji Niejawnych, Obrony Cywilnej i Spraw Wojskowych Urzędu Miasta Inowrocławia – członek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terminie od 14 do 21 listopada 2016 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ykonanie zarządzenia powierza się Pełnomocnikowi ds. Ochrony Informacji Niejawnych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4956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Prezydent Miasta Inowrocławia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</w:r>
      <w:r>
        <w:rPr>
          <w:b/>
          <w:sz w:val="24"/>
          <w:szCs w:val="24"/>
        </w:rPr>
        <w:t xml:space="preserve">                              Ryszard Brejza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go rozporządzenia zostały ogłoszone w Dz. U. z 2008 r. Nr 105, poz. 6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4:00Z</dcterms:created>
  <dc:creator>HWalczak</dc:creator>
  <dc:description/>
  <dc:language>en-US</dc:language>
  <cp:lastModifiedBy>mgwizdz</cp:lastModifiedBy>
  <cp:lastPrinted>2016-10-18T08:13:00Z</cp:lastPrinted>
  <dcterms:modified xsi:type="dcterms:W3CDTF">2016-10-18T10:44:00Z</dcterms:modified>
  <cp:revision>2</cp:revision>
  <dc:subject/>
  <dc:title>ZARZĄDZENIE NR _____/2009</dc:title>
</cp:coreProperties>
</file>