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7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7 październik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zmocnienie nawierzchni odcinka ulicy Pokojowej                                         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-  członek;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zmocnienie nawierzchni odcinka ulicy Pokojowej w Inowrocławiu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   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5:00Z</dcterms:created>
  <dc:creator>Anna mitkiewicz</dc:creator>
  <dc:description/>
  <dc:language>en-US</dc:language>
  <cp:lastModifiedBy>mgwizdz</cp:lastModifiedBy>
  <cp:lastPrinted>2016-10-17T13:36:00Z</cp:lastPrinted>
  <dcterms:modified xsi:type="dcterms:W3CDTF">2016-10-17T11:45:00Z</dcterms:modified>
  <cp:revision>2</cp:revision>
  <dc:subject/>
  <dc:title>ZARZADZENIE NR    /2004-03-14</dc:title>
</cp:coreProperties>
</file>