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Zarządzenie Nr 184/2016</w:t>
        <w:br/>
        <w:t>Prezydenta Miasta Inowrocławia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10 października 2016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łat za przewóz oraz innych opłat za usługi z zakresu publicznego transportu zbiorowego w komunikacji miejskiej świadczone przez Miejskie Przedsiębiorstwo Komunikacyjne sp. z o.o. </w:t>
        <w:br/>
        <w:t>w Inowrocławiu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przepisu art. 15 ust. 1 pkt 10 w związku art. 7 ust. 4 pkt 1 i art. 8 pkt 2 ustawy z dnia 16 grudnia 2010 r. o publicznym transporcie zbiorowym (Dz. U. z 2015 r., poz. 1440, ze zm.), zarządza się, co następuje:</w:t>
      </w:r>
    </w:p>
    <w:p>
      <w:pPr>
        <w:pStyle w:val="Normal"/>
        <w:keepLines/>
        <w:autoSpaceDE w:val="false"/>
        <w:spacing w:lineRule="auto" w:line="240" w:before="24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a się cennik opłat za przewóz świadczony przez Miejskie Przedsiębiorstwo Komunikacyjne sp. z o.o. w Inowrocławiu, zgodnie z załącznikiem nr 1 do zarządzenia i cennik innych opłat za usługi z zakresu publicznego transportu zbiorowego w komunikacji miejskiej zgodnie z załącznikiem nr 2 do zarządzenia.</w:t>
      </w:r>
    </w:p>
    <w:p>
      <w:pPr>
        <w:pStyle w:val="PreformattedText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2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 dniem 31 października 2016 r. t</w:t>
      </w:r>
      <w:r>
        <w:rPr>
          <w:rFonts w:cs="Times New Roman" w:ascii="Times New Roman" w:hAnsi="Times New Roman"/>
          <w:sz w:val="24"/>
          <w:szCs w:val="24"/>
        </w:rPr>
        <w:t>raci moc zarządzenie nr 250/2015 Prezydenta Miasta Inowrocławia z dnia 30 listopada 2015 r. w sprawie cen biletów za usługi z zakresu komunikacji miejskiej świadczone przez Miejskie Przedsiębiorstwo Komunikacyjne sp. z o.o. w Inowrocławiu.</w:t>
      </w:r>
    </w:p>
    <w:p>
      <w:pPr>
        <w:pStyle w:val="PreformattedTex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jekt zarządzenia został przekazany do konsultacji organizacjom związkowym w trybie art. 19 ustawy z dnia 23 maja 1991 r. o związkach zawodowych.</w:t>
      </w:r>
    </w:p>
    <w:p>
      <w:pPr>
        <w:pStyle w:val="Normal"/>
        <w:keepNext w:val="true"/>
        <w:keepLines/>
        <w:autoSpaceDE w:val="false"/>
        <w:spacing w:lineRule="auto" w:line="240" w:before="240" w:after="12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w życie z dniem 1 listopada 2016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t>Prezydent Miasta Inowrocławia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Ryszard</w: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Brejza</w: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1 do zarządzenia nr 184/2016</w:t>
        <w:br/>
        <w:t>Prezydenta Miasta Inowrocławia</w:t>
        <w:br/>
        <w:t>z dnia 10 października 2016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nnik opłat za przewóz ważny od 1 listopada 2016 r.</w:t>
      </w:r>
    </w:p>
    <w:p>
      <w:pPr>
        <w:pStyle w:val="Normal"/>
        <w:keepLines/>
        <w:autoSpaceDE w:val="false"/>
        <w:spacing w:lineRule="auto" w:line="240" w:before="120" w:after="12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. ELEKTRONICZNA PORTMONETKA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85"/>
        <w:gridCol w:w="1485"/>
        <w:gridCol w:w="1485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wota doładowania za przejazdy od 10 zł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zba przystanków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i więcej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ormal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00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20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lgow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10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20 zł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B. ELEKTRONICZNE BILETY TERMINOWE </w:t>
      </w:r>
      <w:r>
        <w:rPr/>
        <w:t>– nieograniczona liczba przejazdów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35"/>
        <w:gridCol w:w="222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biletu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 sieć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rmal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gowy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-dniowy imienny – wszystkie dni tygod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-dniowy imienny – dni: poniedziałek – pią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-dniowy imienny – wszystkie dni tygod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-dniowy na okaziciela – wszystkie dni tygod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miesięczny wakacyjny ważny w VII lub VI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imienny bezpłatny roczny – wszystkie dni tygodnia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wany jest za 0 zł na podstawie wniosku złożonego w kasach MPK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. BILETY JEDNORAZOWE, DWUPRZEJAZDOWE I KARNETY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40"/>
        <w:gridCol w:w="1635"/>
        <w:gridCol w:w="298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biletu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 sieć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rmal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gow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wagi: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ra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6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3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jednoprzejazdow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wuprzejaz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dwuprzejazdow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teroprzejaz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czteroprzejazdow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arnet 4 przejazd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czteroprzejazdow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net 8 przejaz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ośmioprzejazdowy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. BILETY CZASOWE </w:t>
      </w:r>
      <w:r>
        <w:rPr/>
        <w:t>– nieograniczona liczba przejazdów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40"/>
        <w:gridCol w:w="1635"/>
        <w:gridCol w:w="298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biletu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 sieć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rmal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gow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wagi: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-minu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7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żny 60 minut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-godz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żny 24 godzin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enny – rodzin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nab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soboty, niedziele i świę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la rodziców/rodz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dzieckiem/dziećmi do lat 1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żny w dniu zakupu</w:t>
            </w:r>
          </w:p>
        </w:tc>
      </w:tr>
    </w:tbl>
    <w:p>
      <w:pPr>
        <w:pStyle w:val="Normal"/>
        <w:keepLines/>
        <w:autoSpaceDE w:val="false"/>
        <w:spacing w:lineRule="auto" w:line="240" w:before="20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 w:before="20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 w:before="20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 w:before="20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2 do zarządzenia nr 184/2016</w:t>
        <w:br/>
        <w:t>Prezydenta Miasta Inowrocławia</w:t>
        <w:br/>
        <w:t>z dnia 10 października 2016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ennik innych opłat za usługi z zakresu publicznego transportu zbiorowego </w:t>
        <w:br/>
        <w:t>w komunikacji miejskiej ważny od 1 listopada 2016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Opłaty dodatkowe i manipula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wota</w:t>
            </w:r>
          </w:p>
        </w:tc>
      </w:tr>
      <w:tr>
        <w:trPr>
          <w:trHeight w:val="5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aucja za wydanie karty miejskie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rzejazd bez odpowiedniego dokumentu przewozu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Opłata manipul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30 zł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3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rzejazd bez odpowiedniego dokumentu poświadczającego uprawnienie do bezpłatnego albo ulgowego przejazdu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Opłata manipul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4 zł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,4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aruszenie przepisów o przewozie rzeczy i zwierząt, a w szczególności za zabieranie ze sobą do środka transportowego:</w:t>
            </w:r>
          </w:p>
          <w:p>
            <w:pPr>
              <w:pStyle w:val="Normal"/>
              <w:keepLines/>
              <w:spacing w:lineRule="auto" w:line="240" w:before="0" w:after="12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zwierząt lub rzeczy, za których przewóz, taryfa przewiduje opłaty – bez odpowiedniego dokumentu przewozu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rzeczy wyłączonych z przewozu albo rzeczy dopuszczonych do przewozu na warunkach szczególnych – bez zachowania tych warunk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2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powodowanie przez podróżnego zatrzymania lub zmiany trasy środka transportowego bez uzasadnionej przyczyn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9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zostałe opła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Kwot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aucja za wydanie karty miejskie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Za przewóz: bagażu, którego suma rozmiarów (wysokość, długość, szerokość) wynosi powyżej 160 cm, – wózka inwalidzkiego oraz dziecięcego (jeżeli w autobusie nie znajdują się ich użytkownicy), psa lub innego zwierzęc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,60 zł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3:00Z</dcterms:created>
  <dc:creator>Dorota Bartoszak</dc:creator>
  <dc:description/>
  <dc:language>en-US</dc:language>
  <cp:lastModifiedBy>Marzanna Pierańska</cp:lastModifiedBy>
  <cp:lastPrinted>2016-08-31T12:17:00Z</cp:lastPrinted>
  <dcterms:modified xsi:type="dcterms:W3CDTF">2016-10-10T12:13:00Z</dcterms:modified>
  <cp:revision>2</cp:revision>
  <dc:subject/>
  <dc:title/>
</cp:coreProperties>
</file>