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81/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3 październik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 zarządzenie w sprawie wprowadzenia instrukcji określającej sposób wykonania uchwały nr XLIV/607/2014 Rady Miejskiej Inowrocławia z dnia 25 czerwca 2014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uprawnionego do udzielania tych ul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/>
        <w:t>Na podstawie art. 30 ust. 1 i ust. 2 pkt 2 ustawy z dnia 8 marca 1990 r. o samorządzie gminnym (j.t. Dz. U. z 2016 r. poz. 446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>
          <w:i/>
          <w:i/>
        </w:rPr>
      </w:pPr>
      <w:r>
        <w:rPr/>
        <w:t>§ 1. W instrukcji</w:t>
      </w:r>
      <w:r>
        <w:rPr>
          <w:b/>
        </w:rPr>
        <w:t xml:space="preserve"> </w:t>
      </w:r>
      <w:r>
        <w:rPr/>
        <w:t xml:space="preserve">stanowiącej załącznik do zarządzenia nr 137/2014 Prezydenta Miasta Inowrocławia z dnia 16 lipca 2014 r. w sprawie wprowadzenia instrukcji określającej sposób wykonania uchwały nr XLIV/607/2014 Rady Miejskiej Inowrocławia z dnia  25 czerwca 2014 r. </w:t>
      </w:r>
      <w:r>
        <w:rPr>
          <w:i/>
        </w:rPr>
        <w:t>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uprawnionego do udzielania tych ulg</w:t>
      </w:r>
    </w:p>
    <w:p>
      <w:pPr>
        <w:pStyle w:val="Normal"/>
        <w:ind w:firstLine="61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4 ust. 1 otrzymuje brzmienie: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ind w:left="612" w:hanging="0"/>
        <w:jc w:val="both"/>
        <w:rPr/>
      </w:pPr>
      <w:r>
        <w:rPr/>
        <w:t>„</w:t>
      </w:r>
      <w:r>
        <w:rPr/>
        <w:t xml:space="preserve">§4.1. Wydział merytoryczny (równorzędna komórka organizacyjna) odpowiada za zebranie całego materiału dowodowego i prawidłowe przeprowadzenie postępowania wyjaśniającego w danej sprawie. Po zebraniu materiału dowodowego, przeprowadzeniu postępowania wyjaśniającego i przedstawieniu stanu faktycznego sprawy w karcie informacyjnej według wzoru stanowiącego załącznik nr 1 do niniejszej instrukcji, pracownik właściwego Wydziału przekazuje akta sprawy w całości Naczelnikowi właściwego Wydziału celem przedstawienia propozycji dotyczącej sposobu rozpatrzenia wniosku.” 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shd w:fill="auto" w:val="clear"/>
    </w:rPr>
  </w:style>
  <w:style w:type="character" w:styleId="Text1">
    <w:name w:val="text1"/>
    <w:qFormat/>
    <w:rPr>
      <w:b w:val="false"/>
      <w:bCs w:val="false"/>
      <w:vanish w:val="false"/>
      <w:sz w:val="24"/>
      <w:szCs w:val="24"/>
      <w:bdr w:val="dotted" w:sz="6" w:space="0" w:color="787878"/>
      <w:shd w:fill="auto" w:val="clear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0:00Z</dcterms:created>
  <dc:creator>jmudyna</dc:creator>
  <dc:description/>
  <dc:language>en-US</dc:language>
  <cp:lastModifiedBy>Marzanna Pierańska</cp:lastModifiedBy>
  <cp:lastPrinted>2016-09-28T12:54:00Z</cp:lastPrinted>
  <dcterms:modified xsi:type="dcterms:W3CDTF">2016-10-03T12:30:00Z</dcterms:modified>
  <cp:revision>2</cp:revision>
  <dc:subject/>
  <dc:title>ZARZĄDZENIE NR 229/2009</dc:title>
</cp:coreProperties>
</file>