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72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do zarządzenia </w:t>
      </w:r>
    </w:p>
    <w:p>
      <w:pPr>
        <w:pStyle w:val="Heading"/>
        <w:spacing w:before="0" w:after="0"/>
        <w:ind w:left="6372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r 174/2016  </w:t>
      </w:r>
    </w:p>
    <w:p>
      <w:pPr>
        <w:pStyle w:val="Heading"/>
        <w:tabs>
          <w:tab w:val="clear" w:pos="708"/>
          <w:tab w:val="left" w:pos="6840" w:leader="none"/>
          <w:tab w:val="left" w:pos="8820" w:leader="none"/>
          <w:tab w:val="left" w:pos="9000" w:leader="none"/>
          <w:tab w:val="left" w:pos="9180" w:leader="none"/>
        </w:tabs>
        <w:spacing w:before="0" w:after="0"/>
        <w:ind w:left="6372" w:right="-108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zydenta Miasta Inowrocławia</w:t>
      </w:r>
    </w:p>
    <w:p>
      <w:pPr>
        <w:pStyle w:val="Heading"/>
        <w:spacing w:before="0" w:after="0"/>
        <w:ind w:left="6372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dnia 27.09.2016 r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b/>
        </w:rPr>
        <w:t>Regulamin postępowania przy udzielaniu przez Miasto Inowrocław zamówień publicznych, których wartość nie przekracza wyrażonej w złotych równowartości kwoty, o której mowa w art. 4 pkt 8 ustawy Prawo zamówień publicznych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b/>
        </w:rPr>
        <w:t>§ 1.</w:t>
      </w:r>
      <w:r>
        <w:rPr/>
        <w:t xml:space="preserve"> 1. Regulamin określa zasady postępowania przy udzielaniu przez Miasto Inowrocław zamówień publicznych na usługi, dostawy lub roboty budowlane, których wartość nie przekracza wyrażonej w złotych równowartości kwoty, o której mowa w art. 4 pkt 8 ustawy Prawo zamówień publicznych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2. Ilekroć w regulaminie jest mowa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kierowniku zamawiającego – rozumie się przez to Prezydenta Miasta Inowrocławia lub pracownika Urzędu Miasta Inowrocławia, któremu powierzono czynności w postępowaniu lub czynności związane z przygotowaniem postępow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ustawie – rozumie się przez to ustawę z dnia 29 stycznia 2004 r. Prawo zamówień publicznych (Dz. U. z 2015 r. poz. 2164, ze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wartości zamówienia – rozumie się przez to wartość, której podstawą ustalenia jest całkowite szacunkowe wynagrodzenie wykonawcy, bez podatku od towarów i usług, ustalone przez zamawiającego z należytą starannością, w oparciu o średni kurs złotego w stosunku do euro stanowiący podstawę przeliczania wartości zamówień publicznych, określony przez Prezesa Rady Ministrów na podstawie art. 35 ust. 3 usta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wnioskodawcy – rozumie się przez to osobę właściwą do złożenia wniosku o rozpoczęcie postępowania o udzielenie zamówienia publicznego – naczelnika wydziału lub biura, koordynatora zespołu, osobę zajmującą samodzielne stanowisk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wykonawcy – rozumie się przez to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zamawiającym – rozumie się przez to Miasto Inowrocła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zamówieniach publicznych – rozumie się przez to umowy odpłatne zawierane  między zamawiającym a wykonawcą, których przedmiotem są usługi, dostawy lub roboty budowlane, a ich wartość nie przekracza kwoty określonej w art. 4 pkt 8 usta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platformie zakupowej – rozumie się przez to elektroniczny program Open Nexus do obsługi postępowań o wartości nieprzekraczającej kwoty określonej w art. 4 pkt 8 ustaw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b/>
        </w:rPr>
        <w:t>§ 2.</w:t>
      </w:r>
      <w:r>
        <w:rPr/>
        <w:t xml:space="preserve"> Ustalenia wartości zamówienia publicznego dokonuje się zgodnie z przepisami art. 32-35 ustawy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1. Zamawiający przygotowuje i przeprowadza postępowanie w sprawie udzielenia zamówienia publicznego w sposób zapewniający zachowanie uczciwej konkurencji oraz równe traktowanie wykonawców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 </w:t>
      </w:r>
      <w:r>
        <w:rPr/>
        <w:t>2. Zamówienia publicznego udziela się wyłącznie wykonawcy wybranemu zgodnie z regulaminem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3. Postępowanie w sprawie udzielenia zamówienia publicznego jest jawne i prowadzi się je w  języku polskim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b/>
        </w:rPr>
        <w:t>§ 4.</w:t>
      </w:r>
      <w:r>
        <w:rPr/>
        <w:t xml:space="preserve"> Zasady postępowania przy  udzielaniu zamówień publicznych dotyczą odpowiednio zamówień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ind w:left="1080" w:hanging="180"/>
        <w:contextualSpacing/>
        <w:jc w:val="both"/>
        <w:rPr/>
      </w:pPr>
      <w:r>
        <w:rPr/>
        <w:t>1)   o wartości do 10.000,00 zł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76" w:before="0" w:after="0"/>
        <w:ind w:left="1080" w:hanging="180"/>
        <w:contextualSpacing/>
        <w:jc w:val="both"/>
        <w:rPr/>
      </w:pPr>
      <w:r>
        <w:rPr/>
        <w:t>2)   o wartości  powyżej 10.000,00 zł do wartości 60.000,00 zł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76" w:before="0" w:after="0"/>
        <w:ind w:left="1080" w:hanging="180"/>
        <w:contextualSpacing/>
        <w:jc w:val="both"/>
        <w:rPr/>
      </w:pPr>
      <w:r>
        <w:rPr/>
        <w:t>3) o wartości powyżej 60.000,00 zł do wartości nieprzekraczającej wyrażonej w złotych równowartości kwoty, o której mowa w art. 4 pkt 8 ustawy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76" w:before="0" w:after="0"/>
        <w:ind w:left="1080" w:hanging="180"/>
        <w:contextualSpacing/>
        <w:jc w:val="both"/>
        <w:rPr/>
      </w:pPr>
      <w:r>
        <w:rPr/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sz w:val="24"/>
        </w:rPr>
        <w:t xml:space="preserve">§ 5.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Przy udzieleniu zamówienia publicznego: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   o wartości do 10.000,00 zł;</w:t>
      </w:r>
    </w:p>
    <w:p>
      <w:pPr>
        <w:pStyle w:val="TextBody"/>
        <w:spacing w:lineRule="auto" w:line="276" w:before="0" w:after="0"/>
        <w:ind w:left="1134" w:hanging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gdy zachodzi pilna potrzeba udzielenia zamówienia i wymagane jest   natychmiastowe jego wykonanie;</w:t>
      </w:r>
    </w:p>
    <w:p>
      <w:pPr>
        <w:pStyle w:val="TextBody"/>
        <w:spacing w:lineRule="auto" w:line="276" w:before="0" w:after="0"/>
        <w:ind w:left="1134" w:hanging="426"/>
        <w:contextualSpacing/>
        <w:jc w:val="both"/>
        <w:rPr/>
      </w:pPr>
      <w:r>
        <w:rPr>
          <w:b w:val="false"/>
          <w:bCs w:val="false"/>
          <w:sz w:val="24"/>
        </w:rPr>
        <w:t xml:space="preserve">3) które </w:t>
      </w:r>
      <w:r>
        <w:rPr>
          <w:b w:val="false"/>
          <w:sz w:val="24"/>
        </w:rPr>
        <w:t>może być świadczone tylko przez jednego wykonawcę z przyczyn technicznych o obiektywnym charakterze lub z przyczyn związanych z ochroną praw wyłącznych, w szczególności:</w:t>
      </w:r>
    </w:p>
    <w:p>
      <w:pPr>
        <w:pStyle w:val="TextBody"/>
        <w:spacing w:lineRule="auto" w:line="276" w:before="0" w:after="0"/>
        <w:ind w:left="1134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w zakresie działalności twórczej lub artystycznej oraz w zakresie kultury,</w:t>
      </w:r>
    </w:p>
    <w:p>
      <w:pPr>
        <w:pStyle w:val="TextBody"/>
        <w:spacing w:lineRule="auto" w:line="276" w:before="0" w:after="0"/>
        <w:ind w:left="1134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na dzierżawę kanalizacji teletechnicznej;</w:t>
      </w:r>
    </w:p>
    <w:p>
      <w:pPr>
        <w:pStyle w:val="TextBody"/>
        <w:spacing w:lineRule="auto" w:line="276" w:before="0" w:after="0"/>
        <w:ind w:left="709" w:hanging="1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4) którego przedmiotem jest:</w:t>
      </w:r>
    </w:p>
    <w:p>
      <w:pPr>
        <w:pStyle w:val="Normal"/>
        <w:autoSpaceDE w:val="false"/>
        <w:spacing w:lineRule="auto" w:line="276" w:before="0" w:after="0"/>
        <w:ind w:left="1276" w:hanging="283"/>
        <w:contextualSpacing/>
        <w:jc w:val="both"/>
        <w:rPr/>
      </w:pPr>
      <w:r>
        <w:rPr/>
        <w:t>a) zakup paliwa,  artykułów spożywczych, kwiatów, wiązanek okolicznościowych, programów komputerowych, książek, materiałów niezbędnych do bieżącego usuwania usterek i bieżącej eksploatacji na potrzeby funkcjonowania Urzędu Miasta Inowrocławi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b) zamieszczenie ogłoszenia w prasie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c) usługa promocji Miast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d) usługa dostępu do sieci internetowej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e) usługa restauracyjna, hotelarsk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f) usługa społeczna, zdrowotna oraz w zakresie sportu i rekreacji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g) usługa transportow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h) usługa prawnicz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i) usługa rekrutacji i pozyskiwania personelu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j) usługa detektywistyczna i bezpieczeństw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k) usługa edukacyjna i szkoleniowa,</w:t>
      </w:r>
    </w:p>
    <w:p>
      <w:pPr>
        <w:pStyle w:val="Normal"/>
        <w:autoSpaceDE w:val="false"/>
        <w:spacing w:lineRule="auto" w:line="276" w:before="0" w:after="0"/>
        <w:ind w:left="1276" w:hanging="283"/>
        <w:contextualSpacing/>
        <w:jc w:val="both"/>
        <w:rPr/>
      </w:pPr>
      <w:r>
        <w:rPr/>
        <w:t>l) usługa doręczania druków bezadresowych oraz pism zamawiającego skierowanych do mieszkańców Miasta Inowrocławia,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/>
        <w:t>m) usługa świadczona przez miejską spółkę komunalną,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n) usługa wyceny nieruchomości przez rzeczoznawcę majątkowego,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o) usługa geodezyjna,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p) usługa telekomunikacyjna.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b w:val="false"/>
          <w:bCs w:val="false"/>
          <w:sz w:val="24"/>
        </w:rPr>
        <w:t>nie wykonuje się czynności określonych w § 6 ust. 2 oraz w § 7 ust. 2. Zawarcie umowy w formie pisemnej jest fakultatywne, gdy wartość zamówienia publicznego nie przekracza 10.000,00 zł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Wnioskodawca może poprzedzić udzielenie zamówienia o wartości  do 10 000,00 zł czynnościami określonymi w § 6 ust. 2 pkt. 1 i 2 (za pośrednictwem platformy zakupowej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§ 6. </w:t>
      </w:r>
      <w:r>
        <w:rPr/>
        <w:t>1.</w:t>
      </w:r>
      <w:r>
        <w:rPr>
          <w:b/>
        </w:rPr>
        <w:t xml:space="preserve"> </w:t>
      </w:r>
      <w:r>
        <w:rPr/>
        <w:t>Udzielenie zamówienia publicznego o wartości powyżej 10.000,00 zł do wartości 60.000,00 zł, poprzedza zaakceptowany przez kierownika zamawiającego i Skarbnika Miasta wniosek, którego wzór stanowi załącznik nr 1 do regulaminu, sporządzony przez wnioskodawcę.</w:t>
      </w:r>
    </w:p>
    <w:p>
      <w:pPr>
        <w:pStyle w:val="Normal"/>
        <w:spacing w:lineRule="auto" w:line="276" w:before="0" w:after="0"/>
        <w:ind w:left="709" w:hanging="283"/>
        <w:contextualSpacing/>
        <w:jc w:val="both"/>
        <w:rPr/>
      </w:pPr>
      <w:r>
        <w:rPr/>
        <w:t>2.Wnioskodawca, po uzyskaniu akceptacji wniosku, o którym mowa w ust. 1, dokonuje następujących czynności: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 xml:space="preserve">przekazuje za pośrednictwem platformy zakupowej zapytanie ofertowe / zawiadomienie o aukcji do co najmniej trzech wykonawców świadczących usługi, dostawy lub roboty budowlane będące przedmiotem zamówienia publicznego lub 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/>
        <w:t>zamieszcza ogłoszenie o zapytaniu ofertowym lub o aukcji za pośrednictwem platformy zakupowej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Zapytanie ofertowe powinno zawierać co najmniej: opis przedmiotu zamówienia, termin wykonania zamówienia, kryteria oceny ofert, termin składania ofert, instrukcję składania ofert za pośrednictwem platformy zakupowej, informację o aukcji (jeżeli jest przewidziana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Wnioskodawca ocenia oferty i wybiera najkorzystniejszą ofertę na podstawie kryteriów oceny ofert określonych w zapytaniu ofertowym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>Udzielenie zamówienia publicznego o wartości powyżej 60.000,00 zł do wartości nieprzekraczającej wyrażonej w złotych równowartości kwoty, o której mowa w art. 4 pkt 8 ustawy, poprzedza zaakceptowany przez kierownika zamawiającego, Skarbnika Miasta oraz Zespół Zamówień Publicznych wniosek, którego wzór stanowi załącznik nr 1 do regulaminu, sporządzony przez wnioskodawcę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. Zespół Zamówień Publicznych, po akceptacjach wniosku, o których mowa w ust. 1, dokonuje następujących czynnośc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) zamieszcza na tablicy ogłoszeń oraz na stronie internetowej platformy zakupowej ogłoszenie o zamówieniu wraz ze szczegółowym opisem przedmiotu zamówienia; wzór ogłoszenia stanowi załącznik nr 2 do regulaminu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) przy udziale wnioskodawcy ocenia oferty złożone za pośrednictwem platformy zakupowej i wybiera najkorzystniejszą ofertę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>
          <w:b/>
        </w:rPr>
        <w:t>§ 8.</w:t>
      </w:r>
      <w:r>
        <w:rPr/>
        <w:t xml:space="preserve">  Wyboru najkorzystniejszej oferty dokonuje się na podstawie kryteriów oceny ofert określonych w zapytaniu ofertowym lub ogłoszeniu o zamówieniu: ceny albo ceny i innych kryteriów odnoszących się do przedmiotu zamówienia (np. jakość, funkcjonalność, parametry techniczne, koszty eksploatacji, termin wykonania, okres gwarancji) lub dotyczących właściwości wykonawcy (np. wiedzy i doświadczenia, wiarygodności ekonomicznej, technicznej, finansowej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</w:t>
      </w:r>
      <w:r>
        <w:rPr>
          <w:b/>
        </w:rPr>
        <w:t>§ 9.</w:t>
      </w:r>
      <w:r>
        <w:rPr/>
        <w:t xml:space="preserve"> Zamawiający udziela zamówienia wykonawcy, który złożył za pośrednictwem platformy zakupowej najkorzystniejszą ofertę w rozumieniu art. 2 pkt 5 ustawy. Zamówienia udziela się na podstawie pisemnej umowy określającej warunki jego realizacj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</w:t>
      </w:r>
      <w:r>
        <w:rPr>
          <w:b/>
        </w:rPr>
        <w:t>§ 10.</w:t>
      </w:r>
      <w:r>
        <w:rPr/>
        <w:t xml:space="preserve"> Dokumentacja postępowania  w sprawie udzielenia zamówienia publicznego, o którym mowa w § 6, przechowywana jest w komórce organizacyjnej realizującej zamówienie publiczne, która odpowiada także za jej archiwizację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>§ 11.</w:t>
      </w:r>
      <w:r>
        <w:rPr/>
        <w:t xml:space="preserve"> Dokumentacja postępowania  w sprawie udzielenia zamówienia publicznego, o którym mowa w § 7, przechowywana jest w Zespole Zamówień Publicznych, który odpowiada także za jej archiwizację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>§ 12.</w:t>
      </w:r>
      <w:r>
        <w:rPr/>
        <w:t xml:space="preserve"> Postępowanie określone w § 6 i § 7 dokumentuje się raportem operatora platformy zakupowej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>§ 13</w:t>
      </w:r>
      <w:r>
        <w:rPr/>
        <w:t>. Podstawę stosowania niniejszego regulaminu wnioskodawca wskazuje na fakturze otrzymanej od wykonawcy, któremu zgodnie z regulaminem udzielono zamówienia publicznego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>§ 14</w:t>
      </w:r>
      <w:r>
        <w:rPr/>
        <w:t>. 1. Wnioskodawca prowadzi na  bieżąco rejestr  zamówień publicznych określonych w § 4 pkt. 1 i 2 a Zespół Zamówień Publicznych zamówień publicznych określonych w § 4 pkt. 3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2. Rejestry prowadzone są w formie elektronicznej za pomocą platformy zakupowej Open Nexus i obejmują zamówienia dokonywane za pośrednictwem platformy zakupowej oraz zamówienia, których wartość nie przekracza kwoty 10.000,00 zł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3. Po upływie roku budżetowego następuje podsumowanie wydatkowanych kwot, celem zamieszczenia ich w formie elektronicznej w rocznym sprawozdaniu do Urzędu Zamówień Publicznych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/>
        </w:rPr>
        <w:t xml:space="preserve">   </w:t>
      </w:r>
      <w:r>
        <w:rPr>
          <w:b/>
        </w:rPr>
        <w:t>§ 15</w:t>
      </w:r>
      <w:r>
        <w:rPr/>
        <w:t>. Wnioskodawca, na podstawie rejestru, o którym mowa w § 14 ust. 1, składa do Zespołu Zamówień Publicznych  sprawozdania roczne i półroczne, określające liczbę i wartość  udzielonych zamówień publicznych o wartości do 60.000,00 zł. Wzór sprawozdania  stanowi załącznik nr 3 do regulaminu.</w:t>
      </w:r>
    </w:p>
    <w:p>
      <w:pPr>
        <w:pStyle w:val="Pkt"/>
        <w:spacing w:lineRule="auto" w:line="276" w:before="60" w:after="60"/>
        <w:ind w:left="0" w:hanging="0"/>
        <w:contextualSpacing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</w:r>
    </w:p>
    <w:p>
      <w:pPr>
        <w:pStyle w:val="Pkt"/>
        <w:spacing w:lineRule="auto" w:line="276" w:before="60" w:after="6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</w:rPr>
        <w:t>Załącznik nr 1  do regulaminu postępowania przy udzielaniu przez Miasto Inowrocław zamówień publicznych, których wartość nie przekracza wyrażonej w złotych równowartości kwoty, o której mowa w art. 4 pkt 8 ustawy Prawo zamówień publicznych</w:t>
      </w:r>
    </w:p>
    <w:p>
      <w:pPr>
        <w:pStyle w:val="NormalnyWeb"/>
        <w:spacing w:lineRule="auto" w:line="276" w:before="0" w:after="0"/>
        <w:ind w:right="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lineRule="auto" w:line="276" w:before="0" w:after="0"/>
        <w:ind w:right="7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 Ó R</w:t>
      </w:r>
    </w:p>
    <w:p>
      <w:pPr>
        <w:pStyle w:val="NormalnyWeb"/>
        <w:spacing w:lineRule="auto" w:line="276" w:before="0" w:after="0"/>
        <w:ind w:right="72" w:hanging="0"/>
        <w:contextualSpacing/>
        <w:rPr/>
      </w:pPr>
      <w:r>
        <w:rPr>
          <w:bCs/>
          <w:i/>
          <w:sz w:val="24"/>
          <w:szCs w:val="24"/>
        </w:rPr>
        <w:t>Nazwa komórki organizacyjnej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ind w:right="72" w:hanging="0"/>
        <w:contextualSpacing/>
        <w:rPr/>
      </w:pP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dnia, 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Pkt"/>
        <w:spacing w:lineRule="auto" w:line="276" w:before="60" w:after="60"/>
        <w:ind w:left="0" w:hanging="0"/>
        <w:contextualSpacing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 udzielenie zamówienia publicznego o wartości  powyżej 10.000,00 zł  do wartości nieprzekraczającej  wyrażonej w złotych równowartości kwoty, o której mowa w art. 4 pkt  8 ustawy Prawo zamówień publicznych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  </w:t>
      </w:r>
      <w:r>
        <w:rPr/>
        <w:t>Termin wykonania 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b/>
        </w:rPr>
        <w:t xml:space="preserve">Wartość zamówienia: </w:t>
      </w:r>
      <w:r>
        <w:rPr/>
        <w:t>................................ zł (</w:t>
      </w:r>
      <w:r>
        <w:rPr>
          <w:i/>
        </w:rPr>
        <w:t>bez podatku VAT),</w:t>
      </w:r>
      <w:r>
        <w:rPr/>
        <w:t xml:space="preserve"> równowartość zamówienia w euro .................................... 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>Wartość zamówienia ustalona została na podstaw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zez …………………………………………………………………...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>w dniu ………………………</w:t>
      </w:r>
    </w:p>
    <w:p>
      <w:pPr>
        <w:pStyle w:val="Pkt"/>
        <w:spacing w:lineRule="auto" w:line="276" w:before="60" w:after="60"/>
        <w:ind w:left="675" w:hanging="0"/>
        <w:contextualSpacing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1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Proponuję skierować zapytanie ofertowe do</w:t>
      </w:r>
      <w:r>
        <w:rPr>
          <w:b/>
          <w:szCs w:val="24"/>
        </w:rPr>
        <w:t xml:space="preserve"> </w:t>
      </w:r>
      <w:r>
        <w:rPr>
          <w:szCs w:val="24"/>
        </w:rPr>
        <w:t>następujących wykonawców: *</w:t>
      </w:r>
    </w:p>
    <w:p>
      <w:pPr>
        <w:pStyle w:val="Pkt"/>
        <w:spacing w:lineRule="auto" w:line="276" w:before="60" w:after="60"/>
        <w:ind w:left="1434" w:hanging="0"/>
        <w:contextualSpacing/>
        <w:rPr/>
      </w:pPr>
      <w:r>
        <w:rPr>
          <w:szCs w:val="24"/>
        </w:rPr>
        <w:t>1) ………………………………………………………………………………,</w:t>
      </w:r>
    </w:p>
    <w:p>
      <w:pPr>
        <w:pStyle w:val="Pkt"/>
        <w:spacing w:lineRule="auto" w:line="276" w:before="60" w:after="60"/>
        <w:ind w:left="1434" w:hanging="0"/>
        <w:contextualSpacing/>
        <w:rPr/>
      </w:pPr>
      <w:r>
        <w:rPr>
          <w:szCs w:val="24"/>
        </w:rPr>
        <w:t>2) ………………………………………………………………………………,</w:t>
      </w:r>
    </w:p>
    <w:p>
      <w:pPr>
        <w:pStyle w:val="Pkt"/>
        <w:spacing w:lineRule="auto" w:line="276" w:before="60" w:after="60"/>
        <w:ind w:left="1434" w:hanging="0"/>
        <w:contextualSpacing/>
        <w:rPr/>
      </w:pPr>
      <w:r>
        <w:rPr>
          <w:szCs w:val="24"/>
        </w:rPr>
        <w:t>3) ………………………………………………………………………………,</w:t>
      </w:r>
    </w:p>
    <w:p>
      <w:pPr>
        <w:pStyle w:val="Pkt"/>
        <w:spacing w:lineRule="auto" w:line="276" w:before="60" w:after="60"/>
        <w:ind w:left="1434" w:hanging="0"/>
        <w:contextualSpacing/>
        <w:rPr/>
      </w:pPr>
      <w:r>
        <w:rPr>
          <w:szCs w:val="24"/>
        </w:rPr>
        <w:t>4) ...…………………………………………………………………………….,</w:t>
      </w:r>
    </w:p>
    <w:p>
      <w:pPr>
        <w:pStyle w:val="Pkt"/>
        <w:spacing w:lineRule="auto" w:line="276" w:before="60" w:after="60"/>
        <w:ind w:left="1434" w:hanging="0"/>
        <w:contextualSpacing/>
        <w:rPr/>
      </w:pPr>
      <w:r>
        <w:rPr>
          <w:szCs w:val="24"/>
        </w:rPr>
        <w:t>5) ……………………………………………………………………………….,</w:t>
      </w:r>
    </w:p>
    <w:p>
      <w:pPr>
        <w:pStyle w:val="Pkt"/>
        <w:spacing w:lineRule="auto" w:line="276" w:before="60" w:after="60"/>
        <w:ind w:left="567" w:hanging="11"/>
        <w:contextualSpacing/>
        <w:rPr>
          <w:szCs w:val="24"/>
        </w:rPr>
      </w:pPr>
      <w:r>
        <w:rPr>
          <w:szCs w:val="24"/>
        </w:rPr>
        <w:t>za pośrednictwem platformy zakupowej lub</w:t>
      </w:r>
    </w:p>
    <w:p>
      <w:pPr>
        <w:pStyle w:val="Pkt"/>
        <w:spacing w:lineRule="auto" w:line="276" w:before="60" w:after="60"/>
        <w:ind w:left="567" w:hanging="11"/>
        <w:contextualSpacing/>
        <w:rPr>
          <w:szCs w:val="24"/>
        </w:rPr>
      </w:pPr>
      <w:r>
        <w:rPr>
          <w:szCs w:val="24"/>
        </w:rPr>
        <w:t xml:space="preserve">zamieścić ogłoszenie o zapytaniu ofertowym za pośrednictwem platformy zakupowej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lub udzielić zamówienia Wykonawcy: …………………………………………………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na podstawie § 5 pkt …….., niniejszego regulaminu; uzasadnienie: ...…………………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Kryteria oceny ofert: …………………………………………………………………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Kwota,</w:t>
      </w:r>
      <w:r>
        <w:rPr/>
        <w:t xml:space="preserve"> jaką  można przeznaczyć na sfinansowanie zamówienia: ………………. zł</w:t>
      </w:r>
    </w:p>
    <w:p>
      <w:pPr>
        <w:pStyle w:val="Normal"/>
        <w:spacing w:lineRule="auto" w:line="276" w:before="0" w:after="0"/>
        <w:ind w:left="360" w:firstLine="348"/>
        <w:contextualSpacing/>
        <w:jc w:val="both"/>
        <w:rPr/>
      </w:pPr>
      <w:r>
        <w:rPr/>
        <w:t xml:space="preserve">    </w:t>
      </w:r>
      <w:r>
        <w:rPr/>
        <w:t>klasyfikacja budżetowa: 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firstLine="34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Załączniki do wniosk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Ust"/>
        <w:spacing w:lineRule="auto" w:line="276" w:before="60" w:after="60"/>
        <w:ind w:left="0" w:hanging="0"/>
        <w:contextualSpacing/>
        <w:rPr>
          <w:szCs w:val="24"/>
        </w:rPr>
      </w:pPr>
      <w:r>
        <w:rPr>
          <w:szCs w:val="24"/>
        </w:rPr>
        <w:t>Wnioskodawca</w:t>
      </w:r>
    </w:p>
    <w:p>
      <w:pPr>
        <w:pStyle w:val="Ust"/>
        <w:spacing w:lineRule="auto" w:line="276" w:before="60" w:after="6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Ust"/>
        <w:spacing w:lineRule="auto" w:line="276" w:before="60" w:after="60"/>
        <w:ind w:left="0" w:hanging="0"/>
        <w:contextualSpacing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Ust"/>
        <w:spacing w:lineRule="auto" w:line="276" w:before="60" w:after="60"/>
        <w:ind w:left="0" w:hanging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Ust"/>
        <w:spacing w:lineRule="auto" w:line="276" w:before="60" w:after="60"/>
        <w:ind w:left="0" w:hanging="0"/>
        <w:contextualSpacing/>
        <w:rPr/>
      </w:pPr>
      <w:r>
        <w:rPr>
          <w:szCs w:val="24"/>
          <w:u w:val="single"/>
        </w:rPr>
        <w:t xml:space="preserve">Akceptuję:                                                                                     </w:t>
      </w:r>
      <w:r>
        <w:rPr>
          <w:b/>
          <w:szCs w:val="24"/>
          <w:u w:val="single"/>
        </w:rPr>
        <w:t>Zatwierdzam:</w:t>
      </w:r>
    </w:p>
    <w:p>
      <w:pPr>
        <w:pStyle w:val="Ust"/>
        <w:spacing w:lineRule="auto" w:line="276" w:before="60" w:after="60"/>
        <w:ind w:left="0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szCs w:val="24"/>
        </w:rPr>
      </w:pPr>
      <w:r>
        <w:rPr>
          <w:szCs w:val="24"/>
        </w:rPr>
        <w:t>pod względem  formalnym                                                                    …………………………………</w:t>
      </w:r>
    </w:p>
    <w:p>
      <w:pPr>
        <w:pStyle w:val="Ust"/>
        <w:spacing w:lineRule="auto" w:line="276" w:before="60" w:after="60"/>
        <w:ind w:left="0" w:hanging="0"/>
        <w:contextualSpacing/>
        <w:rPr>
          <w:szCs w:val="24"/>
        </w:rPr>
      </w:pPr>
      <w:r>
        <w:rPr>
          <w:szCs w:val="24"/>
        </w:rPr>
        <w:t>Zespół Zamówień Publicznych                                                   kierownik  zamawiającego</w:t>
      </w:r>
    </w:p>
    <w:p>
      <w:pPr>
        <w:pStyle w:val="Ust"/>
        <w:spacing w:lineRule="auto" w:line="276" w:before="60" w:after="6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Ust"/>
        <w:spacing w:lineRule="auto" w:line="276" w:before="60" w:after="60"/>
        <w:ind w:left="0" w:hanging="0"/>
        <w:contextualSpacing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Ust"/>
        <w:spacing w:lineRule="auto" w:line="276" w:before="60" w:after="60"/>
        <w:ind w:left="0" w:hanging="0"/>
        <w:contextualSpacing/>
        <w:rPr>
          <w:szCs w:val="24"/>
        </w:rPr>
      </w:pPr>
      <w:r>
        <w:rPr>
          <w:szCs w:val="24"/>
        </w:rPr>
        <w:t>pod względem finansowym</w:t>
      </w:r>
    </w:p>
    <w:p>
      <w:pPr>
        <w:pStyle w:val="Ust"/>
        <w:spacing w:lineRule="auto" w:line="276" w:before="60" w:after="60"/>
        <w:ind w:left="0" w:hanging="0"/>
        <w:contextualSpacing/>
        <w:rPr>
          <w:szCs w:val="24"/>
        </w:rPr>
      </w:pPr>
      <w:r>
        <w:rPr>
          <w:szCs w:val="24"/>
        </w:rPr>
        <w:t>Skarbnik Miasta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Ust"/>
        <w:spacing w:lineRule="auto" w:line="276" w:before="60" w:after="6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</w:rPr>
        <w:t>Załącznik nr 2  do regulaminu postępowania przy udzielaniu przez Miasto Inowrocław zamówień publicznych, których wartość nie przekracza wyrażonej w złotych równowartości kwoty, o której mowa w art. 4 pkt 8 ustawy Prawo zamówień publicznych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W Z Ó R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Pkt"/>
        <w:spacing w:lineRule="auto" w:line="276" w:before="60" w:after="6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rPr>
          <w:bCs/>
          <w:szCs w:val="24"/>
        </w:rPr>
      </w:pPr>
      <w:r>
        <w:rPr>
          <w:szCs w:val="24"/>
        </w:rPr>
        <w:t>o wartości  powyżej 60.000,00 zł  do wartości nieprzekraczającej  wyrażonej w złotych równowartości kwoty, o której mowa w art. 4 pkt  8 ustawy Prawo zamówień publicznych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Adres strony internetowej, na której zamawiający udostępnia ogłoszenie o zamówieniu oraz szczegółowy  opis przedmiotu zamówienia: </w:t>
      </w:r>
      <w:hyperlink r:id="rId2" w:tgtFrame="_blank">
        <w:r>
          <w:rPr>
            <w:rStyle w:val="InternetLink"/>
            <w:bCs/>
          </w:rPr>
          <w:t>www.bip.inowroclaw.pl</w:t>
        </w:r>
      </w:hyperlink>
      <w:r>
        <w:rPr/>
        <w:t xml:space="preserve"> / platforma zakupowa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Nazwa nadana zamówieniu przez zamawiającego: …………………………………</w:t>
      </w:r>
    </w:p>
    <w:p>
      <w:pPr>
        <w:pStyle w:val="Akapitzlist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Nazwa i adres zamawiającego: Miasto Inowrocław, ul. Prezydenta Franklina Roosevelta 36, 88-100 Inowrocław, woj. kujawsko-pomorskie, tel. 52 3555250, faks 52 3555233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Krótkie określenie przedmiotu oraz wielkości lub zakresu zamówienia:</w:t>
      </w:r>
      <w:r>
        <w:rPr/>
        <w:t> ………………</w:t>
      </w:r>
    </w:p>
    <w:p>
      <w:pPr>
        <w:pStyle w:val="Akapitzlist"/>
        <w:spacing w:lineRule="auto" w:line="276"/>
        <w:jc w:val="both"/>
        <w:rPr/>
      </w:pPr>
      <w:r>
        <w:rPr>
          <w:bCs/>
        </w:rPr>
        <w:t>…</w:t>
      </w:r>
      <w:r>
        <w:rPr/>
        <w:t>……………………………………………………………………………………</w:t>
      </w:r>
      <w:r>
        <w:rPr/>
        <w:t>......</w:t>
      </w:r>
    </w:p>
    <w:p>
      <w:pPr>
        <w:pStyle w:val="Akapitzlist"/>
        <w:spacing w:lineRule="auto" w:line="276"/>
        <w:jc w:val="both"/>
        <w:rPr/>
      </w:pPr>
      <w:r>
        <w:rPr>
          <w:bCs/>
          <w:i/>
        </w:rPr>
        <w:t xml:space="preserve">(szczegółowy opis przedmiotu zamówienia jest zamieszczony na stronie internetowej zamawiającego </w:t>
      </w:r>
      <w:hyperlink r:id="rId3" w:tgtFrame="_blank">
        <w:r>
          <w:rPr>
            <w:rStyle w:val="InternetLink"/>
            <w:bCs/>
            <w:i/>
          </w:rPr>
          <w:t>www.bip.inowroclaw.pl</w:t>
        </w:r>
      </w:hyperlink>
      <w:r>
        <w:rPr>
          <w:bCs/>
          <w:i/>
        </w:rPr>
        <w:t xml:space="preserve"> /platformie zakupowej).</w:t>
      </w:r>
    </w:p>
    <w:p>
      <w:pPr>
        <w:pStyle w:val="Akapitzlist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Czas trwania zamówienia lub termin wykonania:……………………………………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Warunki udziału w postępowaniu: …………………………………………………..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Wymagania dotyczące wykonania przedmiotu zamówienia: …………………………</w:t>
      </w:r>
    </w:p>
    <w:p>
      <w:pPr>
        <w:pStyle w:val="Akapitzlist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Akapitzlis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Informacja o dokumentach, jakie mają dostarczyć wykonawcy w celu potwierdzenia warunków i wymagań: …………………………………………………………………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Kryteria oceny ofert*: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/>
        <w:t>cena 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/>
        <w:t>jakość 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/>
        <w:t>funkcjonalność…………………………………………………………………………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/>
        <w:t>parametry techniczne …………………………………………………………….. koszty eksploatacji …………………………………………………………………….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/>
        <w:t>termin wykonania…………………………………………………………………..  okres gwarancji ………………………………………………………………………... wiedza i doświadczenie …………………………………………………. wiarygodność ekonomiczna, finansowa ……………………………………………….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/>
        <w:t>wiarygodność techniczna ……………………………………………………………….</w:t>
      </w:r>
    </w:p>
    <w:p>
      <w:pPr>
        <w:pStyle w:val="Akapitzlist"/>
        <w:spacing w:lineRule="auto" w:line="276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*</w:t>
      </w:r>
      <w:r>
        <w:rPr>
          <w:bCs/>
          <w:i/>
          <w:sz w:val="20"/>
          <w:szCs w:val="20"/>
        </w:rPr>
        <w:t>niepotrzebne skreślić</w:t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</w:rPr>
        <w:t>Załącznik nr 3  do regulaminu postępowania przy udzielaniu przez Miasto Inowrocław zamówień publicznych, których wartość nie przekracza wyrażonej w złotych równowartości kwoty, o której mowa w art. 4 pkt 8 ustawy Prawo zamówień publicznych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W Z Ó R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SPRAWOZDANI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 zamówień publicznych o wartości do 60 000,00 zł udzielonych w okresie ……………………………………………... z zakresu działania ……………………………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42"/>
        <w:gridCol w:w="1843"/>
        <w:gridCol w:w="18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Liczba zamów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Wysokość wynagrodzenia bez podatku VAT (ne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Wysokość wynagrodzenia z podatkiem VAT (brutto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Zamówienia, których wartość nie przekracza wyrażonej w zł równowartości kwoty, o której mowa w art. 4 pkt 8 ustawy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6:00Z</dcterms:created>
  <dc:creator>UBorkowska</dc:creator>
  <dc:description/>
  <dc:language>en-US</dc:language>
  <cp:lastModifiedBy>mgwizdz</cp:lastModifiedBy>
  <cp:lastPrinted>2016-09-05T12:14:00Z</cp:lastPrinted>
  <dcterms:modified xsi:type="dcterms:W3CDTF">2016-09-28T08:47:00Z</dcterms:modified>
  <cp:revision>3</cp:revision>
  <dc:subject/>
  <dc:title/>
</cp:coreProperties>
</file>