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7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1 wrześ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nieruchomości położonej w Inowrocławiu </w:t>
        <w:br/>
        <w:t>przy ul. Cypriana Kamila Norwid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</w:t>
        <w:br/>
        <w:t xml:space="preserve">w Inowrocławiu przy ul. Cypriana Kamila Norwida, oznaczoną geodezyjnie na arkuszu mapy 302 jako działka nr 4/497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 pow. 0,0228 ha, zapisaną w księdze wieczystej </w:t>
        <w:br/>
        <w:t xml:space="preserve">nr BY1I/00056152/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ej 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, 1250 i 12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71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1 wrześ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755005" cy="7854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1:00Z</dcterms:created>
  <dc:creator>Marzanna Pierańska</dc:creator>
  <dc:description/>
  <dc:language>en-US</dc:language>
  <cp:lastModifiedBy>Marzanna Pierańska</cp:lastModifiedBy>
  <dcterms:modified xsi:type="dcterms:W3CDTF">2016-09-21T10:01:00Z</dcterms:modified>
  <cp:revision>2</cp:revision>
  <dc:subject/>
  <dc:title/>
</cp:coreProperties>
</file>