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ENIE NR 168/2016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EZYDENTA MIASTA INOWROCŁAWIA</w:t>
      </w:r>
    </w:p>
    <w:p>
      <w:pPr>
        <w:pStyle w:val="Zwykytekst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z dnia 13 września 2016 r. </w:t>
      </w:r>
    </w:p>
    <w:p>
      <w:pPr>
        <w:pStyle w:val="Zwykyteks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w sprawie powołania Komisji Rekrutacyjnej do przeprowadzenia naboru nr 13/2016 na wolne stanowisko urzędnicze pracownika samorządowego – referenta w Wydziale Inwestycji, Rozwoju Gospodarczego i Funduszy Europejskich  Urzędu Miasta Inowrocławia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1 ust. 1 ustawy z dnia 21 listopada 2008 r. o pracownikach samorządowych (Dz. U. z 2016 r., poz. 902) oraz § 4 ust. 1 załącznika </w:t>
        <w:br/>
        <w:t>do zarządzenia nr 286/2009 Prezydenta Miasta Inowrocławia z dnia 10 grudnia 2009 r. zmieniającego zarządzenie w sprawie ustalenia regulaminu naboru na wolne stanowiska urzędnicze w Urzędzie Miasta Inowrocławia oraz na wolne stanowiska kierowników miejskich jednostek i zakładów budżetowych zarządza się, co następuje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r 13/2016             na wolne stanowisko urzędnicze pracownika samorządowego – referenta w Wydziale  Inwestycji, Rozwoju Gospodarczego i Funduszy Europejskich w składzie: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– Ireneusz Stachowiak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Aleksandra Dolińska Hopcia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Ewa Starybrat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29:00Z</dcterms:created>
  <dc:creator>Marzanna Pierańska</dc:creator>
  <dc:description/>
  <dc:language>en-US</dc:language>
  <cp:lastModifiedBy>Marzanna Pierańska</cp:lastModifiedBy>
  <dcterms:modified xsi:type="dcterms:W3CDTF">2016-09-13T10:29:00Z</dcterms:modified>
  <cp:revision>2</cp:revision>
  <dc:subject/>
  <dc:title/>
</cp:coreProperties>
</file>