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167/2016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z dnia 9 września 2016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w sprawie powołania Komisji Rekrutacyjnej do przeprowadzenia naboru nr 12/2016 na wolne stanowisko urzędnicze pracownika samorządowego – referenta w Biurze Obsługi Interesantów i Kontroli 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 ustawy z dnia 21 listopada 2008 r. o pracownikach samorządowych (Dz. U. z 2016 r., poz. 902) oraz § 4 ust. 1 załącznika </w:t>
        <w:br/>
        <w:t>do zarządzenia nr 286/2009 Prezydenta Miasta Inowrocławia z dnia 10 grudnia 2009 r. zmieniającego zarządzenie w sprawie ustalenia regulaminu naboru na wolne stanowiska urzędnicze w Urzędzie Miasta Inowrocławia oraz na wolne stanowiska kierowników miejskich jednostek i zakładów budżetowych zarządza się, co następuj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12/2016             na wolne stanowisko urzędnicze pracownika samorządowego – referenta w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urze Obsługi Interesantów i Kontroli w składzie:</w:t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– Piotr Strachanowski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Członek – Aleksandra Sibora;</w:t>
      </w:r>
    </w:p>
    <w:p>
      <w:pPr>
        <w:pStyle w:val="Zwykytekst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05:00Z</dcterms:created>
  <dc:creator>EStarybrat</dc:creator>
  <dc:description/>
  <dc:language>en-US</dc:language>
  <cp:lastModifiedBy>mgwizdz</cp:lastModifiedBy>
  <dcterms:modified xsi:type="dcterms:W3CDTF">2016-09-09T11:06:00Z</dcterms:modified>
  <cp:revision>3</cp:revision>
  <dc:subject/>
  <dc:title>ZARZĄDZENIE NR</dc:title>
</cp:coreProperties>
</file>