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6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6 sierp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Jacewski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2 pkt 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pkt 1 i ust. 2 uchwały nr XXXI/444/2013 Rady Miejskiej Inowrocławia z dnia 25 marca 2013 r. </w:t>
        <w:br/>
        <w:t xml:space="preserve">w sprawie określenia zasad gospodarowania nieruchomościami Miasta Inowrocławia </w:t>
        <w:br/>
        <w:t>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e w Inowrocławiu przy ul. Jacewskiej </w:t>
        <w:br/>
        <w:t>o łącznej pow. 0,2323 ha, oznaczone geodezyjnie na arkuszu mapy 1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4/2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pow. 0,0919 ha i nr 4/4 o pow. 0,1055 ha, zapisane w księdze wieczystej </w:t>
        <w:br/>
        <w:t>nr BY1I/00053548/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11/3 o pow. 0,0238 ha, nr 11/4 o pow. 0,0102 ha i nr 12/6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09 ha, zapisane w księdze wieczystej nr BY1I/00021360/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rzecz Towarzystwa Pomocy im. Św. Brata Alberta Koło Inowrocławskie z siedzibą </w:t>
        <w:br/>
        <w:t>w Inowrocławiu, na cel prowadzonej działalności pożytku publiczn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, 1250 i 12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62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6 sierp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437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8:00Z</dcterms:created>
  <dc:creator>Katarzyna Wolińska</dc:creator>
  <dc:description/>
  <dc:language>en-US</dc:language>
  <cp:lastModifiedBy>Marzanna Pierańska</cp:lastModifiedBy>
  <cp:lastPrinted>2016-05-04T11:23:00Z</cp:lastPrinted>
  <dcterms:modified xsi:type="dcterms:W3CDTF">2016-08-26T08:38:00Z</dcterms:modified>
  <cp:revision>2</cp:revision>
  <dc:subject/>
  <dc:title/>
</cp:coreProperties>
</file>