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60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 sierpni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ierzenia stanowiska dyrektora Szkoły Podstawowej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Panny Maryi w Ino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5 ust. 5 oraz art. 36a ust.1, 2 i 13 w związku z art. 5 c pkt 2  ustawy z dnia 7 września 1991 roku o systemie oświaty (Dz. U. z 2015 r. poz. 2156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. Powierzyć Panu Januszowi Bartoszewiczowi stanowisko dyrektora Szkoły Podstawowej nr 2 im. Panny Maryi w Inowrocławiu na okres od 1 września 2016 roku do                             31 sierpnia 2021 roku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ły ogłoszone  w  Dz. U. z 2016 r. poz. 35, 64, 195, 668     i 10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0:00Z</dcterms:created>
  <dc:creator>Marzanna Pierańska</dc:creator>
  <dc:description/>
  <dc:language>en-US</dc:language>
  <cp:lastModifiedBy>Marzanna Pierańska</cp:lastModifiedBy>
  <dcterms:modified xsi:type="dcterms:W3CDTF">2016-08-23T08:20:00Z</dcterms:modified>
  <cp:revision>2</cp:revision>
  <dc:subject/>
  <dc:title/>
</cp:coreProperties>
</file>