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8 lipca 201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6 r., poz. 446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1/2016 Prezydenta Miasta Inowrocławia                 z dnia 4 stycznia 2016 r. zmieniającego zarządzenie w sprawie nadania Regulaminu Organizacyjnego Urzędu Miasta Inowrocławia</w:t>
      </w:r>
      <w:r>
        <w:rPr/>
        <w:t xml:space="preserve">, zmienionego zarządzeniem nr 52/2016 z dnia 4 kwietnia 2016 r. i zarządzeniem nr 133/2016 z dnia </w:t>
      </w:r>
      <w:r>
        <w:rPr>
          <w:bCs/>
        </w:rPr>
        <w:t xml:space="preserve">11 lipca 2016 r., </w:t>
      </w: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w § 11 </w:t>
      </w:r>
      <w:r>
        <w:rPr/>
        <w:t>w ust. 2 w pkt. 31 kropkę zastępuje się przecinkiem i po pkt. 31 dodaje się pkt 32 w brzmieniu:</w:t>
      </w:r>
    </w:p>
    <w:p>
      <w:pPr>
        <w:pStyle w:val="Normal"/>
        <w:jc w:val="both"/>
        <w:rPr/>
      </w:pPr>
      <w:r>
        <w:rPr/>
        <w:t>„</w:t>
      </w:r>
      <w:r>
        <w:rPr/>
        <w:t>32) realizacja zadań wynikających z ustawy o działalności lobbingowej w procesie stanowienia prawa, w tym zamieszczanie w Biuletynie Informacji Publicznej informacji o działaniach podejmowanych przez podmioty wykonujące zawodową działalność lobbingową oraz oczekiwanym przez te podmioty sposobie rozstrzygnięcia.”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w § 12</w:t>
      </w:r>
      <w:r>
        <w:rPr/>
        <w:t xml:space="preserve"> w ust. 1 w pkt. 14 kropkę zastępuje się przecinkiem i po pkt. 14 dodaje się pkt 15   w brzmieniu:</w:t>
      </w:r>
    </w:p>
    <w:p>
      <w:pPr>
        <w:pStyle w:val="Normal"/>
        <w:jc w:val="both"/>
        <w:rPr/>
      </w:pPr>
      <w:r>
        <w:rPr/>
        <w:t>„</w:t>
      </w:r>
      <w:r>
        <w:rPr/>
        <w:t>15) wykonywanie zadań wynikających z ustawy o działalności lobbingowej w procesie stanowienia prawa,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owanie czynności w zakresie działalności lobbing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rejestru wystąpień podmiotów prowadzących działalność lobbing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oraz umieszczanie w Biuletynie Informacji Publicznej corocznej informacji o działaniach podejmowanych wobec Prezydenta przez podmioty wykonujące zawodową działalność lobbingową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Tekst jednolity Regulaminu Organizacyjnego Urzędu Miasta Inowrocławia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</w:t>
      </w:r>
      <w:r>
        <w:rPr/>
        <w:t xml:space="preserve">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  <w:tab/>
      </w: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3:00Z</dcterms:created>
  <dc:creator>mkarwaszewska</dc:creator>
  <dc:description/>
  <dc:language>en-US</dc:language>
  <cp:lastModifiedBy>Marzanna Pierańska</cp:lastModifiedBy>
  <cp:lastPrinted>2016-07-21T10:37:00Z</cp:lastPrinted>
  <dcterms:modified xsi:type="dcterms:W3CDTF">2016-07-28T07:23:00Z</dcterms:modified>
  <cp:revision>2</cp:revision>
  <dc:subject/>
  <dc:title>ZARZĄDZENIE NR……/2014</dc:title>
</cp:coreProperties>
</file>