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149/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7 lipca 2016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ustalenia terminu składania wniosków o udzielenie pomocy finansowej uczniom na zakup podręczników i materiałów edukacyjnych</w:t>
        <w:br/>
        <w:t>w roku szkolnym 2016/20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Na podstawie</w:t>
      </w:r>
      <w:r>
        <w:rPr>
          <w:bCs/>
        </w:rPr>
        <w:t xml:space="preserve"> § 4 ust. 3 rozporządzenia Rady Ministrów z dnia 5 lipca 2016 r. </w:t>
        <w:br/>
        <w:t>w</w:t>
      </w:r>
      <w:r>
        <w:rPr>
          <w:color w:val="000000"/>
        </w:rPr>
        <w:t xml:space="preserve"> sprawie szczegółowych warunków udzielania pomocy finansowej  uczniom na zakup podręczników i materiałów edukacyjnych (Dz.U. z 2016 r., poz. 1045), zarządza się, co następuje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§ 1. Ustala się termin składania wniosków o udzielenie pomocy finansowej uczniom na zakup podręczników i materiałów dydaktycznych do dnia 7 września 2016 rok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2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Ryszard Brejz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9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Times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1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295E7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1:00Z</dcterms:created>
  <dc:creator>HBrzykcy</dc:creator>
  <dc:description/>
  <dc:language>en-US</dc:language>
  <cp:lastModifiedBy>Marzanna Pierańska</cp:lastModifiedBy>
  <cp:lastPrinted>2016-07-22T12:57:00Z</cp:lastPrinted>
  <dcterms:modified xsi:type="dcterms:W3CDTF">2016-07-27T12:41:00Z</dcterms:modified>
  <cp:revision>2</cp:revision>
  <dc:subject/>
  <dc:title>ZARZĄDZENIE  NR …………</dc:title>
</cp:coreProperties>
</file>