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42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b/>
          <w:bCs/>
        </w:rPr>
        <w:t>z dnia 20 lipc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szczegółowego sposobu postępowania pracowników Urzędu Miasta Inowrocławia z podmiotami wykonującymi zawodową działalność lobbingową oraz           z podmiotami wykonującymi czynności z zakresu zawodowej działalności lobbingowej  bez wpisu do rejestru, w tym sposobu dokumentowania podejmowanych kontak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6 ust. 2 ustawy z dnia 7 lipca 2005 r. o działalności lobbingowej             w procesie stanowienia prawa (Dz.U. Nr 169, poz. 1414 ze zm.</w:t>
      </w:r>
      <w:r>
        <w:rPr>
          <w:rStyle w:val="FootnoteCharacters"/>
          <w:rStyle w:val="FootnoteAnchor"/>
        </w:rPr>
        <w:footnoteReference w:id="2"/>
      </w:r>
      <w:r>
        <w:rPr/>
        <w:t>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Określa się szczegółowy sposób postępowania pracowników Urzędu Miasta Inowrocławia, zwanego dalej Urzędem, z podmiotami wykonującymi zawodową działalność lobbingową oraz z podmiotami wykonującymi czynności z zakresu zawodowej działalności lobbingowej bez wpisu do rejestru, zwanymi dalej podmiotami wykonującymi działalność lobbingową, przy załatwianiu spraw przedstawianych przez te podmioty Prezydentowi Miasta Inowrocławia, zwanemu dalej Prezydent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Wystąpienia podmiotów wykonujących działalność lobbingową mogą                        w szczególności przybrać formę:</w:t>
      </w:r>
    </w:p>
    <w:p>
      <w:pPr>
        <w:pStyle w:val="Normal"/>
        <w:jc w:val="both"/>
        <w:rPr/>
      </w:pPr>
      <w:r>
        <w:rPr/>
        <w:tab/>
        <w:t>1) zgłoszenia zainteresowania pracami nad projektem uchwały lub projektem zarządzenia,</w:t>
      </w:r>
    </w:p>
    <w:p>
      <w:pPr>
        <w:pStyle w:val="Normal"/>
        <w:jc w:val="both"/>
        <w:rPr/>
      </w:pPr>
      <w:r>
        <w:rPr/>
        <w:tab/>
        <w:t>2) propozycji odbycia spotkania w celu omówienia określonej kwestii uregulowanej prawnie lub wymagającej takiej regu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Koordynowanie czynności w zakresie działalności  lobbingowej należy do Wydziału Organizacyjnego i Informatyki Urzędu Miasta Inowrocławia, zwanego dalej komórką koordynu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1.W przypadku, gdy do Urzędu wpłynie wystąpienie od podmiotu wykonującego działalność lobbingową, o której mowa w § 2,  komórka koordynując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jestruje wystąpienie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rawdza, czy podmiot, od którego pochodzi wystąpienie został wpisany do rejestru podmiotów wykonujących zawodową działalność lobbingową, prowadzonego w wersji elektronicznej  przez ministra właściwego do spraw administracji publiczn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 przypadku, gdy podmiot nie jest wpisany do rejestru, o którym mowa w pkt. 2, niezwłocznie przygotowuje projekt pisma Prezydenta informujący o tym ministra właściwego do spraw administracji publiczn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prawdza, czy podmiot, od którego pochodzi wystąpienie, załączył do niego zaświadczenie albo oświadczenie o wpisie do rejestru podmiotów wykonujących zawodową działalność lobbingową oraz oświadczenie wskazujące podmioty na rzecz których wykonuje tę działalność, a także                    w przypadku gdy występuje na rzecz osoby prawnej zarejestrowanej                          w Krajowym Rejestrze Sądowym – wyciąg albo oświadczenie o wpisie do rejestru przedsiębiorców w Krajowym Rejestrze Sądowym dotyczącym tej osoby prawnej. Oświadczenia powinny zawierać klauzulę następującej treści: ,,Jestem świadomy odpowiedzialności karnej za złożenie fałszywego oświadczenia”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rzekazuje sprawę do załatwienia właściwej merytorycznie komórce organizacyjnej Urzędu, ze względu na przedmiot wystąpienia, zwanej dalej właściwą komórką. 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  <w:t xml:space="preserve">     2. W przypadku wpływu wystąpienia od podmiotu wykonującego działalność lobbingową z pominięciem komórki koordynującej, wystąpienie należy niezwłocznie przekazać do komórki koordynującej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 5.1. Właściwa komórka, do której przekazano wystąpienie, niezwłocznie udostępnia w Biuletynie Informacji Publicznej informacje o działaniach podejmowanych przez podmioty wykonujące zawodową działalność lobbingową, wraz ze wskazaniem oczekiwanego przez te podmioty sposobu rozstrzygnięcia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  <w:t xml:space="preserve">      2. Informacje, o których mowa w ust. 1, podpisuje osoba kierująca pracą właściwej komórki. </w:t>
      </w:r>
    </w:p>
    <w:p>
      <w:pPr>
        <w:pStyle w:val="Normal"/>
        <w:jc w:val="both"/>
        <w:rPr/>
      </w:pPr>
      <w:r>
        <w:rPr/>
        <w:tab/>
        <w:t>§ 6.1. Właściwa komórka, do której przekazano wystąpienie, przygotowuje, uzgodnioną z Prezydentem, pisemną odpowiedź na wystąpienie podmiotu wykonującego działalność lobbingow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W przypadku wystąpienia, o którym mowa w § 2 pkt 1, właściwa komórka ustosunkowuje się do propozycji w nim zawartych poprzez ich uwzględnienie               w uzasadnieniu do projektu uchwały, natomiast w razie ich nie przyjęcia, poprzez wyjaśnienie przyczyn takiego stanowiska w uzasadnieniu do projektu uchwały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razie potrzeby komórka właściwa może wyznaczyć spotkanie z podmiotem wykonującym działalność lobbingową w celu omówienia zagadnień poruszanych w jego wystąpieniu. Przebieg spotkania dokumentuje się                       w  formie notatki służbowej, która powinna zawierać: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określenie miejsca i terminu spotkania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dane osób uczestniczących w spotkaniu, dane identyfikujące podmiot wykonujący działalność lobbingową i osób go reprezentujących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przedmiot spotkania i jego przebieg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stanowisko podmiotu wykonującego działalność lobbingową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stanowisko właściwej komórki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podpis pracownika sporządzającego notatkę. </w:t>
      </w:r>
    </w:p>
    <w:p>
      <w:pPr>
        <w:pStyle w:val="Normal"/>
        <w:ind w:left="1110" w:hanging="0"/>
        <w:jc w:val="both"/>
        <w:rPr/>
      </w:pPr>
      <w:r>
        <w:rPr/>
        <w:t xml:space="preserve">4.  W przypadku wystąpienia, o którym mowa w § 2 pkt 2, właściwa komórka wyznacza spotkanie z podmiotem wykonującym działalność lobbingową w celu omówienia zagadnień poruszanych w jego wystąpieniu. Przebieg spotkania dokumentuje się   w  formie notatki, o której mowa w ust. 3. </w:t>
      </w:r>
    </w:p>
    <w:p>
      <w:pPr>
        <w:pStyle w:val="Normal"/>
        <w:ind w:left="1110" w:hanging="0"/>
        <w:jc w:val="both"/>
        <w:rPr/>
      </w:pPr>
      <w:r>
        <w:rPr/>
        <w:t>5. Notatki, o których mowa w ust. 3 i 4, zatwierdza kierujący właściwą komórką, przekazując ich kopie Prezydentowi.</w:t>
      </w:r>
    </w:p>
    <w:p>
      <w:pPr>
        <w:pStyle w:val="Normal"/>
        <w:ind w:left="1110" w:hanging="0"/>
        <w:jc w:val="both"/>
        <w:rPr/>
      </w:pPr>
      <w:r>
        <w:rPr/>
        <w:t xml:space="preserve">6. Podczas spotkań, o których mowa w ust. 3 i 4, właściwa komórka prezentuje stanowisko uzgodnione z Prezydentem. </w:t>
      </w:r>
    </w:p>
    <w:p>
      <w:pPr>
        <w:pStyle w:val="Normal"/>
        <w:ind w:left="1110" w:hanging="0"/>
        <w:jc w:val="both"/>
        <w:rPr/>
      </w:pPr>
      <w:r>
        <w:rPr/>
        <w:t xml:space="preserve">7. Właściwe komórki są obowiązane do niezwłocznego przekazywania komórce koordynującej wszelkiej dokumentacji powstałej w wyniku kontaktów                          z podmiotami prowadzącymi działalność lobbing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7.1. Rejestr wystąpień podmiotów prowadzących działalność lobbingową prowadzi komórka koordynuj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W rejestrze, o którym mowa w ust. 1, zamieszcza się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datę wpływu wystąpienia,</w:t>
      </w:r>
    </w:p>
    <w:p>
      <w:pPr>
        <w:pStyle w:val="Normal"/>
        <w:ind w:left="1276" w:hanging="1276"/>
        <w:jc w:val="both"/>
        <w:rPr/>
      </w:pPr>
      <w:r>
        <w:rPr/>
        <w:t xml:space="preserve">                 </w:t>
      </w:r>
      <w:r>
        <w:rPr/>
        <w:t>2) numer w rejestrze podmiotów wykonujących zawodową działalność lobbingową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) dane podmiotu wnoszącego wystąpienie,</w:t>
      </w:r>
    </w:p>
    <w:p>
      <w:pPr>
        <w:pStyle w:val="Normal"/>
        <w:ind w:left="1276" w:hanging="1134"/>
        <w:jc w:val="both"/>
        <w:rPr/>
      </w:pPr>
      <w:r>
        <w:rPr/>
        <w:t xml:space="preserve">               </w:t>
      </w:r>
      <w:r>
        <w:rPr/>
        <w:t>4) wskazanie podmiotów, na rzecz których wykonywana jest działalność  lobbingow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) określenie przedmiotu wystąpieni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) wskazanie właściwej komórki, której przekazano wystąpienie do załatwieni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) opis sposobu załatwienia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8.1.Komórka koordynująca opracowuje corocznie i udostępnia w terminie do końca lutego w Biuletynie Informacji Publicznej informację o działaniach podejmowanych wobec Prezydenta w roku poprzednim przez podmioty wykonujące zawodową działalność lobbingową. </w:t>
      </w:r>
    </w:p>
    <w:p>
      <w:pPr>
        <w:pStyle w:val="Normal"/>
        <w:jc w:val="both"/>
        <w:rPr/>
      </w:pPr>
      <w:r>
        <w:rPr/>
        <w:tab/>
        <w:t xml:space="preserve">      2. Informacja, o której mowa w ust. 1, zawier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kreślenie spraw, w których zawodowa działalność lobbingowa była podejmowana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2) wskazanie podmiotów, które wykonywały zawodową działalność lobbingową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3) określenie form podjętej działalności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) określenie wpływu, jaki wywarł podmiot w procesie stanowienia prawa w danej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sprawie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§ 9. Wykonanie zarządzenia powierza się Sekretarzowi Miasta Inowrocław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§ 10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Ryszard Brejza 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380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9 r. Nr 42, poz. 337,  z 2011 r. Nr 106, poz. 622, z 2011 r. Nr 161, poz. 966 oraz z 2015 r. poz. 18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8:00Z</dcterms:created>
  <dc:creator>mar</dc:creator>
  <dc:description/>
  <dc:language>en-US</dc:language>
  <cp:lastModifiedBy>Marzanna Pierańska</cp:lastModifiedBy>
  <cp:lastPrinted>2016-07-13T12:37:00Z</cp:lastPrinted>
  <dcterms:modified xsi:type="dcterms:W3CDTF">2016-07-20T11:38:00Z</dcterms:modified>
  <cp:revision>2</cp:revision>
  <dc:subject/>
  <dc:title/>
</cp:coreProperties>
</file>