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14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19 lipc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w sprawie zabezpieczenia mienia Urzędu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50 ustawy z dnia 8 marca 1990 r. o samorządzie gminnym (Dz. U.   z 2016 r. poz. 446) oraz § 12 ust. 1 pkt 11 lit. e załącznika do zarządzenia nr 133/2016 Prezydenta Miasta Inowrocławia z dnia 11 lipca 2016 r. zmieniającego zarządzenie                   w sprawie nadania Regulaminu Organizacyjnego Urzędu Miasta Inowrocławia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celu zabezpieczenia mienia Urzędu Miasta Inowrocławia ustala się szczegółowe zasady otwierania i zamykania budynków Urzędu oraz przechowywania i wydawania kluczy do pomieszczeń biurowych, wydawania kluczy zapasowych, a także ochrony mienia Urzęd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sady, o których mowa w § 1, określa załącznik do zarządzenia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konanie zarządzenia powierza się Sekretarzowi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Traci moc zarządzenie nr 236/2013 Prezydenta Miasta Inowrocławia z dnia                      28 listopada 2013 r. w sprawie zabezpieczenia mienia Urzędu Miasta Inowrocław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rządzenie wchodzi w życie z dniem podpis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>Prezydent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ab/>
        <w:t>Ryszard Brej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ab/>
        <w:t>do zarządzenia nr 141/2016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rezydenta Miasta Inowrocławia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 dnia 19 lipc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sady otwierania i zamykania budynków Urzędu oraz przechowywania i wydawania kluczy do pomieszczeń biurowych, wydawania kluczy zapasowych, a także ochrony mienia Urzędu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 podlega publikacji zgodnie z art. 5 ust. 2 ustawy z dnia 6 września 2001 r. o dostępie do informacji publicznej (Dz. U. z 2015 r. poz. 2058,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0:00Z</dcterms:created>
  <dc:creator>Marzanna Pierańska</dc:creator>
  <dc:description/>
  <dc:language>en-US</dc:language>
  <cp:lastModifiedBy>Marzanna Pierańska</cp:lastModifiedBy>
  <dcterms:modified xsi:type="dcterms:W3CDTF">2016-07-19T09:40:00Z</dcterms:modified>
  <cp:revision>2</cp:revision>
  <dc:subject/>
  <dc:title/>
</cp:coreProperties>
</file>