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rządzenie nr </w:t>
      </w:r>
      <w:r>
        <w:rPr>
          <w:rFonts w:cs="Times New Roman" w:ascii="Times New Roman" w:hAnsi="Times New Roman"/>
          <w:sz w:val="28"/>
          <w:szCs w:val="28"/>
          <w:lang w:val="pl-PL"/>
        </w:rPr>
        <w:t>138/2016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Cs w:val="28"/>
        </w:rPr>
        <w:t xml:space="preserve">z dnia </w:t>
      </w:r>
      <w:r>
        <w:rPr>
          <w:rFonts w:cs="Times New Roman" w:ascii="Times New Roman" w:hAnsi="Times New Roman"/>
          <w:szCs w:val="28"/>
          <w:lang w:val="pl-PL"/>
        </w:rPr>
        <w:t>14 lipca 2016 r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 w:val="2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w sprawie Instrukcji określającej zasady ewidencji i kontrol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ruków ścisłego zarachowania w Urzędzie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przepisu art. 69 ust. 1 pkt 2 w zw. z art. 68 ustawy z 27 sierpnia 2009 r. o finansach publicznych (j. t. Dz. U. z 2013 r., poz. 885; ze 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prowadzić Instrukcję określającą zasady ewidencji i kontroli druków ścisłego zarachowania w Urzędzie Miasta Inowrocławia.</w:t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zarządzenie nr 95/2016 Prezydenta Miasta Inowrocławia z dnia                   6 czerwca 2016 r. ze zmianami w sprawie Instrukcji określającej zasady ewidencji i kontroli druków ścisłego zarachowania w Urzędzie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pacing w:before="0" w:after="0"/>
        <w:ind w:left="0" w:firstLine="70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Prezyden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Miasta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imes New Roman"/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22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Załącznik do zarządzenia Prezydenta Miasta Inowrocławia nr 138/2016</w:t>
            </w:r>
          </w:p>
          <w:p>
            <w:pPr>
              <w:pStyle w:val="Normal"/>
              <w:rPr/>
            </w:pPr>
            <w:r>
              <w:rPr/>
              <w:t xml:space="preserve">z dnia z 14 lipca  2016 r. 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  <w:t>Instrukcja</w:t>
      </w:r>
    </w:p>
    <w:p>
      <w:pPr>
        <w:pStyle w:val="Normal"/>
        <w:jc w:val="center"/>
        <w:rPr>
          <w:shadow/>
        </w:rPr>
      </w:pPr>
      <w:r>
        <w:rPr>
          <w:shadow/>
        </w:rPr>
        <w:t>określająca zasady ewidencji i kontroli druków ścisłego zarachowania</w:t>
      </w:r>
    </w:p>
    <w:p>
      <w:pPr>
        <w:pStyle w:val="Normal"/>
        <w:jc w:val="center"/>
        <w:rPr>
          <w:shadow/>
        </w:rPr>
      </w:pPr>
      <w:r>
        <w:rPr>
          <w:shadow/>
        </w:rPr>
        <w:t>w Urzędzie Miasta Inowrocławia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88"/>
        <w:gridCol w:w="762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jaśnie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uki ścisłego zarachowania są to formularze powszechnego użytku, w zakresie, których obowiązuje specjalna ewidencja mająca zapobiegać ewentualnym nadużyciom, wynikającym z ich stos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uki ścisłego zarachowania podlegają oznakowaniu (ponumerowaniu), ewidencji, kontroli i zabezpieczeniu. Ewidencję druków ścisłego zarachowania prowadzi się w specjalnej do tego celu założonej „Księdze druków ścisłego zarachowania”. </w:t>
              <w:br/>
              <w:t xml:space="preserve">W księdze tej rejestruje się pod odpowiednią datą liczbę i numery przyjętych </w:t>
              <w:br/>
              <w:t>i wydanych oraz zwróconych formularzy i wprowadza się każdorazowo stan poszczególnych druków ścisłego zarachowania (załącznik nr 1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 druków ścisłego zarachowania zalicza się formularze, w stosunku do których wskazana jest wzmożona kontrol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Urzędzie Miasta Inowrocławia do druków ścisłego zarachowania zalicza się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ty drog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itymacje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eki gotówkowe i rozrachun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P i KW – asygnaty kas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zwolenie na wykonywanie przewozów osób 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pis z zezwolenia na wykonywanie regularnych przewozów osób </w:t>
              <w:br/>
              <w:t>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cje na wykonywanie krajowego transportu drogowego w zakresie przewozu osób taksówką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azyn przyjmie – P (P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ty przydziału do formacji obrony cywiln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zwolenie /wypis kategorii I na przejazd pojazdu nienormatywn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ł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świadczenie na wykonywanie publicznego transportu zbiorow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kładna ewidencja i kontrola obrotu stanowi podstawę gospodarki drukami ścisłego zarachowania. Ewidencja druków ścisłego zarachowania polega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yjnym przyjęciu druków ścisłego zarachowania (z wyjątkiem mandatów i czeków, których przyjęcia dokonuje wyznaczony pracownik na podstawie odrębnego upoważnienia) niezwłocznie po ich otrzymani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eżącym wpisaniu przychodu, rozchodu i zapasów druków w księdze druków ścisłego zarachowania,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u numerem ewidencyjnym druków nieposiadających serii </w:t>
              <w:br/>
              <w:t xml:space="preserve">i numerów nadanych przez drukarnię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acownikiem odpowiedzialnym za prawidłową gospodarkę, ewidencję </w:t>
              <w:br/>
              <w:t>i zabezpieczenie druków ścisłego zarachowania jest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Organizacyjnego i Informatyki w zakresie druków takich jak: karty drogowe, 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Kadr, Płac i Szkoleń w zakresie legitymacji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cy Wydziału Budżetowo-Finansowego w zakresie takich druków jak: czeki gotówkowe i rozrachunkowe, asygnaty kasowe KP i K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Dróg i Transportu w zakresie takich druków jak: zezwolenie na wykonywanie przewozów osób w krajowym transporcie drogowym, wypis z zezwolenia na wykonywanie regularnych przewozów osób w krajowym transporcie drogowym, licencje na wykonywanie krajowego transportu drogowego w zakresie przewozu osób taksówką, zaświadczenie na wykonywanie publicznego transportu zbiorowego, zezwolenie/wypis kategorii I na przejazd pojazdu nienormatywn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Kultury, Promocji i Komunikacji Społecznej w zakresie takich druków jak: magazyn przyjmie –P (Pz) i 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Spraw Społecznych i Promocji Zdrowia w zakresie takich druków jak: asygnaty kasowe KP i KW, czeki gotów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Biura Ochrony Informacji Niejawnych, Obrony Cywilnej i Spraw Wojskowych w zakresie kart przydziału do formacji obrony cywilne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ję, o której mowa w punkcie I.4 a powołuje Naczelnik merytorycznego wydziału. Do jej obowiązków należy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awdzenie z rachunkiem (specyfikacją) wystawionym przez dostawcę liczby druków, ich serii i numer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anie numerów ewidencyjnych dowodom, które nie posiadają serii numerów nadanych przez drukarnię, z wyjątkiem arkuszy spisu z natury i kart drogowych (wzór karty został określony w załączniku nr 6), gdzie numery nadaje pracownik Wydziału Organizacyjnego i Informatyki w momencie ich wydaw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ządzenie protokołu z czynności wymienionych w punktach a i b, który pozostaje w aktach przechowywa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kaz osób upoważnionych do odbioru druków, o których mowa w punkcie I.3 winien sporządzić Naczelnik merytorycznego wydziału i przekazać pracownikowi odpowiedzialnemu za prowadzenie ewidencji druków ścisłego zarachowania. Wzór wykazu stanowi załącznik nr 3 do instrukcji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sady oznaczania i ewidencji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a druków ścisłego zarachowania, które nie posiadają nadanych przez drukarnię serii i numerów, dokonuje się poprzez: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e każdego egzemplarza druku zastrzeżoną do tego celu pieczątką wg niżej podanego wzoru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ruk ścisłego zarachowania Urzędu Miasta Inowrocławia”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żdy egzemplarz należy oznaczyć kolejnym numerem ewidencyjn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ok numeru druku ścisłego zarachowania odpowiedzialny za ewidencję druków pracownik stawia swój podpi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przypadku druków broszurowych (w blokach) należy dodatkowo na okładce każdego bloku odnotować (dotyczy to również druków posiadających serie i numery nadane w drukarni) numer kolejny bloku, numer kart bloku od numeru … do numeru …, zamieścić swój podpis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rkusze spisu z natury i karty drogowe traktuje się jako druki ścisłego zarachowania od momentu nadania im kolejnego numeru. Kolejny numer arkuszom spisu z natury i kartom drogowym nadaje się przed ich wydaniem osobie upoważnionej do odbior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zostałe druki ścisłego zarachowania należy numerować w sposób uniemożliwiający ich zmianę np.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PreformattedTex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znaku i serii, nadanie numeru porządkowego łamanego przez rok </w:t>
              <w:br/>
              <w:t>i podpisanie przez osobę odpowiedzialną za ewidencję druków ścisłego zarachow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itymację pracownika samorządowego należy numerować poprzez nadanie numeru porządkow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Oznaczenie druków dotyczących obrotu magazynowego numerami ewidencyjnymi druków ścisłego zarachowania w opisany sposób nie narusza ogólnie obowiązujących zasad numeracji magazynowej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Niedopuszczalne jest wydawanie do użytku druków ścisłego zarachowania nieujętych w ewidencji oraz nieposiadających wszystkich wymienionych wyżej oznacze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Ewidencję wszystkich druków ścisłego zarachowania należy prowadzić odrębnie dla każdego rodzaju druków w księdze o ponumerowanych stronach, której wzór stanowi załącznik nr 1 do niniejszej instrukcji. Na ostatniej stronie należy wpisa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księga zawiera …… stron, słownie ……….., kolejno ponumerowanych, przesznurowanych i ostemplowanych”, a następnie zaopatrzyć podpisem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odstawę zapisów w księdze druków ścisłego zarachowania stanowią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a przychodu – protokół komisji dokonującej przyjęcia i ocechowania druków wraz z podpisem rachunku dostawcy, pobrania książeczki czekow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a rozchodu – pokwitowanie osoby upoważnionej do odbioru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Zapisy w księdze druków ścisłego zarachowania powinny być dokonywane czytelnie długopisem. Niedopuszczalne jest dokonywanie na dokumentach  wymazywania i przeróbek. Błędy mogą być poprawiane przez skreślenie błędnej treści lub kwoty, z utrzymaniem czytelności skreślonych wyrażeń lub liczb, wpisanie treści poprawnej, daty poprawki oraz złożenie podpisu osoby dokonującej popraw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Upoważnienia do pobrania druków ścisłego zarachowania, arkuszy spisu z natury przygotowuje Wydział Budżetowo-Finansowy i przedkłada je do podpisu Sekretarzowi Miasta, na czas nieobecności Sekretarza Miasta z upoważnienia Prezydenta Miasta podpisuje Naczelnik Wydziału Organizacyjnego i Informatyki (załącznik nr 2)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racownik Wydziału Organizacyjnego i Informatyki odpowiedzialny za prawidłową gospodarkę drukami, na podstawie przedłożonego upoważnienia, wydaje wskazaną ilość druków z wyjątkiem arkuszy spisowych generowanych z systemu środków trwałych (ST) inwentaryzowanych za pomocą czytników kodów kreskowych. Upoważnienie pozostaje w aktach osoby odpowiedzialnej za ewidencję druków ścisłego zarachowania w merytorycznym wydziale i podlega zaewidencjonowaniu w rejestrze upoważnień (załącznik nr 2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Druki ścisłego zarachowania, księgi ewidencyjne, protokoły przyjęcia </w:t>
              <w:br/>
              <w:t xml:space="preserve">i ocechowania oraz wszelką dokumentację dotyczącą gospodarki drukami ścisłego zarachowania (zapotrzebowania) należy przechowywać przez okres 10 lat. Dotyczy to także druków anulowanych. W przypadku zwrotu legitymacji pracownika samorządowego należy prowadzić odrębną ewidencję zwróconych legitymacji, które podlegają przechowywaniu zgodnie z Instrukcją kancelaryjną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Pieczątkę – „Druk ścisłego zarachowania Urzędu Miasta Inowrocławia” – należy starannie zabezpieczyć. Za należyte przechowywanie pieczęci służącej do cechowania druków ścisłego zarachowania odpowiedzialny jest pracownik prowadzący gospodarkę druków ścisłego zarachowania. 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Błędnie wypełnione druki powinny być anulowane przez wpisanie adnotacji „anulowane” wraz z datą i czytelnym podpisem osoby dokonującej tych czynności. Anulowane druki (jeśli tylko są broszurowane) należy pozostawić w bloku, a luźne druki należy przechowywać w przeznaczonym do tego celu segregatorze lub teczce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  <w:t>Postanowienia końcow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Druki ścisłego zarachowania powinny być inwentaryzowane nie rzadziej niż raz </w:t>
              <w:br/>
              <w:t xml:space="preserve">w roku. Komisja inwentaryzacyjna jest obowiązana ustalić stan faktyczny druków ścisłego zarachowania. W arkuszach spisu z natury należy podać rodzaje, serie </w:t>
              <w:br/>
              <w:t>i numery druków oraz wymienić ich liczb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W przypadku zaginięcia (zagubienia lub kradzieży) druków ścisłego zarachowania należy niezwłocznie przeprowadzić inwentaryzację druków i ustalić liczbę oraz cechy (numery, serie, rodzaje pieczęci) zaginionych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o stwierdzeniu zaginięcia druków ścisłego zarachowania należ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ządzić protokół zaginięc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rzypadku zaginięcia czeków powiadomić niezwłocznie bank finansujący, który czeki wydał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uzasadnionych przypadkach, gdy zachodzi podejrzenie przestępstwa, zawiadomić policj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szystkie zawiadomienia o zaginięciu druków ścisłego zarachowania powinny zawierać następujące dan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zbę zaginionych druków luźnych, względnie bloków, z podaniem liczby egzemplarzy w każdym komplecie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ładne cechy zaginionych druków – numer, serie nadania przez drukarnię lub oparafowanie druków numerowanych we własnym zakresie, symbol druku, rodzaje i nazwy pieczęc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ę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iczności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ejsce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wę i dokładny adres (miejscowość, ulica, nr domu), jednostki ewidencjonującej dru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rzypadku ewentualnego zniszczenia druków ścisłego zarachowania należy sporządzić protokół, który powinien być przechowywany w aktach prowadzo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dezaktualizowane, wadliwe druki ścisłego zarachowania podlegają likwidacji przez Komisję Likwidacyjn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ję, o której mowa w ust. 6 wyznacza zarządzeniem Prezydent na wniosek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 likwidacji druków ścisłego zarachowania należy sporządzić protokół według wzoru stanowiącego załącznik nr 4 do niniejszej instrukcji, który powinien być przechowywany w aktach prowadzonych przez osobę odpowiedzialną za gospodarkę drukami ścisłego zarachowania. 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rzypadku zmiany osoby materialnie odpowiedzialnej druki ścisłego zarachowania podlegają przekazaniu łącznie z ewidencją druków ścisłego zarachowania. Okoliczność przekazania (przyjęcia) druków ścisłego zarachowania musi być zamieszczona w protokole zdawczo-odbiorczym stanowiącym załącznik nr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274"/>
      </w:tblGrid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jednostki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2090"/>
        <w:gridCol w:w="1152"/>
        <w:gridCol w:w="1152"/>
        <w:gridCol w:w="1152"/>
        <w:gridCol w:w="1152"/>
        <w:gridCol w:w="10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ć od kogo otrzymano lub komu wydan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witowanie odbio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ęga zawiera …………. stron ponumerowanych i przesznur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dział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czelnik Wydział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(STAŁE* / JEDNORAZOWE*)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BRANIA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poważnia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racownika, stanowisko służbowe, nazwa Wydział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o pobierania* - pobrania* następujących druków ścisłego zarachowa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lość i rodzaj druków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wydaje się na okre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wrocław,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 Sekretarza Mia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UPOWAŻNIONYCH DO ODBIORU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odzaj druk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41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owrocław, dnia ……………………….</w:t>
      </w:r>
    </w:p>
    <w:tbl>
      <w:tblPr>
        <w:tblW w:w="3436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717" w:hRule="atLeast"/>
        </w:trPr>
        <w:tc>
          <w:tcPr>
            <w:tcW w:w="34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kierownika komórki organizacyjnej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LIKWIDACJI DRUKÓW ŚCISŁEGO ZARACH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zeprowadzonej w dniu ................... 20..... r. od godz. ........................ do godz. ..................</w:t>
      </w:r>
    </w:p>
    <w:p>
      <w:pPr>
        <w:pStyle w:val="Normal"/>
        <w:rPr>
          <w:bCs/>
        </w:rPr>
      </w:pPr>
      <w:r>
        <w:rPr>
          <w:bCs/>
        </w:rPr>
        <w:t>przez zespół w składz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91"/>
        <w:gridCol w:w="222"/>
        <w:gridCol w:w="2072"/>
        <w:gridCol w:w="222"/>
        <w:gridCol w:w="2041"/>
      </w:tblGrid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imię i nazwisko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7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wydzia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stanowisko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ikwidację przeprowadzono w obecności osoby odpowiedzialnej za gospodarkę drukami ścisłego zarachowania p. 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toku likwidacji zniszczono następujące druk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2"/>
        <w:gridCol w:w="1701"/>
        <w:gridCol w:w="1276"/>
        <w:gridCol w:w="215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ód likwidac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wag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okół sporządzono w dwóch jednobrzmiących egzemplarzach.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17" w:hRule="atLeast"/>
        </w:trPr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soby odpowiedzialnej za gospodarkę drukami ścisłego zarachowania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28"/>
      </w:tblGrid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6"/>
              </w:rPr>
              <w:t>(podpisy osób uczestniczących w likwidacji druków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WCZO-ODBIORCZY EWIDENCJI DRUKÓW ŚCISŁEGO ZARA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isany w dniu ................... 20.....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Osoba przekazu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Osoba odbiera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iniejszym protokołem przekazaniu-przyjęciu podlegają druki ścisłego zarachowania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 rzeczywisty niewydanych druków ścisłego zarachowania podlegających przekazaniu / 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 ewidencyjny niewydanych druków ścisłego zarachowania podlegających przekazaniu /</w:t>
      </w:r>
    </w:p>
    <w:p>
      <w:pPr>
        <w:pStyle w:val="Normal"/>
        <w:jc w:val="both"/>
        <w:rPr>
          <w:bCs/>
        </w:rPr>
      </w:pPr>
      <w:r>
        <w:rPr>
          <w:bCs/>
        </w:rPr>
        <w:t>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Uwagi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08"/>
        <w:gridCol w:w="2355"/>
        <w:gridCol w:w="2608"/>
        <w:gridCol w:w="425"/>
      </w:tblGrid>
      <w:tr>
        <w:trPr>
          <w:trHeight w:val="67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przekazującego)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dbierające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274"/>
      </w:tblGrid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ind w:left="-284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ątka)                                           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RTA DROGOWA NR </w:t>
      </w:r>
      <w:r>
        <w:rPr>
          <w:rFonts w:cs="Times New Roman" w:ascii="Times New Roman" w:hAnsi="Times New Roman"/>
          <w:sz w:val="24"/>
          <w:szCs w:val="24"/>
        </w:rPr>
        <w:t>.........          ...................................</w:t>
      </w:r>
    </w:p>
    <w:p>
      <w:pPr>
        <w:pStyle w:val="Akapitzlist"/>
        <w:ind w:left="4956" w:firstLine="74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osoby odpowiedzialnej </w:t>
        <w:br/>
        <w:t xml:space="preserve">               za ewidencję druk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azdu ………………………………… nr rej. 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miesiąc ……………… 20…. r.         Imię i nazwisko kierowcy 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 licznika na początku miesią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k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licznika na koniec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rzejechanych kilomet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k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ali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litrów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e zużycie paliwa na 100 km wyniosł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sporzą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….  </w:t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………..………………………                                                                            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sporządzającego)</w:t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wagi Kierowcy do stanu technicznego pojazdu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...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</w:t>
        <w:tab/>
        <w:tab/>
        <w:tab/>
        <w:tab/>
        <w:tab/>
        <w:t xml:space="preserve">  (podpis Naczelnika Wydziału 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cyjnego i Informatyk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sprawdzającego)</w:t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, miesięczne rozliczenie tr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1134"/>
        <w:gridCol w:w="1134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ąd-dok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licznika przy wyjeź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licznika przy powr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ie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ierującego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BKAWALERSKA</dc:creator>
  <dc:description/>
  <cp:keywords/>
  <dc:language>en-US</dc:language>
  <cp:lastModifiedBy>Marzanna Pierańska</cp:lastModifiedBy>
  <cp:lastPrinted>2016-07-04T08:37:00Z</cp:lastPrinted>
  <dcterms:modified xsi:type="dcterms:W3CDTF">2016-07-29T11:03:00Z</dcterms:modified>
  <cp:revision>113</cp:revision>
  <dc:subject/>
  <dc:title>Zarządzenie Nr ………</dc:title>
</cp:coreProperties>
</file>