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36/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 dnia 12 lipca 2016 r.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ieniające zarządzenie w sprawie zasad i trybu gospodarowania </w:t>
        <w:br/>
        <w:t>w Urzędzie Miasta Inowrocławia zbędnymi i zużytymi składnikami majątku ruchomego, nabytymi w drodze sprzedaży lub darowizny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Dz. U. z 2016 r., poz. 446) zarządza się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W załączniku do zarządzenia nr 208/2012 Prezydenta Miasta Inowrocławia z dnia 24 września 2012 r. w sprawie zasad i trybu gospodarowania w Urzędzie Miasta Inowrocławia zbędnymi i zużytymi składnikami majątku ruchomego, nabytymi w drodze sprzedaży lub darowizny, wprowadza się następujące zmiany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§ 8 otrzymuje brzmienie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Zbędny lub zużyty sprzęt komputerowy oraz tablety w okresie od zakończenia ich użytkowania do czasu nieodpłatnego przekazania, darowizny, sprzedaży lub likwidacji przechowywane są w pomieszczeniach zabezpieczonych referentką, do których dostęp mają wyłącznie wyznaczeni pracownicy Referatu Informatyki, natomiast smartfony i telefony komórkowe zdeponowane są w metalowej szafie, w pokoju 219, do której dostęp mają wyłącznie wyznaczeni pracownicy Referatu Organizacyjnego.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Przed nieodpłatnym przekazaniem, darowizną, sprzedażą lub likwidacją sprzętu komputerowego, tabletów, smartfonów i telefonów komórkowych, pracownik Referatu Informatyki zobowiązany jest trwale usunąć wszelkie dane z ww. urządzeń lub pozbawić ww. urządzenia cech umożliwiających odtworzenie danych.</w:t>
        <w:tab/>
        <w:t xml:space="preserve">  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Z czynności, które uniemożliwiają odtworzenie danych, pracownik Referatu Informatyki sporządza protokół, który przekazuje komisji wskazanej w § 2 ust. 1.”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tychczasowy § 8 oznacza się jako § 9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888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4248" w:right="8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/>
        <w:ind w:right="80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ind w:left="4956" w:right="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1:00Z</dcterms:created>
  <dc:creator>Marzanna Pierańska</dc:creator>
  <dc:description/>
  <dc:language>en-US</dc:language>
  <cp:lastModifiedBy>Marzanna Pierańska</cp:lastModifiedBy>
  <dcterms:modified xsi:type="dcterms:W3CDTF">2016-07-12T12:21:00Z</dcterms:modified>
  <cp:revision>2</cp:revision>
  <dc:subject/>
  <dc:title/>
</cp:coreProperties>
</file>