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134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1 lipc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położo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Inowrocławiu przy ul. Mieszka 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2 pkt 5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21 sierpnia 1997 r. </w:t>
        <w:br/>
        <w:t>o gospodarce nieruchomościami (Dz. U. z 2015 r. poz. 1774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oraz § 7 ust. 1 </w:t>
        <w:br/>
        <w:t xml:space="preserve">pkt 1 i ust. 2 uchwały nr XXXI/444/2013 Rady Miejskiej Inowrocławia z dnia 25 marca </w:t>
        <w:br/>
        <w:t>2013 r. w sprawie określenia zasad gospodarowania nieruchomościami Miasta Inowrocławia (Dz. Urz. Woj. Kujawsko-Pomorskiego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bezprzetargowej – nieruchomośc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e w Inowrocławiu przy ul. Mieszka I </w:t>
        <w:br/>
        <w:t>o łącznej pow. 0,0032 ha, oznaczone geodezyjnie na arkuszu mapy 232 jako dział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82/16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0,0020 ha, zapisana w księdze wieczystej nr BY1I/00022766/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82/15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0,0012 ha, zapisana w księdze wieczystej nr BY1I/00028386/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</w:t>
      </w:r>
      <w:r>
        <w:rPr>
          <w:rFonts w:cs="Times New Roman" w:ascii="Times New Roman" w:hAnsi="Times New Roman"/>
          <w:sz w:val="24"/>
          <w:szCs w:val="24"/>
        </w:rPr>
        <w:t>a rzecz ich użytkowników wieczystyc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Wymienione w ust. 1 księgi wieczyste prowadzone są przez Sąd Rejonowy </w:t>
        <w:br/>
        <w:t>w Inowrocław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tekstu jednolitego wymienionej ustawy zostały ogłoszone w Dz. U. z 2015 r. poz. 1777 oraz </w:t>
        <w:br/>
        <w:t>z 2016 r. poz. 6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134/2016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1 lipc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5640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8:00Z</dcterms:created>
  <dc:creator>Katarzyna Wolińska</dc:creator>
  <dc:description/>
  <cp:keywords/>
  <dc:language>en-US</dc:language>
  <cp:lastModifiedBy>Katarzyna Wolińska</cp:lastModifiedBy>
  <cp:lastPrinted>2016-05-04T11:23:00Z</cp:lastPrinted>
  <dcterms:modified xsi:type="dcterms:W3CDTF">2016-07-11T12:27:00Z</dcterms:modified>
  <cp:revision>4</cp:revision>
  <dc:subject/>
  <dc:title/>
</cp:coreProperties>
</file>