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ZARZĄDZENIE NR 131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z dnia 11 lipca 2016 r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korzystania z dysków sieciowych w obrębie serwera plików Urzędu Miasta Inowrocławi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§ 12 Regulaminu Organizacyjnego Urzędu Miasta Inowrocławia z dnia 4 stycznia 2016 roku zarządza się, co następuje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prowadza się regulamin korzystania z dysków sieciowych w Urzędzie Miasta Inowrocławia, zwanym dalej regulaminem. Treść regulaminu określa załącznik do zarządzenia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Regulamin, o którym mowa w § 1, ma zastosowanie na wszystkich stanowiskach pracy, z wyłączeniem stanowisk pomocniczych i obsługi.</w:t>
      </w:r>
    </w:p>
    <w:p>
      <w:pPr>
        <w:pStyle w:val="Tekstpodstawowywcity3"/>
        <w:spacing w:lineRule="auto" w:line="360"/>
        <w:ind w:left="0"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1. Z treścią regulaminu, o którym mowa w § 1, naczelnicy wydziałów (równorzędnych komórek organizacyjnych) zapoznają wszystkich pracowników korzystających z systemów informatycznych Urzędu.</w:t>
      </w:r>
    </w:p>
    <w:p>
      <w:pPr>
        <w:pStyle w:val="Tekstpodstawowywcity3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Zobowiązuje się pracowników wskazanych w ust.1 do przestrzegania zasad opisanych w niniejszym regulaminie.</w:t>
      </w:r>
    </w:p>
    <w:p>
      <w:pPr>
        <w:pStyle w:val="Tekstpodstawowywcity3"/>
        <w:spacing w:lineRule="auto" w:line="360"/>
        <w:ind w:left="0" w:firstLine="708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1. Zobowiązuje się naczelników wydziałów do przeniesienia plików, które powstały w ich komórkach organizacyjnych do katalogu „Pliki” i właściwego podkatalogu w terminie do 31 lipca br.</w:t>
      </w:r>
    </w:p>
    <w:p>
      <w:pPr>
        <w:pStyle w:val="Tekstpodstawowywcity3"/>
        <w:spacing w:lineRule="auto" w:line="360"/>
        <w:ind w:left="0" w:firstLine="708"/>
        <w:rPr/>
      </w:pPr>
      <w:r>
        <w:rPr>
          <w:sz w:val="24"/>
          <w:szCs w:val="24"/>
        </w:rPr>
        <w:t>2. Zobowiązuje się Kierownika Referatu Informatyki do usuwania po 31 lipca br. wszystkich plików i folderów w głównym katalogu dysku U:\, które nie zostały przeniesione do właściwych folderów określonych w załączniku do regulaminu.</w:t>
      </w:r>
    </w:p>
    <w:p>
      <w:pPr>
        <w:pStyle w:val="Tekstpodstawowywcity3"/>
        <w:spacing w:lineRule="auto" w:line="360"/>
        <w:ind w:left="0" w:firstLine="708"/>
        <w:rPr/>
      </w:pPr>
      <w:r>
        <w:rPr>
          <w:sz w:val="24"/>
          <w:szCs w:val="24"/>
        </w:rPr>
        <w:t>3. Wykonanie zarządzenia powierza się Naczelnikowi Wydziału Organizacyjnego i Informatyki.</w:t>
      </w:r>
    </w:p>
    <w:p>
      <w:pPr>
        <w:pStyle w:val="Tekstpodstawowywcity3"/>
        <w:spacing w:lineRule="auto" w:line="360"/>
        <w:ind w:left="0" w:firstLine="708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Inowrocławia</w:t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Tekstpodstawowywcity3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5760" w:hanging="0"/>
        <w:rPr/>
      </w:pPr>
      <w:r>
        <w:rPr>
          <w:rFonts w:eastAsia="Batang;바탕"/>
          <w:bCs/>
          <w:sz w:val="24"/>
          <w:szCs w:val="24"/>
        </w:rPr>
        <w:t xml:space="preserve">Załącznik  do zarządzenia            nr 131/2016 </w:t>
      </w:r>
    </w:p>
    <w:p>
      <w:pPr>
        <w:pStyle w:val="Tekstpodstawowywcity3"/>
        <w:ind w:left="5760" w:hanging="0"/>
        <w:rPr/>
      </w:pPr>
      <w:r>
        <w:rPr>
          <w:rFonts w:eastAsia="Batang;바탕"/>
          <w:bCs/>
          <w:sz w:val="24"/>
          <w:szCs w:val="24"/>
        </w:rPr>
        <w:t>Prezydenta Miasta Inowrocławia z dnia 11 lipca 2016 r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korzystania z dysków sieciow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ruchomieniu komputera i zalogowaniu się do domeny UM, każdy użytkownik uzyskuje dostęp do dwóch dysków sieciowych U:\ (Urząd) i W:\ (Wydział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ą dyskami U: i W: zajmuje się Wydział Organizacyjny i Informaty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m dysku U:\ jes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żliwienie wymiany dużych ilości danych (plików) pomiędzy pracownikami Urzędu Miasta Inowrocławia zatrudnionymi w różnych komórkach organizacyjnych, z zastrzeżeniem, że prezentowane dane mogą być dostępne dla ogółu pracowników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żliwienie dostępu pracowników do danych niezbędnych w bieżącej pracy Urzędu takich jak: Zarządzenia Prezydenta Miasta, uchwały Rady Miejskiej Inowrocławia, dokumenty budżetowe regulaminy obowiązujące w Urzędzie, wykaz telefonów i inne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zamieszczone na dysku U: dostępne są dla każdego pracownika Urzędu korzystającego z domeny. Zabrania się w związku z powyższym przechowywania na tym dysku plików zawierających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umów lub ich skan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y, muzykę, do których Miasto nie ma tytułu praw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a danych z komputerów lokal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, do których dostęp powinien być ograniczon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rębie dysku U:\ tworzy się następujące folder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żet i jego zmian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pracy Prezydent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cj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danych osob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ik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telefon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Rady Miejski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E-Dziennik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RI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a Prezydenta Miast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rania się użytkownikom tworzenia na dysku U:\ innych folderów niż określone powyżej, z zastrzeżeniem pkt 9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alogu „Pliki” tworzy się podkatalogi oznaczone symbolami wydziałów (innych komórek organizacyjnych) oraz refera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a struktura folderów na dysku U:\ określona została w załączniku do regulamin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ujący komórką organizacyjną ma możliwość tworzenia podkatalogów na dysku U:\ od poziomu swojej komórki organizacyj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dane (pliki) przechowywane w katalogu „Pliki” od poziomu swojej komórki organizacyjnej odpowiedzialni są pracownicy komórek organizacyjnych zamieszczający tam d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zielenie się plikami poprzez dysk U:\ polega na umieszczeniu danych w swoim folderze w katalogu „Pliki” i przekazaniu linku (wskazania) do danego pliku innym użytkownikom. W związku z ograniczeniami technicznymi zabrania się powielania (kopiowania)  plików i umieszczania ich w różnych lokalizacjach dysku U:\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ysku W:\  możliwe jest przechowywanie plików związanych z działaniem danego wydziału. Za informacje zgromadzone na dysku W:\ odpowiadają pracownicy danego wydziału. Strukturę dysku W:\ określa kierujący komórką organizacyjną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 do danych na dysku W:\ mają wszyscy pracownicy danego wydziału (równorzędnej komórki organizacyjnej). W związku z powyższym należy tam umieszczać tylko takie informacje, do których dostęp mogą mieć inni pracownicy danej komórki organizacyj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k W:\ może służyć pracownikom jako repozytorium ważnych plików, z uwagi na jego codzienną, automatyczną archiwizację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ograniczeniami technicznymi zabrania się powielania (kopiowania)  plików i umieszczania ich w różnych lokalizacjach dysku W:\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dziennie wszystkie pliki z dysku U:\ i W:\ zachowywane są w formie kopii zapasowej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230" cy="7265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regulaminu korzystania z dysków sieciowy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3495" cy="68243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8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3" w:hanging="704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1:00Z</dcterms:created>
  <dc:creator>Robert Wawer</dc:creator>
  <dc:description/>
  <cp:keywords/>
  <dc:language>en-US</dc:language>
  <cp:lastModifiedBy>Marzanna Pierańska</cp:lastModifiedBy>
  <cp:lastPrinted>2016-07-11T07:13:00Z</cp:lastPrinted>
  <dcterms:modified xsi:type="dcterms:W3CDTF">2016-07-11T12:03:00Z</dcterms:modified>
  <cp:revision>3</cp:revision>
  <dc:subject/>
  <dc:title/>
</cp:coreProperties>
</file>