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9/2016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lipca 2016 r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4 r., poz. 191 z  późn. zm.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Brygidy Wiśniewskiej-Kruszki - nauczyciela Gimnazjum nr 1 im. Św. Wojciecha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Piniewski</w:t>
        <w:tab/>
        <w:tab/>
        <w:t>-</w:t>
        <w:tab/>
        <w:t>przewodnicząc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nna Pietrzak</w:t>
        <w:tab/>
        <w:tab/>
        <w:t>-</w:t>
        <w:tab/>
        <w:t>dyrektor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dwiga Orłowska</w:t>
        <w:tab/>
        <w:tab/>
        <w:t>-</w:t>
        <w:tab/>
        <w:t xml:space="preserve">ekspert;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Furman</w:t>
        <w:tab/>
        <w:tab/>
        <w:tab/>
        <w:t>-</w:t>
        <w:tab/>
        <w:t>eksp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Blinkiewicz</w:t>
        <w:tab/>
        <w:t>-</w:t>
        <w:tab/>
        <w:t>przedstawiciel organu sprawująceg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</w:t>
        <w:tab/>
        <w:t>pedagogiczn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cek Kempski</w:t>
        <w:tab/>
        <w:tab/>
        <w:t xml:space="preserve">- </w:t>
        <w:tab/>
        <w:t>przedstawiciel organizacji związkowej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 tekstu jednolitego wymienionej ustawy zostały ogłoszone  w  Dz. U. z 2014 r. poz. 1198, z 2015 r. poz. 357, 1268, 1418, z 2016 r. poz. 668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9:00Z</dcterms:created>
  <dc:creator>Marzanna Pierańska</dc:creator>
  <dc:description/>
  <dc:language>en-US</dc:language>
  <cp:lastModifiedBy>Marzanna Pierańska</cp:lastModifiedBy>
  <dcterms:modified xsi:type="dcterms:W3CDTF">2016-07-08T06:29:00Z</dcterms:modified>
  <cp:revision>2</cp:revision>
  <dc:subject/>
  <dc:title/>
</cp:coreProperties>
</file>