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6/2016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lipca 2016 r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4 r., poz. 191 z późn. zm.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Katarzyny Nowak - nauczyciela Przedszkola nr 4 z Oddziałami Integracyjnymi „Słoneczko”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Kaiser</w:t>
        <w:tab/>
        <w:tab/>
        <w:t>-</w:t>
        <w:tab/>
        <w:t>przewodnicząc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letta Wudniak</w:t>
        <w:tab/>
        <w:tab/>
        <w:t>-</w:t>
        <w:tab/>
        <w:t>dyrektor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Dąbrowski</w:t>
        <w:tab/>
        <w:tab/>
        <w:t>-</w:t>
        <w:tab/>
        <w:t xml:space="preserve">ekspert;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nieszka Mizura</w:t>
        <w:tab/>
        <w:tab/>
        <w:t>-</w:t>
        <w:tab/>
        <w:t>eksp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 tekstu jednolitego wymienionej ustawy zostały ogłoszone  w  Dz. U. z 2014 r. poz. 1198, z 2015 r. poz. 357, 1268, 1418, z 2016 r. poz. 668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3:00Z</dcterms:created>
  <dc:creator>Marzanna Pierańska</dc:creator>
  <dc:description/>
  <dc:language>en-US</dc:language>
  <cp:lastModifiedBy>Marzanna Pierańska</cp:lastModifiedBy>
  <dcterms:modified xsi:type="dcterms:W3CDTF">2016-07-08T06:23:00Z</dcterms:modified>
  <cp:revision>2</cp:revision>
  <dc:subject/>
  <dc:title/>
</cp:coreProperties>
</file>