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19/2016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 dnia </w:t>
      </w:r>
      <w:r>
        <w:rPr>
          <w:rFonts w:cs="Times New Roman" w:ascii="Times New Roman" w:hAnsi="Times New Roman"/>
          <w:sz w:val="28"/>
          <w:szCs w:val="28"/>
        </w:rPr>
        <w:t>7 lipca 2016 r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do przeprowadzenia konkursu na stanowisko dyrektora Gimnazjum nr 2 im. dra Józefa Krzymińskiego w Inowrocławiu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36 a ust. 6 w związku z art. 5 c pkt 2 ustawy z dnia 7 września   1991 roku o systemie oświaty (Dz. U. z 2015 r., poz. 2156 ze zm.)</w:t>
      </w:r>
      <w:r>
        <w:rPr>
          <w:rStyle w:val="FootnoteAnchor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. Powołuje się komisję konkursową w celu przeprowadzenia konkursu na stanowisko dyrektora  Gimnazjum nr 2 im. dra Józefa Krzymińskiego w Inowrocławiu           w składzi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tawiciele organu prowadzącego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jciech Piniewski</w:t>
        <w:tab/>
        <w:t>-</w:t>
        <w:tab/>
        <w:t>przewodniczący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dalena Kaiser</w:t>
        <w:tab/>
        <w:tab/>
        <w:t xml:space="preserve">- 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 Dobecka</w:t>
        <w:tab/>
        <w:tab/>
        <w:t>-</w:t>
        <w:tab/>
        <w:t>członek</w:t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dstawiciele organu sprawującego nadzór pedagogiczny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lania Kranc</w:t>
        <w:tab/>
        <w:tab/>
        <w:t>-</w:t>
        <w:tab/>
        <w:t>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bigniew Blinkiewicz</w:t>
        <w:tab/>
        <w:t>-</w:t>
        <w:tab/>
        <w:t>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dstawiciel rady pedagogicznej:  Ewa Stefańska - członek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dstawiciel rady rodziców:</w:t>
        <w:tab/>
        <w:t xml:space="preserve">Robert Świtek - członek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ciele zakładowych organizacji związkowych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Agnieszka Augustynowicz - 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cek Kempski - członek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onika Malinowska - członek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Zarządzenie wchodzi w życie z dniem podpisani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 tekstu jednolitego wymienionej ustawy zostały ogłoszone  w  Dz. U. z 2016 r.  poz. 35, 64, 195 i 668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6:00Z</dcterms:created>
  <dc:creator>Marzanna Pierańska</dc:creator>
  <dc:description/>
  <dc:language>en-US</dc:language>
  <cp:lastModifiedBy>Marzanna Pierańska</cp:lastModifiedBy>
  <dcterms:modified xsi:type="dcterms:W3CDTF">2016-07-08T06:06:00Z</dcterms:modified>
  <cp:revision>2</cp:revision>
  <dc:subject/>
  <dc:title/>
</cp:coreProperties>
</file>