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7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4 lipca 2016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120"/>
        <w:jc w:val="center"/>
        <w:rPr/>
      </w:pPr>
      <w:r>
        <w:rPr/>
        <w:t xml:space="preserve">zmieniające zarządzenie w sprawie powołania komisji przetargowej do przeprowadzenia postępowania o udzielenie zamówienia publicznego,                                w trybie przetargu nieograniczonego, na budowę zatok postojowych oraz chodnika w ul. Przy Stawku i w ul. Bocznej w Inowrocławiu – I etap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5 r. poz. 2164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114/2016 Prezydenta Miasta Inowrocławia z dnia 29 czerwca 2016 r. w sprawie powołania komisji przetargowej do przeprowadzenia postępowania                           o udzielenie zamówienia publicznego, w trybie przetargu nieograniczonego, na budowę zatok postojowych oraz chodnika w ul. Przy Stawku i w ul. Bocznej w Inowrocławiu – I etap,                  § 1 otrzymuje brzmienie: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 xml:space="preserve">Aleksandra Dolińska – Hopcia        -  przewodnicząca;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>Tomasz Płotkowiak   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 -  sekretarz”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z dniem podpisania.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>
          <w:b/>
        </w:rPr>
        <w:tab/>
      </w:r>
      <w:r>
        <w:rPr>
          <w:b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TextBodyIndent"/>
        <w:ind w:left="48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Ryszard Brejz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b/>
      <w:bCs/>
      <w:sz w:val="28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2:00Z</dcterms:created>
  <dc:creator>Anna Mitkiewicz</dc:creator>
  <dc:description/>
  <dc:language>en-US</dc:language>
  <cp:lastModifiedBy>mgwizdz</cp:lastModifiedBy>
  <cp:lastPrinted>2013-04-29T10:32:00Z</cp:lastPrinted>
  <dcterms:modified xsi:type="dcterms:W3CDTF">2016-07-04T13:12:00Z</dcterms:modified>
  <cp:revision>2</cp:revision>
  <dc:subject/>
  <dc:title>ZARZADZENIE NR    /2004-03-14</dc:title>
</cp:coreProperties>
</file>