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13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MIASTA INOWROCŁAWIA</w:t>
      </w:r>
    </w:p>
    <w:p>
      <w:pPr>
        <w:pStyle w:val="Normal"/>
        <w:jc w:val="center"/>
        <w:rPr/>
      </w:pPr>
      <w:r>
        <w:rPr>
          <w:b/>
        </w:rPr>
        <w:t>z dnia 29 czerwca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rzyznania dorocznej nagrody za osiągnię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 twórczości artystycznej, upowszechniania i ochrony kultur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. 1 z dnia 8 marca 1990 r. ustawy o samorządzie gminnym (j.t. Dz. U. z 2016 r. poz. 446) oraz § 1, § 2 i § 4 ust. 1 załącznika do uchwały nr IX/91/2003 Rady Miejskiej Inowrocławia z dnia 26 maja 2003 r. w sprawie zasad i trybu przyznawania dorocznych nagród za osiągnięcia w dziedzinie twórczości artystycznej, upowszechniania i ochrony kultury oraz ich wysokości (Dz. Urz. Woj. Kujawsko-Pomorskiego z 2003 r. Nr 118, poz. 1664), zarządz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1. Przyznaje się doroczną nagrodę za osiągnięcia w dziedzinie twórczości artystycznej, upowszechniania i ochrony kultury w Dniu Animatora Kultury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Bartłomiej Gapiński – 2.000 zł brutt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Łukasz Oliwkowski – 2.000 zł brutt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mysław Woltman – 2.000 zł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§   2.   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 xml:space="preserve">  </w:t>
      </w:r>
      <w:r>
        <w:rPr>
          <w:b/>
        </w:rPr>
        <w:t>Prezydent Miasta Inowrocławia</w:t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220"/>
        <w:jc w:val="center"/>
        <w:rPr>
          <w:b/>
          <w:b/>
        </w:rPr>
      </w:pPr>
      <w:r>
        <w:rPr>
          <w:b/>
        </w:rPr>
        <w:t>Ryszard Brejza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68"/>
        </w:tabs>
        <w:ind w:left="13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32:00Z</dcterms:created>
  <dc:creator>bzarzycka</dc:creator>
  <dc:description/>
  <dc:language>en-US</dc:language>
  <cp:lastModifiedBy>Marzanna Pierańska</cp:lastModifiedBy>
  <cp:lastPrinted>2016-06-20T13:07:00Z</cp:lastPrinted>
  <dcterms:modified xsi:type="dcterms:W3CDTF">2016-06-29T12:32:00Z</dcterms:modified>
  <cp:revision>2</cp:revision>
  <dc:subject/>
  <dc:title/>
</cp:coreProperties>
</file>