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10/2016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23 czerwca 201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przetargu nieograniczonego, na wymianę pokrycia dachu budynku Szkoły Podstawowej nr 2 przy ul. Najświętszej Marii Panny 22/24 w Inowrocławiu</w:t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5 r. poz. 2164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gdalena Kaiser                           -  przewodnicząca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iotr Szefler                                    -  członek;  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</w:rPr>
      </w:pPr>
      <w:r>
        <w:rPr>
          <w:b/>
        </w:rPr>
        <w:t>§ 2.1.</w:t>
      </w:r>
      <w:r>
        <w:rPr/>
        <w:t xml:space="preserve"> Komisja przetargowa przeprowadzi postępowanie o udzielenie zamówienia publicznego, w trybie przetargu nieograniczonego, na wymianę pokrycia dachu budynku Szkoły Podstawowej nr 2 przy ul. Najświętszej Marii Panny 22/24 w Inowrocławiu, zgodnie        z przepisami ustawy - Prawo zamówień publicznych.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 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/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57:00Z</dcterms:created>
  <dc:creator>Anna mitkiewicz</dc:creator>
  <dc:description/>
  <dc:language>en-US</dc:language>
  <cp:lastModifiedBy>Marzanna Pierańska</cp:lastModifiedBy>
  <cp:lastPrinted>2013-10-14T09:08:00Z</cp:lastPrinted>
  <dcterms:modified xsi:type="dcterms:W3CDTF">2016-06-24T11:57:00Z</dcterms:modified>
  <cp:revision>2</cp:revision>
  <dc:subject/>
  <dc:title>ZARZADZENIE NR    /2004-03-14</dc:title>
</cp:coreProperties>
</file>