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109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z dnia 23 czerwca 2016 r.                   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promocyjnych cen na niektóre usługi komunalne                                o charakterze użyteczności publicznej świadczone przez Ośrodek Sportu                          i Rekreacji w Inowrocławiu i za korzystanie z niektórych obiektów                          i urządzeń zarządzanych przez tę jednostkę  w okresie wakacji letnich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Na podstawie art. 30 ust. 2 pkt 3 ustawy z dnia 8 marca 1990 r. o samorządzie gminnym (Dz. U. z 2016 r. poz. 446), art. 4 ust. 2 ustawy z dnia 20 grudnia 1996 r.                          o gospodarce komunalnej (Dz. U. z 2016 r. poz. 573) oraz uchwały nr XVIII/266/08 Rady Miejskiej Inowrocławia z dnia 25 kwietnia 2008 r. w sprawie powierzenia Prezydentowi Miasta Inowrocławia uprawnienia w zakresie stanowienia o sposobie ustalania albo określania wysokości cen i opłat za usługi komunalne o charakterze użyteczności publicznej oraz za korzystanie z obiektów i urządzeń użyteczności publicznej Miasta Inowrocławia świadczone przez Ośrodek Sportu i Rekreacji w Inowrocławiu,  zarządza się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</w:rPr>
        <w:t xml:space="preserve">§ </w:t>
      </w:r>
      <w:r>
        <w:rPr/>
        <w:t>1. W okresie wakacji letnich, wprowadza się ceny promocyjne, zgodnie z poniższym cennikiem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22"/>
        </w:rPr>
      </w:pPr>
      <w:r>
        <w:rPr/>
        <w:tab/>
        <w:t>1) za usługi basenowe na Krytej Pływalni „Wodny Park” - w dni powszednie                      od poniedziałku do piątku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2835"/>
        <w:gridCol w:w="339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 korzystanie z obiektów lub urządzeń za pierwszą godzinę)</w:t>
            </w:r>
          </w:p>
        </w:tc>
      </w:tr>
      <w:tr>
        <w:trPr>
          <w:trHeight w:val="483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-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,00 zł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Półkolonie dla dzieci                 i młodzieży z miejskich   placówek oświat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,00 zł</w:t>
            </w:r>
          </w:p>
        </w:tc>
      </w:tr>
      <w:tr>
        <w:trPr>
          <w:trHeight w:val="44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,50 zł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edług obowiązującego               cennika – Zarządzenie                 Nr 258/2012 Prezydenta Miasta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z dnia 20 grudnia 2012 r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* maksymalna liczba osób 100 na jedną godzinę, w przypadku niepełnych rezerwacji lub ich brak z innych kategori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614" w:leader="none"/>
          <w:tab w:val="left" w:pos="955" w:leader="none"/>
          <w:tab w:val="left" w:pos="982" w:leader="none"/>
        </w:tabs>
        <w:spacing w:lineRule="atLeast" w:line="100"/>
        <w:ind w:left="-45" w:hanging="0"/>
        <w:jc w:val="both"/>
        <w:rPr/>
      </w:pPr>
      <w:r>
        <w:rPr/>
        <w:tab/>
        <w:t>2) za usługi basenowe na Krytej Pływalni „Delfin” - w dni powszednie                                         od poniedziałku do piątku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5"/>
        <w:gridCol w:w="34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usługę                                     (za korzystanie z obiektów lub urządzeń za pierwszą godzinę)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5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Półkolonie dla dzieci                 i młodzieży z miejskich placówek oświat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50 zł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,5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edług obowiązującego               cennika – Zarządzenie                 Nr 258/2012 Prezydenta Miasta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z dnia 20 grudnia 2012 r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* maksymalna liczba osób 40 na jedną godzinę, w przypadku niepełnych rezerwacji lub ich brak z innych kategorii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ab/>
        <w:t>3) za usługi basenowe na Basenie Odkrytym w dni powszednie                                         od poniedziałku do piątku - dla grup zorganizowanych z opiekunem objętych pomocą: Miejskiego Ośrodka Pomocy Społecznej w Inowrocławiu, Świetlicy Socjoterapeutycznej Ośrodka Profilaktyki i Rozwiązywania Problemów Uzależnień w Inowrocławiu oraz Rodzinnych Domów Dziecka w Inowrocławiu – wstęp wolny.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>
          <w:bCs/>
        </w:rPr>
        <w:tab/>
        <w:t>§ 2. W pozostałym</w:t>
      </w:r>
      <w:r>
        <w:rPr/>
        <w:t xml:space="preserve"> czasie nieobjętym niniejszym zarządzeniem obowiązują ceny                     i opłaty ustalone Zarządzeniem nr 258/2012 Prezydenta Miasta Inowrocławia z dnia                   20 grudnia 2012 r., z późniejszymi zmianami, w sprawie ustalania wysokości cen i opłat lub określenia sposobu ich ustalania za usługi komunalne o charakterze użyteczności publicznej świadczone przez Ośrodek Sportu i Rekreacji w Inowrocławiu i za korzystanie z obiektów                     i urządzeń zarządzanych przez tę jednostkę.</w:t>
        <w:tab/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ab/>
        <w:t>§ 3. Wykonanie zarządzenia powierza się Dyrektorowi Ośrodka Sportu i Rekreacji                    w Inowrocław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4. 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ezydent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Miasta Inowrocławi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Ryszard Brejz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4:00Z</dcterms:created>
  <dc:creator>Alicja Juszyńska-Owedyk</dc:creator>
  <dc:description/>
  <dc:language>en-US</dc:language>
  <cp:lastModifiedBy>Marzanna Pierańska</cp:lastModifiedBy>
  <cp:lastPrinted>2016-06-21T08:10:00Z</cp:lastPrinted>
  <dcterms:modified xsi:type="dcterms:W3CDTF">2016-06-23T12:44:00Z</dcterms:modified>
  <cp:revision>2</cp:revision>
  <dc:subject/>
  <dc:title>ZARZĄDZENIE NR      /2014</dc:title>
</cp:coreProperties>
</file>