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Zarządzenie nr </w:t>
      </w:r>
      <w:r>
        <w:rPr>
          <w:rFonts w:cs="Times New Roman" w:ascii="Times New Roman" w:hAnsi="Times New Roman"/>
          <w:sz w:val="24"/>
          <w:szCs w:val="28"/>
          <w:lang w:val="pl-PL"/>
        </w:rPr>
        <w:t>105/2016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ezydenta Miasta Inowrocławia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8"/>
          <w:lang w:val="pl-PL"/>
        </w:rPr>
      </w:pPr>
      <w:r>
        <w:rPr>
          <w:rFonts w:cs="Times New Roman" w:ascii="Times New Roman" w:hAnsi="Times New Roman"/>
          <w:szCs w:val="28"/>
        </w:rPr>
        <w:t xml:space="preserve">z dnia </w:t>
      </w:r>
      <w:r>
        <w:rPr>
          <w:rFonts w:cs="Times New Roman" w:ascii="Times New Roman" w:hAnsi="Times New Roman"/>
          <w:szCs w:val="28"/>
          <w:lang w:val="pl-PL"/>
        </w:rPr>
        <w:t>20 czerwca 2016 r.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8"/>
          <w:lang w:val="pl-PL"/>
        </w:rPr>
      </w:pPr>
      <w:r>
        <w:rPr>
          <w:rFonts w:cs="Times New Roman" w:ascii="Times New Roman" w:hAnsi="Times New Roman"/>
          <w:sz w:val="22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  <w:lang w:val="pl-PL"/>
        </w:rPr>
        <w:t xml:space="preserve">zmieniające zarządzenie </w:t>
      </w:r>
      <w:r>
        <w:rPr>
          <w:rFonts w:cs="Times New Roman" w:ascii="Times New Roman" w:hAnsi="Times New Roman"/>
          <w:b/>
          <w:szCs w:val="28"/>
        </w:rPr>
        <w:t xml:space="preserve">w sprawie Instrukcji określającej zasady ewidencji i kontrol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ruków ścisłego zarachowania w Urzędzie Miasta Inowrocła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przepisu art. 69 ust. 1 pkt 2 w zw. z art. 68 ustawy z 27 sierpnia 2009 r. o finansach publicznych (t. j. Dz. U. z 2013 r., poz. 885; ze zm.) 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załączniku do zarządzenia Prezydenta Miasta Inowrocławia nr 95/2016 z dnia 6 czerwca 2016 r. wprowadza się następujące zmiany: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nkcie I. 3 po literze l dodaje się literę ł w brzmieniu:</w:t>
      </w:r>
    </w:p>
    <w:p>
      <w:pPr>
        <w:pStyle w:val="PreformattedText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ł) zaświadczenie na wykonywanie publicznego transportu zbiorowego”</w:t>
      </w:r>
    </w:p>
    <w:p>
      <w:pPr>
        <w:pStyle w:val="PreformattedText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8"/>
        <w:jc w:val="both"/>
        <w:rPr/>
      </w:pPr>
      <w:r>
        <w:rPr/>
        <w:t>2) punkt I. 5, tiret 4 otrzymuje brzmienie: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03"/>
        <w:gridCol w:w="7713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ownik Wydziału Dróg i Transportu w zakresie takich druków jak: zezwolenie na wykonywanie przewozów osób w krajowym transporcie drogowym, wypis z zezwolenia na wykonywanie regularnych przewozów osób w krajowym transporcie drogowym, licencje na wykonywanie krajowego transportu drogowego w zakresie przewozu osób taksówką, zaświadczenie na wykonywanie publicznego transportu zbiorowego, zezwolenie/wypis kategorii I na przejazd pojazdu nienormatywnego,”</w:t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spacing w:before="0" w:after="0"/>
        <w:ind w:left="0" w:firstLine="708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 w:eastAsia="pl-PL"/>
              </w:rPr>
              <w:t>Prezydent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 w:eastAsia="pl-PL"/>
              </w:rPr>
              <w:t>Miasta Inowrocław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8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0:00Z</dcterms:created>
  <dc:creator>Marzanna Pierańska</dc:creator>
  <dc:description/>
  <dc:language>en-US</dc:language>
  <cp:lastModifiedBy>Marzanna Pierańska</cp:lastModifiedBy>
  <dcterms:modified xsi:type="dcterms:W3CDTF">2016-06-20T10:50:00Z</dcterms:modified>
  <cp:revision>2</cp:revision>
  <dc:subject/>
  <dc:title/>
</cp:coreProperties>
</file>