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99/2016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10 czerwca 2016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bniżenia o 50% opłat za korzystanie z tarasu widokowego Tężni Solankowej w dniach 11 i 12 czerwca 2016 r. podczas obchodów Dni Inowrocławia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U. z 2016 r. poz. 446 tekst jednolity), art. 4 ust. 2 ustawy z dnia 20 grudnia 1996 r. o gospodarce komunalnej (Dz. U. z 2011 r. Nr 45, poz. 236 ze zmianami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>)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e zmianami, zarządza się, co następuj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ab/>
        <w:t>§ 1</w:t>
      </w:r>
      <w:r>
        <w:rPr>
          <w:b w:val="false"/>
          <w:bCs w:val="false"/>
          <w:color w:val="000000"/>
          <w:spacing w:val="-4"/>
          <w:sz w:val="24"/>
          <w:szCs w:val="24"/>
        </w:rPr>
        <w:t>. Zarządza się obniżenie o 50% opłat za korzystanie z tarasu widokowego Tężni Solankowej w dniach 11 i 12 czerwca 2016 r. podczas obchodów Dni Inowrocław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013" w:leader="none"/>
        </w:tabs>
        <w:spacing w:lineRule="exact" w:line="2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Opłaty, o których mowa w § 1, stanowią przychody Przedsiębiorstwa Gospodarki Komunalnej i Mieszkaniowej sp. z o.o. z siedzibą w Inowrocławiu i w uzgodnieniu </w:t>
        <w:br/>
        <w:t>z Miastem Inowrocław są przeznaczane na bieżące remonty Tężni Solank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Miasto Inowrocław nie pokrywa kosztów związanych z pobieraniem opłat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ab/>
        <w:t>§ 2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Wykonanie zarządzenia powierza się Prezesowi</w:t>
      </w:r>
      <w:r>
        <w:rPr>
          <w:b w:val="false"/>
          <w:bCs w:val="false"/>
          <w:color w:val="FF0000"/>
          <w:spacing w:val="-3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 xml:space="preserve">Zarządu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4" w:before="302" w:after="0"/>
        <w:ind w:right="38" w:hanging="0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ab/>
        <w:t>§ 3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wchodzi w życie z dniem podpisania i obowiązuje w dniach 11</w:t>
        <w:br/>
        <w:t xml:space="preserve"> i 12 czerwca 2016 r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/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9"/>
          <w:szCs w:val="29"/>
        </w:rPr>
      </w:pPr>
      <w:r>
        <w:rPr>
          <w:color w:val="242424"/>
          <w:spacing w:val="-5"/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before="557" w:after="0"/>
        <w:rPr>
          <w:sz w:val="29"/>
          <w:szCs w:val="29"/>
        </w:rPr>
      </w:pPr>
      <w:r>
        <w:rPr>
          <w:sz w:val="29"/>
          <w:szCs w:val="29"/>
        </w:rPr>
      </w:r>
    </w:p>
    <w:sectPr>
      <w:footnotePr>
        <w:numFmt w:val="decimal"/>
      </w:footnotePr>
      <w:type w:val="nextPage"/>
      <w:pgSz w:w="11906" w:h="16838"/>
      <w:pgMar w:left="1649" w:right="1226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Dz.U. z 2015 r., poz. 1045 i poz. 1890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tsikorski</dc:creator>
  <dc:description/>
  <dc:language>en-US</dc:language>
  <cp:lastModifiedBy>Marzanna Pierańska</cp:lastModifiedBy>
  <cp:lastPrinted>2016-06-09T13:53:00Z</cp:lastPrinted>
  <dcterms:modified xsi:type="dcterms:W3CDTF">2016-06-10T12:17:00Z</dcterms:modified>
  <cp:revision>2</cp:revision>
  <dc:subject/>
  <dc:title/>
</cp:coreProperties>
</file>