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97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8 czerwc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wprowadzenia instrukcji inwentaryz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6 ustawy z 29 września 1994 r. o rachunkowości (j. t. Dz. U. z 2013 r.,                    poz. 330; ze zm.) zarządza się co następuje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§ 1.</w:t>
      </w:r>
      <w:r>
        <w:rPr/>
        <w:t xml:space="preserve"> Wprowadzić Instrukcję inwentaryzacyjną stanowiącą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 xml:space="preserve">§ 2. </w:t>
      </w:r>
      <w:r>
        <w:rPr/>
        <w:t>Traci moc zarządzenie nr 204/2015 Prezydenta Miasta Inowrocławia                           z dnia 17 września 2015 r. w sprawie wprowadzenia Instrukcji inwentaryzacyjnej.</w:t>
      </w:r>
    </w:p>
    <w:p>
      <w:pPr>
        <w:pStyle w:val="Normal"/>
        <w:ind w:left="1416" w:hanging="711"/>
        <w:rPr/>
      </w:pPr>
      <w:r>
        <w:rPr/>
      </w:r>
    </w:p>
    <w:p>
      <w:pPr>
        <w:pStyle w:val="Normal"/>
        <w:ind w:left="1416" w:hanging="711"/>
        <w:rPr/>
      </w:pPr>
      <w:r>
        <w:rPr/>
      </w:r>
    </w:p>
    <w:p>
      <w:pPr>
        <w:pStyle w:val="Normal"/>
        <w:ind w:left="1416" w:hanging="711"/>
        <w:rPr/>
      </w:pPr>
      <w:r>
        <w:rPr>
          <w:b/>
        </w:rPr>
        <w:t>§ 3.</w:t>
      </w:r>
      <w:r>
        <w:rPr/>
        <w:tab/>
        <w:t>Zarządzenie wchodzi w życie z dniem podpisania.</w:t>
      </w:r>
    </w:p>
    <w:p>
      <w:pPr>
        <w:pStyle w:val="Normal"/>
        <w:ind w:left="1416" w:hanging="711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711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rezydent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Miasta Inowrocław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Ryszard Brej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do zarządzenia nr  97/2016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rezydenta Miasta Inowrocławia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dnia 8 czerwca 2016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nstrukcja inwentaryz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strukcja niniejsza reguluje zasady funkcjonowania inwentaryzacji w Urzędzie Miasta Inowrocławia i została opracowana na podstawie ustawy z 29.9.1994 r. o rachunkowości, natomiast w kwestiach organizacyjno-technicznych i proceduralnych – na Kodeksie Pracy, Kodeksie cywilnym a w szczególności wypracowanych przez praktykę zasadach nauki rachunkowości i zwyczaj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§ 1</w:t>
      </w:r>
      <w:r>
        <w:rPr/>
        <w:t xml:space="preserve">. 1. Inwentaryzację przeprowadza się na mocy zarządzenia wewnętrznego. </w:t>
      </w:r>
    </w:p>
    <w:p>
      <w:pPr>
        <w:pStyle w:val="Normal"/>
        <w:jc w:val="both"/>
        <w:rPr/>
      </w:pPr>
      <w:r>
        <w:rPr/>
        <w:t>2. Celem inwentaryzacji jest ustalenie faktycznego stanu pasywów i aktywów, a na tej podstawie:</w:t>
      </w:r>
    </w:p>
    <w:p>
      <w:pPr>
        <w:pStyle w:val="Normal"/>
        <w:ind w:left="708" w:hanging="0"/>
        <w:jc w:val="both"/>
        <w:rPr/>
      </w:pPr>
      <w:r>
        <w:rPr/>
        <w:t>1) doprowadzenie danych wynikających z ksiąg rachunkowych do zgodności ze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tanem rzeczywistym, a tym samym zapewnienie realności wynikających z nich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informacji  ekonomicznych,</w:t>
      </w:r>
    </w:p>
    <w:p>
      <w:pPr>
        <w:pStyle w:val="Normal"/>
        <w:ind w:left="708" w:hanging="0"/>
        <w:jc w:val="both"/>
        <w:rPr/>
      </w:pPr>
      <w:r>
        <w:rPr/>
        <w:t>2) rozliczenie osób materialnie odpowiedzialnych za powierzone im mienie,</w:t>
      </w:r>
    </w:p>
    <w:p>
      <w:pPr>
        <w:pStyle w:val="Normal"/>
        <w:ind w:left="708" w:hanging="0"/>
        <w:jc w:val="both"/>
        <w:rPr/>
      </w:pPr>
      <w:r>
        <w:rPr/>
        <w:t>3) dokonanie oceny gospodarczej przydatności składników majątku,</w:t>
      </w:r>
    </w:p>
    <w:p>
      <w:pPr>
        <w:pStyle w:val="Normal"/>
        <w:ind w:left="708" w:hanging="0"/>
        <w:jc w:val="both"/>
        <w:rPr/>
      </w:pPr>
      <w:r>
        <w:rPr/>
        <w:t>4) przeciwdziałanie nieprawidłowościom w gospodarce majątkowej.</w:t>
      </w:r>
    </w:p>
    <w:p>
      <w:pPr>
        <w:pStyle w:val="Normal"/>
        <w:jc w:val="both"/>
        <w:rPr/>
      </w:pPr>
      <w:r>
        <w:rPr/>
        <w:t xml:space="preserve">3. Za prawidłowe przeprowadzenie inwentaryzacji odpowiedzialny jest kierownik jednostki z wyłączeniem odpowiedzialności za przeprowadzenie inwentaryzacji w formie spisu z na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§ 2.</w:t>
      </w:r>
      <w:r>
        <w:rPr/>
        <w:t xml:space="preserve"> 1. Inwentaryzacji stanu aktywów, pasywów oraz innych składników dokonuje się w drodze: </w:t>
      </w:r>
    </w:p>
    <w:p>
      <w:pPr>
        <w:pStyle w:val="Normal"/>
        <w:ind w:left="708" w:hanging="0"/>
        <w:jc w:val="both"/>
        <w:rPr/>
      </w:pPr>
      <w:r>
        <w:rPr/>
        <w:t xml:space="preserve">1) spisu z natury, </w:t>
      </w:r>
    </w:p>
    <w:p>
      <w:pPr>
        <w:pStyle w:val="Normal"/>
        <w:ind w:left="708" w:hanging="0"/>
        <w:jc w:val="both"/>
        <w:rPr/>
      </w:pPr>
      <w:r>
        <w:rPr/>
        <w:t xml:space="preserve">2) uzgodnienia sald z bankami, odbiorcami oraz innymi kontrahentami jednostki, </w:t>
      </w:r>
    </w:p>
    <w:p>
      <w:pPr>
        <w:pStyle w:val="Normal"/>
        <w:ind w:left="708" w:hanging="0"/>
        <w:jc w:val="both"/>
        <w:rPr/>
      </w:pPr>
      <w:r>
        <w:rPr/>
        <w:t xml:space="preserve">3) porównania stanów wynikających z ksiąg rachunkowych z danymi wynikającymi ze stosownych dokumentów oraz ewentualnej weryfikacji danych ewidencyjnych. </w:t>
      </w:r>
    </w:p>
    <w:p>
      <w:pPr>
        <w:pStyle w:val="Normal"/>
        <w:jc w:val="both"/>
        <w:rPr/>
      </w:pPr>
      <w:r>
        <w:rPr/>
        <w:t xml:space="preserve">2. W drodze spisu z natury ustala się stan następujących składników aktywów: </w:t>
      </w:r>
    </w:p>
    <w:p>
      <w:pPr>
        <w:pStyle w:val="Normal"/>
        <w:ind w:left="708" w:hanging="0"/>
        <w:jc w:val="both"/>
        <w:rPr/>
      </w:pPr>
      <w:r>
        <w:rPr/>
        <w:t xml:space="preserve">1) znajdujących się w kasach krajowych i zagranicznych środków pieniężnych, </w:t>
      </w:r>
    </w:p>
    <w:p>
      <w:pPr>
        <w:pStyle w:val="Normal"/>
        <w:ind w:left="708" w:hanging="0"/>
        <w:jc w:val="both"/>
        <w:rPr/>
      </w:pPr>
      <w:r>
        <w:rPr/>
        <w:t xml:space="preserve">2) akcji, obligacji, czeków, weksli, bonów i innych papierów wartościowych, </w:t>
      </w:r>
    </w:p>
    <w:p>
      <w:pPr>
        <w:pStyle w:val="Normal"/>
        <w:ind w:left="708" w:hanging="0"/>
        <w:jc w:val="both"/>
        <w:rPr/>
      </w:pPr>
      <w:r>
        <w:rPr/>
        <w:t xml:space="preserve">3) środków trwałych własnych i obcych znajdujących się w eksploatacji, w zapasie, przekazanych do likwidacji lub nieczynnych, z wyłączeniem nieruchomości (budynków Rejonów Obsługi Mieszkańców,  gruntów, ulic, skwerów środków trwałych trudno dostępnych oglądowi),  </w:t>
      </w:r>
    </w:p>
    <w:p>
      <w:pPr>
        <w:pStyle w:val="Normal"/>
        <w:ind w:left="708" w:hanging="0"/>
        <w:jc w:val="both"/>
        <w:rPr/>
      </w:pPr>
      <w:r>
        <w:rPr/>
        <w:t xml:space="preserve">4) maszyn i urządzeń stanowiących element środków trwałych w budowie, </w:t>
      </w:r>
    </w:p>
    <w:p>
      <w:pPr>
        <w:pStyle w:val="Normal"/>
        <w:ind w:left="708" w:hanging="0"/>
        <w:jc w:val="both"/>
        <w:rPr/>
      </w:pPr>
      <w:r>
        <w:rPr/>
        <w:t xml:space="preserve">5) rzeczowych składników aktywów obrotowych (materiałów biurowych, środków czystości oraz innych składników, w tym objętych jedynie ewidencją ilościową (na kontach pozabilansowych), a także obcych. </w:t>
      </w:r>
    </w:p>
    <w:p>
      <w:pPr>
        <w:pStyle w:val="Normal"/>
        <w:jc w:val="both"/>
        <w:rPr/>
      </w:pPr>
      <w:r>
        <w:rPr/>
        <w:t xml:space="preserve">3. Uzgodnienie stanów składników majątkowych (aktywów), źródeł ich pochodzenia (pasywów) oraz pozostałych sald, w formie uzyskania od banków i kontrahentów (dostawców, odbiorców itp.) potwierdzeń poprawności wykazanych w księgach rachunkowych danych na określony dzień, odnosi się do: </w:t>
      </w:r>
    </w:p>
    <w:p>
      <w:pPr>
        <w:pStyle w:val="Normal"/>
        <w:ind w:left="708" w:hanging="0"/>
        <w:jc w:val="both"/>
        <w:rPr/>
      </w:pPr>
      <w:r>
        <w:rPr/>
        <w:t xml:space="preserve">1) środków pieniężnych wyrażonych w złotych polskich i w walutach obcych, a także lokat pieniężnych znajdujących się na rachunkach bankowych, jak również stanów kredytów i pożyczek zaciągniętych w bankach, </w:t>
      </w:r>
    </w:p>
    <w:p>
      <w:pPr>
        <w:pStyle w:val="Normal"/>
        <w:ind w:left="708" w:hanging="0"/>
        <w:jc w:val="both"/>
        <w:rPr/>
      </w:pPr>
      <w:r>
        <w:rPr/>
        <w:t xml:space="preserve">2) rozrachunków (należności) oraz pożyczek, z wyłączeniem rozrachunków publicznoprawnych, rozrachunków z osobami nieprowadzącymi ksiąg, a w tym z pracownikami, oraz należności spornych i wątpliwych, </w:t>
      </w:r>
    </w:p>
    <w:p>
      <w:pPr>
        <w:pStyle w:val="Normal"/>
        <w:ind w:left="708" w:hanging="0"/>
        <w:jc w:val="both"/>
        <w:rPr/>
      </w:pPr>
      <w:r>
        <w:rPr/>
        <w:t xml:space="preserve">3) powierzonych kontrahentom własnych składników majątkowych oraz innych znaj-dujących się poza jednostką, z wyjątkiem przekazanych do przechowania wyspecjalizowanym firmom, przewoźnikom (do przewozu) lub poczcie (do wysłania). </w:t>
      </w:r>
    </w:p>
    <w:p>
      <w:pPr>
        <w:pStyle w:val="Normal"/>
        <w:ind w:left="708" w:hanging="0"/>
        <w:jc w:val="both"/>
        <w:rPr/>
      </w:pPr>
      <w:r>
        <w:rPr/>
        <w:t>4) udziałów w obcych jednostkach.</w:t>
      </w:r>
    </w:p>
    <w:p>
      <w:pPr>
        <w:pStyle w:val="Normal"/>
        <w:jc w:val="both"/>
        <w:rPr/>
      </w:pPr>
      <w:r>
        <w:rPr/>
        <w:t xml:space="preserve">4. W drodze porównania z odpowiednimi dokumentami i weryfikacji sald (stanów) wynikających z ewidencji księgowej inwentaryzuje się następujące aktywa i pasywa oraz inne składniki (obce, ujęte tylko ilościowo, zobowiązania warunkowe itp.): </w:t>
      </w:r>
    </w:p>
    <w:p>
      <w:pPr>
        <w:pStyle w:val="Normal"/>
        <w:ind w:left="708" w:hanging="0"/>
        <w:jc w:val="both"/>
        <w:rPr/>
      </w:pPr>
      <w:r>
        <w:rPr/>
        <w:t>1) nieruchomości (grunty, budynki Rejonu Obsługi Mieszkańców, lokale, ulice,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skwery)</w:t>
      </w:r>
    </w:p>
    <w:p>
      <w:pPr>
        <w:pStyle w:val="Normal"/>
        <w:ind w:left="708" w:hanging="0"/>
        <w:jc w:val="both"/>
        <w:rPr/>
      </w:pPr>
      <w:r>
        <w:rPr/>
        <w:t xml:space="preserve">2) trudno dostępne oglądowi środki trwałe, </w:t>
      </w:r>
    </w:p>
    <w:p>
      <w:pPr>
        <w:pStyle w:val="Normal"/>
        <w:ind w:left="708" w:hanging="0"/>
        <w:jc w:val="both"/>
        <w:rPr/>
      </w:pPr>
      <w:r>
        <w:rPr/>
        <w:t>3) prawo wieczystego użytkowania gruntu,</w:t>
      </w:r>
    </w:p>
    <w:p>
      <w:pPr>
        <w:pStyle w:val="Normal"/>
        <w:ind w:left="708" w:hanging="0"/>
        <w:jc w:val="both"/>
        <w:rPr/>
      </w:pPr>
      <w:r>
        <w:rPr/>
        <w:t xml:space="preserve">4) wartości niematerialne i prawne, </w:t>
      </w:r>
    </w:p>
    <w:p>
      <w:pPr>
        <w:pStyle w:val="Normal"/>
        <w:ind w:left="708" w:hanging="0"/>
        <w:jc w:val="both"/>
        <w:rPr/>
      </w:pPr>
      <w:r>
        <w:rPr/>
        <w:t xml:space="preserve">5) należności sporne i wątpliwe, </w:t>
      </w:r>
    </w:p>
    <w:p>
      <w:pPr>
        <w:pStyle w:val="Normal"/>
        <w:ind w:left="708" w:hanging="0"/>
        <w:jc w:val="both"/>
        <w:rPr/>
      </w:pPr>
      <w:r>
        <w:rPr/>
        <w:t xml:space="preserve">6) rozrachunki o charakterze publicznoprawnym, </w:t>
      </w:r>
    </w:p>
    <w:p>
      <w:pPr>
        <w:pStyle w:val="Normal"/>
        <w:ind w:left="708" w:hanging="0"/>
        <w:jc w:val="both"/>
        <w:rPr/>
      </w:pPr>
      <w:r>
        <w:rPr/>
        <w:t>7) rozliczenia międzyokresowe kosztów (czynne i bierne) oraz przychodów,</w:t>
      </w:r>
    </w:p>
    <w:p>
      <w:pPr>
        <w:pStyle w:val="Normal"/>
        <w:ind w:left="708" w:hanging="0"/>
        <w:jc w:val="both"/>
        <w:rPr/>
      </w:pPr>
      <w:r>
        <w:rPr/>
        <w:t xml:space="preserve">8) kapitały, fundusze i rezerwy , </w:t>
      </w:r>
    </w:p>
    <w:p>
      <w:pPr>
        <w:pStyle w:val="Normal"/>
        <w:ind w:left="708" w:hanging="0"/>
        <w:jc w:val="both"/>
        <w:rPr/>
      </w:pPr>
      <w:r>
        <w:rPr/>
        <w:t xml:space="preserve">9) środki trwałe w budowie z wyjątkiem stanowiących ich element maszyn i urządzeń, </w:t>
      </w:r>
    </w:p>
    <w:p>
      <w:pPr>
        <w:pStyle w:val="Normal"/>
        <w:ind w:left="708" w:hanging="0"/>
        <w:jc w:val="both"/>
        <w:rPr/>
      </w:pPr>
      <w:r>
        <w:rPr/>
        <w:t xml:space="preserve">10) ulepszenia w obcych środkach trwałych oraz stany remontów w toku, </w:t>
      </w:r>
    </w:p>
    <w:p>
      <w:pPr>
        <w:pStyle w:val="Normal"/>
        <w:ind w:left="708" w:hanging="0"/>
        <w:jc w:val="both"/>
        <w:rPr/>
      </w:pPr>
      <w:r>
        <w:rPr/>
        <w:t>11) przychody przyszłych okresów, a także wszystkie pozostałe niewymienione wyżej     składniki aktywów i pasywów (w tym również wszystkich zobowiązań).</w:t>
      </w:r>
    </w:p>
    <w:p>
      <w:pPr>
        <w:pStyle w:val="Normal"/>
        <w:jc w:val="both"/>
        <w:rPr/>
      </w:pPr>
      <w:r>
        <w:rPr/>
        <w:t xml:space="preserve">5. Inwentaryzacji w drodze porównania z dokumentacją oraz weryfikacji podlegają również stany aktywów lub pasywów, których nie udało się lub nie było obowiązku zinwentaryzować za pomocą spisu z natury lub potwierdzenia sal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1. Inwentaryzacja może być przeprowadzona w formie: </w:t>
      </w:r>
    </w:p>
    <w:p>
      <w:pPr>
        <w:pStyle w:val="Normal"/>
        <w:ind w:left="708" w:hanging="0"/>
        <w:jc w:val="both"/>
        <w:rPr/>
      </w:pPr>
      <w:r>
        <w:rPr/>
        <w:t xml:space="preserve">1) okresowej (np. rocznej), </w:t>
      </w:r>
    </w:p>
    <w:p>
      <w:pPr>
        <w:pStyle w:val="Normal"/>
        <w:ind w:left="708" w:hanging="0"/>
        <w:jc w:val="both"/>
        <w:rPr/>
      </w:pPr>
      <w:r>
        <w:rPr/>
        <w:t xml:space="preserve">2) doraźnej (okolicznościowej), zasadniczo w drodze spisu z natury. </w:t>
      </w:r>
    </w:p>
    <w:p>
      <w:pPr>
        <w:pStyle w:val="Normal"/>
        <w:jc w:val="both"/>
        <w:rPr/>
      </w:pPr>
      <w:r>
        <w:rPr/>
        <w:t xml:space="preserve">2. Okolicznościami wymagającymi dokonania inwentaryzacji doraźnej mogą być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padki losowe (w szczególności pożar, powódź, zalanie lub kradzież z włamaniem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miana osób materialnie odpowiedzialnych (współodpowiedzialnych) za powierzone im składniki majątkowe (również w przypadku urlopu czy choroby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i rozliczenie osób materialnie odpowiedzialnych (zwykle w terminach niezapowiedzianych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trola zewnętrzna, a zwłaszcza kontrola skarbow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likwidacja jednostki lub jej części, w tym stanowiska. </w:t>
      </w:r>
    </w:p>
    <w:p>
      <w:pPr>
        <w:pStyle w:val="Normal"/>
        <w:jc w:val="both"/>
        <w:rPr/>
      </w:pPr>
      <w:r>
        <w:rPr/>
        <w:t xml:space="preserve">3. Na dzień zmiany osoby odpowiedzialnej materialnie można nie przeprowadzać inwentaryzacji składników majątkowych, jeżeli zmiana następuje na krótki czas a osoby ponoszące odpowiedzialność wyraziły pisemną zgodę na dalsze ponoszenie wspólnej odpowiedzialności materialnej za powierzone im m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§ 4.</w:t>
      </w:r>
      <w:r>
        <w:rPr/>
        <w:t xml:space="preserve"> 1. Metody inwentaryzacji obejmują:</w:t>
      </w:r>
    </w:p>
    <w:p>
      <w:pPr>
        <w:pStyle w:val="Normal"/>
        <w:ind w:left="708" w:hanging="0"/>
        <w:jc w:val="both"/>
        <w:rPr/>
      </w:pPr>
      <w:r>
        <w:rPr/>
        <w:t>1) pełną – polegającą na ustaleniu na dany moment stanu wszystkich aktywów i pasywów,</w:t>
      </w:r>
    </w:p>
    <w:p>
      <w:pPr>
        <w:pStyle w:val="Normal"/>
        <w:ind w:left="708" w:hanging="0"/>
        <w:jc w:val="both"/>
        <w:rPr/>
      </w:pPr>
      <w:r>
        <w:rPr/>
        <w:t xml:space="preserve">2) ciągłą – polegającą na sukcesywnym ustalaniu rzeczywistego stanu aktywów i pasywów, </w:t>
      </w:r>
    </w:p>
    <w:p>
      <w:pPr>
        <w:pStyle w:val="Normal"/>
        <w:ind w:left="708" w:hanging="0"/>
        <w:jc w:val="both"/>
        <w:rPr/>
      </w:pPr>
      <w:r>
        <w:rPr/>
        <w:t>3) uproszczoną – polegającą na ustalaniu stanu faktycznego w sposób pośredni po-przez wykorzystanie metod zastępczych, np. pomiar, szacunek, porównania weryfi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wentaryzację ciągłą można przeprowadzać pod warunkiem:</w:t>
      </w:r>
    </w:p>
    <w:p>
      <w:pPr>
        <w:pStyle w:val="Normal"/>
        <w:jc w:val="both"/>
        <w:rPr/>
      </w:pPr>
      <w:r>
        <w:rPr/>
        <w:t>1) zachowania cyklu ustalonego w ustawie o rachunkowości,</w:t>
      </w:r>
    </w:p>
    <w:p>
      <w:pPr>
        <w:pStyle w:val="Normal"/>
        <w:jc w:val="both"/>
        <w:rPr/>
      </w:pPr>
      <w:r>
        <w:rPr/>
        <w:t xml:space="preserve">2) objęcia inwentaryzacją składników danego rodzaju, </w:t>
      </w:r>
    </w:p>
    <w:p>
      <w:pPr>
        <w:pStyle w:val="Normal"/>
        <w:jc w:val="both"/>
        <w:rPr/>
      </w:pPr>
      <w:r>
        <w:rPr/>
        <w:t>3) prowadzenia dla obejmowanych nią składników ewidencji ilościowo-wartościowej, (w przypadku prowadzenia jej tylko wartościowo – obejmowania nią na dany dzień całego konkretnego pola spisowego).</w:t>
      </w:r>
    </w:p>
    <w:p>
      <w:pPr>
        <w:pStyle w:val="Normal"/>
        <w:jc w:val="both"/>
        <w:rPr/>
      </w:pPr>
      <w:r>
        <w:rPr/>
        <w:t xml:space="preserve">3. Inwentaryzacja uproszczona może być przeprowadzona, jeżeli skutki tego uproszczenia nie wywrą istotnego negatywnego wpływu na zapewnienie prawidłowego, jasnego i rzetelnego przedstawienia sytuacji majątkowej i finansowej oraz wyniku finansowego jednostki (patrz: art. 4 ust. 4 ustawy o rachunkowości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§ 5.</w:t>
      </w:r>
      <w:r>
        <w:rPr/>
        <w:t xml:space="preserve"> 1. Inwentaryzację przeprowadza się w następujących terminach:</w:t>
      </w:r>
    </w:p>
    <w:p>
      <w:pPr>
        <w:pStyle w:val="Tekstpodstawowywcity2"/>
        <w:numPr>
          <w:ilvl w:val="0"/>
          <w:numId w:val="3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a ostatni dzień roku obrotowego, z tym, że inwentaryzację rozpocząć można w ciągu IV kwartału i zakończyć do 15 stycznia roku następnego:</w:t>
      </w:r>
    </w:p>
    <w:p>
      <w:pPr>
        <w:pStyle w:val="Tekstpodstawowywcity2"/>
        <w:numPr>
          <w:ilvl w:val="0"/>
          <w:numId w:val="28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w drodze uzyskania potwierdzenia salda: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środków pieniężnych zgromadzonych na rachunkach bankowych,</w:t>
      </w:r>
    </w:p>
    <w:p>
      <w:pPr>
        <w:pStyle w:val="Tekstpodstawowywcity2"/>
        <w:numPr>
          <w:ilvl w:val="0"/>
          <w:numId w:val="1"/>
        </w:numPr>
        <w:ind w:left="1080" w:hanging="360"/>
        <w:rPr/>
      </w:pPr>
      <w:r>
        <w:rPr>
          <w:sz w:val="24"/>
          <w:szCs w:val="24"/>
        </w:rPr>
        <w:t>należności (z wyjątkiem tytułów publicznoprawnych, spornych, należności i zobowiązań wobec osób nieprowadzących ksiąg rachunkowych oraz innych aktywów i pasywów o ile przeprowadzenie ich spisu z natury lub uzgodnienie z przyczyn uzasadnionych nie było możliwe),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pożyczek i kredytów,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własnych składników majątkowych powierzonych kontrahentom, 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udziałów w obcych podmiotach,</w:t>
      </w:r>
    </w:p>
    <w:p>
      <w:pPr>
        <w:pStyle w:val="Tekstpodstawowywcity2"/>
        <w:numPr>
          <w:ilvl w:val="0"/>
          <w:numId w:val="28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w drodze weryfikacji:</w:t>
      </w:r>
    </w:p>
    <w:p>
      <w:pPr>
        <w:pStyle w:val="Tekstpodstawowywcity2"/>
        <w:ind w:left="708" w:hanging="0"/>
        <w:rPr>
          <w:sz w:val="24"/>
          <w:szCs w:val="24"/>
        </w:rPr>
      </w:pPr>
      <w:r>
        <w:rPr>
          <w:sz w:val="24"/>
          <w:szCs w:val="24"/>
        </w:rPr>
        <w:t>-     nieruchomości (grunty, budynki Rejonu Obsługi Mieszkańców, lokale, skwery,</w:t>
      </w:r>
    </w:p>
    <w:p>
      <w:pPr>
        <w:pStyle w:val="Tekstpodstawowywcity2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e),</w:t>
      </w:r>
    </w:p>
    <w:p>
      <w:pPr>
        <w:pStyle w:val="Tekstpodstawowywcity2"/>
        <w:numPr>
          <w:ilvl w:val="0"/>
          <w:numId w:val="1"/>
        </w:numPr>
        <w:ind w:left="1068" w:hanging="360"/>
        <w:rPr/>
      </w:pPr>
      <w:r>
        <w:rPr>
          <w:sz w:val="24"/>
          <w:szCs w:val="24"/>
        </w:rPr>
        <w:t xml:space="preserve">środki  trwałe, do których dostęp jest znacznie utrudniony, 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należności spornych i wątpliwych,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należności i zobowiązań z tytułów publicznoprawnych,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inwestycji rozpoczętych, 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wartości niematerialnych i prawnych,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funduszy specjalnych,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zobowiązań i rezerw,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przychodów przyszłych okresów,</w:t>
      </w:r>
    </w:p>
    <w:p>
      <w:pPr>
        <w:pStyle w:val="Tekstpodstawowywcity2"/>
        <w:numPr>
          <w:ilvl w:val="0"/>
          <w:numId w:val="1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aktywów i pasywów ewidencjonowanych na kontach pozabilansowych (np. zobowiązania warunkowe);</w:t>
      </w:r>
    </w:p>
    <w:p>
      <w:pPr>
        <w:pStyle w:val="Tekstpodstawowywcity2"/>
        <w:numPr>
          <w:ilvl w:val="0"/>
          <w:numId w:val="12"/>
        </w:numPr>
        <w:ind w:left="720" w:hanging="360"/>
        <w:rPr/>
      </w:pPr>
      <w:r>
        <w:rPr>
          <w:sz w:val="24"/>
          <w:szCs w:val="24"/>
        </w:rPr>
        <w:t>na ostatni kwartał roku obrotowego do 15 dnia następnego roku – w drodze spisu z natury:</w:t>
      </w:r>
    </w:p>
    <w:p>
      <w:pPr>
        <w:pStyle w:val="Tekstpodstawowywcity2"/>
        <w:numPr>
          <w:ilvl w:val="0"/>
          <w:numId w:val="1"/>
        </w:numPr>
        <w:ind w:left="1080" w:hanging="360"/>
        <w:rPr/>
      </w:pPr>
      <w:r>
        <w:rPr>
          <w:sz w:val="24"/>
          <w:szCs w:val="24"/>
        </w:rPr>
        <w:t>znajdujących się na terenie niestrzeżonym lub znajdujących się na terenie strzeżonym lecz nieobjętych ewidencją ilościowo-wartościową zapasów materiałów,</w:t>
      </w:r>
    </w:p>
    <w:p>
      <w:pPr>
        <w:pStyle w:val="Tekstpodstawowywcity2"/>
        <w:numPr>
          <w:ilvl w:val="0"/>
          <w:numId w:val="1"/>
        </w:numPr>
        <w:ind w:left="1080" w:hanging="360"/>
        <w:rPr/>
      </w:pPr>
      <w:r>
        <w:rPr>
          <w:sz w:val="24"/>
          <w:szCs w:val="24"/>
        </w:rPr>
        <w:t>środków trwałych (z wyjątkiem nieruchomości i środków trwałych, do których dostęp jest znacznie utrudniony) znajdujących się na terenie niestrzeżonym,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maszyn i urządzeń objętych inwestycją rozpoczętą znajdujących się na terenie niestrzeżonym,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kładników majątkowych objętych ewidencją ilościową,</w:t>
      </w:r>
    </w:p>
    <w:p>
      <w:pPr>
        <w:pStyle w:val="Tekstpodstawowywcity2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składników majątkowych będących własnością obcych jednostek;</w:t>
      </w:r>
    </w:p>
    <w:p>
      <w:pPr>
        <w:pStyle w:val="Tekstpodstawowywcity2"/>
        <w:numPr>
          <w:ilvl w:val="0"/>
          <w:numId w:val="1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raz w ciągu dwóch lat – w drodze spisu z natury znajdujących się na terenie strzeżonym i objętych ewidencją ilościowo-wartościową zapasów materiałów,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az w ciągu czterech lat – w drodze spisu z natury znajdujących się na terenie strzeżonym: środków trwałych (za wyjątkiem nieruchomości i tych, do których dostęp jest znacznie utrudniony), maszyn i urządzeń objętych inwestycją rozpoczętą.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 potrzeby inwentaryzacji środków trwałych za teren strzeżony uznaje się Ratusz oraz budynki i pomieszczenia przy ulicach: Prezydenta F. Roosevelta 33/35, </w:t>
      </w:r>
    </w:p>
    <w:p>
      <w:pPr>
        <w:pStyle w:val="Tekstpodstawowywcity2"/>
        <w:ind w:left="720" w:hanging="0"/>
        <w:rPr>
          <w:sz w:val="24"/>
          <w:szCs w:val="24"/>
        </w:rPr>
      </w:pPr>
      <w:r>
        <w:rPr>
          <w:sz w:val="24"/>
          <w:szCs w:val="24"/>
        </w:rPr>
        <w:t>al. Sienkiewicza 1 i Prezydenta Gabriela Narutowicza 60, budynki i budowle oraz pozostałe środki trwałe znajdujące się na terenie mia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Stan składników określonych w ust. 1 pkt. 2 i 3 ustalony w drodze inwentaryzacji podlega porównaniu ze stanem wynikającym z ewidencji księgowej z dnia, na jaki przypadła data spisu (uzgodnienie salda, porównanie dokumentacji z ewidencją), nie późniejszy jednak niż ostatni dzień roku obrotowego. W przypadku inwentaryzowania składników po dniu bilansowym stan składników ustalony w drodze spisu (uzgodnień, porównań) koryguje się odpowiednio o obroty zaistniałe między dniem kończącym rok obrotowy a dniem rzeczywistego zinwentaryzowania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3. Poza wymienionymi terminami inwentaryzację należy przeprowadzać zawsze również (terminy okazjonalne):</w:t>
      </w:r>
    </w:p>
    <w:p>
      <w:pPr>
        <w:pStyle w:val="Tekstpodstawowywcity2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połączenia lub podziału jednostek, w odniesieniu do wszystkich składników aktywów i pasywów, </w:t>
      </w:r>
    </w:p>
    <w:p>
      <w:pPr>
        <w:pStyle w:val="Tekstpodstawowywcity2"/>
        <w:numPr>
          <w:ilvl w:val="0"/>
          <w:numId w:val="26"/>
        </w:numPr>
        <w:rPr/>
      </w:pPr>
      <w:r>
        <w:rPr>
          <w:sz w:val="24"/>
          <w:szCs w:val="24"/>
        </w:rPr>
        <w:t xml:space="preserve">w dowolnym czasie na podstawie decyzji kierownika jednostki lub organu stanowiącego, w odniesieniu do wszystkich składników aktywów i pasywów, </w:t>
      </w:r>
    </w:p>
    <w:p>
      <w:pPr>
        <w:pStyle w:val="Tekstpodstawowywcity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 dowolnym czasie w razie zmian osobowych na stanowiskach pracy obciążonych odpowiedzialnością materialną, w odniesieniu do wybranych składników aktywów i pasywów lub wyodrębnionych komórek organizacyjnych jednostki,</w:t>
      </w:r>
    </w:p>
    <w:p>
      <w:pPr>
        <w:pStyle w:val="Tekstpodstawowywcity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w razie powstania szkody lub okoliczności nadzwyczajnych, w odniesieniu do wybranych składników aktywów i pasywów lub wyodrębnionych komórek organizacyjnych jednostki,</w:t>
      </w:r>
    </w:p>
    <w:p>
      <w:pPr>
        <w:pStyle w:val="Tekstpodstawowywcity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zgodnie z planem inwentaryzacj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jc w:val="both"/>
        <w:rPr/>
      </w:pPr>
      <w:r>
        <w:rPr>
          <w:b/>
        </w:rPr>
        <w:t>§ 6.</w:t>
      </w:r>
      <w:r>
        <w:rPr/>
        <w:t xml:space="preserve"> 1. Czynności inwentaryzacyjne są realizowane w następujących etapach:</w:t>
      </w:r>
    </w:p>
    <w:p>
      <w:pPr>
        <w:pStyle w:val="TextBodyIndent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czynności przygotowawcze,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zynności właściwe,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zynności rozliczeniowe,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zynności poinwentaryzacyjne.</w:t>
      </w:r>
    </w:p>
    <w:p>
      <w:pPr>
        <w:pStyle w:val="Normal"/>
        <w:jc w:val="both"/>
        <w:rPr/>
      </w:pPr>
      <w:r>
        <w:rPr/>
        <w:t>2. Czynności przygotowawcze obejmują:</w:t>
      </w:r>
    </w:p>
    <w:p>
      <w:pPr>
        <w:pStyle w:val="TextBodyIndent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ustalenie planu (harmonogramu) inwentaryzacji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wydanie zarządzenia wewnętrznego o przeprowadzeniu inwentaryzacji z podaniem składu komisji inwentaryzacyjnej, czasu rozpoczęcia i zakończenia prac oraz metody i terminu jej rozliczenia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przygotowanie niezbędnych druków, dokumentów, materiałów pomocniczych i ewentualnie sprzętu mierniczego,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szCs w:val="24"/>
        </w:rPr>
        <w:t>powiadomienie osób materialnie odpowiedzialnych o terminie rozpoczęcia inwentaryzacji (o ile nie jest stosowana „zasada zaskoczenia”),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konanie podziału pracy wśród członków komisji, </w:t>
      </w:r>
    </w:p>
    <w:p>
      <w:pPr>
        <w:pStyle w:val="TextBodyInden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zeszkolenie inwentaryzatorów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Czynności właściwe obejmują:</w:t>
      </w:r>
    </w:p>
    <w:p>
      <w:pPr>
        <w:pStyle w:val="TextBodyIndent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wydanie zespołom spisowym arkuszy spisowych dla składników majątku nieoznaczonych kodami kreskowymi,</w:t>
      </w:r>
    </w:p>
    <w:p>
      <w:pPr>
        <w:pStyle w:val="TextBodyIndent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przeprowadzenie rzetelnie i zgodnie z harmonogramem spisów z natury, 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>dokonywanie na bieżąco wyceny spisywanych składników majątkowych,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 xml:space="preserve">sprawdzenie, podliczenie i podpisanie arkuszy spisowych, rachunkowe zestawienie wyników inwentaryzacji, 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>pobieranie oświadczenia od osób materialnie odpowiedzialnych o braku uwag i zastrzeżeń co do kompletności i sposobu jego przeprowadzenia,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>wysłanie do banków i kontrahentów specyfikacji sald stanów ulokowanych tam środków pieniężnych oraz rozrachunków (z wyjątkiem należności spornych i wątpliwych oraz rozrachunków publicznoprawnych i z pracownikami, a także z innymi osobami nieprowadzącymi ksiąg),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 xml:space="preserve">dokonanie – w odniesieniu do składników aktywów i pasywów nieobjętych inwentaryzacją w drodze spisów z natury lub uzgodnień sald – porównania danych ewidencji z odpowiednią dokumentacją oraz wyjaśnienie i weryfikację ewentualnych niezgodności, 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>zakończenie inwentaryzacji właściwej wraz z przygotowaniem materiałów dotyczących przygotowania i przebiegu inwentaryzacji, zabezpieczenia inwentaryzowanych składników i pomieszczeń oraz ich stanu jakościowego,</w:t>
      </w:r>
    </w:p>
    <w:p>
      <w:pPr>
        <w:pStyle w:val="TextBodyIndent"/>
        <w:numPr>
          <w:ilvl w:val="0"/>
          <w:numId w:val="27"/>
        </w:numPr>
        <w:rPr/>
      </w:pPr>
      <w:r>
        <w:rPr>
          <w:sz w:val="24"/>
          <w:szCs w:val="24"/>
        </w:rPr>
        <w:t>sporządzenie przez zespół spisowy sprawozdania i złożenie go przewodniczącemu komisji inwentaryz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Czynności rozliczeniowe obejmują:</w:t>
      </w:r>
    </w:p>
    <w:p>
      <w:pPr>
        <w:pStyle w:val="TextBodyIndent"/>
        <w:numPr>
          <w:ilvl w:val="0"/>
          <w:numId w:val="40"/>
        </w:numPr>
        <w:rPr/>
      </w:pPr>
      <w:r>
        <w:rPr>
          <w:sz w:val="24"/>
          <w:szCs w:val="24"/>
        </w:rPr>
        <w:t>dokonanie wyliczenia wstępnego po zakończeniu spisu w danej jednostce organizacyjnej z udziałem, o ile jest to możliwe, osób materialnie odpowiedzialnych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>przekazanie pełnej dokumentacji inwentaryzacyjnej wraz z dowodami ostatnich operacji, do komórki rozliczeniowej – księgowości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>sprawdzenie dowodów i dokumentacji inwentaryzacyjnej pod względem formalnym, merytorycznym i rachunkowym oraz dokonanie wyceny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>sporządzenie końcowego wyliczenia oraz ustalenie różnic inwentaryzacyjnych z uwzględnieniem ubytków i kompensat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>wyjaśnienie powstania różnic inwentaryzacyjnych (niedoborów i nadwyżek) oraz pobranie w tym zakresie stosownych oświadczeń od osób materialnie odpowiedzialnych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>przeprowadzenie postępowania wyjaśniającego w przypadku wystąpienia wysokich niedoborów w majątku,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pracowanie i przedstawienie kierownikowi jednostki propozycji sposobu rozliczenia różnic inwentaryzacyjnych – dokonuje tego komisja inwentaryzacyjna, a wniosek wymaga zaopiniowania przez głównego księgowego i radcę prawnego,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podjęcie decyzji przez kierownika jednostki w sprawie sposobu rozliczenia różnic inwentaryzacyjnych,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liczenie i ujęcia różnic inwentaryzacyjnych w księgach roku, na który przypadł termin inwentaryzacji)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>zakończenie czynności rozliczeniowych i sporządzanie sprawozdania wraz z wnioskam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Czynności poinwentaryzacyjne wiążą się najczęściej z poprawą gospodarności, doborem właściwych osób na stanowiska związane z odpowiedzialnością materialną, adekwatnością oznaczeń i sposobów magazynowania, zagospodarowaniem składników zbędnych. W szczególności czynności te dotyczą następujących zagadnień: </w:t>
      </w:r>
    </w:p>
    <w:p>
      <w:pPr>
        <w:pStyle w:val="TextBodyIndent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skuteczność ochrony majątku,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  <w:szCs w:val="24"/>
        </w:rPr>
        <w:t>bezpieczeństwa i zgodności z przepisami przechowywania środków pieniężnych, papierów wartościowych, znaków skarbowych,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  <w:szCs w:val="24"/>
        </w:rPr>
        <w:t>magazynowania, składowania, eksponowania i konserwacji towarów i materia-łów,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  <w:szCs w:val="24"/>
        </w:rPr>
        <w:t>oznakowania składników majątku jednostki w indeksy, numery inwentarzowe, jednostki miary, ceny,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  <w:szCs w:val="24"/>
        </w:rPr>
        <w:t>gospodarowania majątkiem powierzonym przez osoby materialnie odpowiedzialne,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  <w:szCs w:val="24"/>
        </w:rPr>
        <w:t>zabezpieczenia przed kradzieżą czy pożarem,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zestrzeganie przepisów sanitarnych, zdrowotnych i ekolog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</w:rPr>
        <w:t>§ 7.</w:t>
      </w:r>
      <w:r>
        <w:rPr/>
        <w:t xml:space="preserve"> 1. Komisję inwentaryzacyjną powołuje kierownik jednostki na wniosek Skarbnika w składzie co najmniej trzech osób.</w:t>
      </w:r>
    </w:p>
    <w:p>
      <w:pPr>
        <w:pStyle w:val="Normal"/>
        <w:jc w:val="both"/>
        <w:rPr/>
      </w:pPr>
      <w:r>
        <w:rPr/>
        <w:t>2. Komisja inwentaryzacyjna może być powołana na więcej niż jeden rok, z tym, że okres jej działania w niezmienionym składzie nie może przekroczyć 3 lat.</w:t>
      </w:r>
    </w:p>
    <w:p>
      <w:pPr>
        <w:pStyle w:val="Normal"/>
        <w:jc w:val="both"/>
        <w:rPr/>
      </w:pPr>
      <w:r>
        <w:rPr/>
        <w:t xml:space="preserve">3. Zespoły spisowe w składzie co najmniej dwóch osób na każde pole spisowe powołuje, spośród osób o odpowiednich kwalifikacjach i doświadczeniu, kierownik jednostki na wniosek Skarbnika. </w:t>
      </w:r>
    </w:p>
    <w:p>
      <w:pPr>
        <w:pStyle w:val="Normal"/>
        <w:jc w:val="both"/>
        <w:rPr/>
      </w:pPr>
      <w:r>
        <w:rPr/>
        <w:t>4. W skład zespołów spisowych dokonujących inwentaryzacji danego pola nie mogą wchodzić pracownicy odpowiedzialni materialnie w ramach tego pola oraz pracownicy księgowości prowadzący ewidencję inwentaryzowanych składników.</w:t>
      </w:r>
    </w:p>
    <w:p>
      <w:pPr>
        <w:pStyle w:val="Normal"/>
        <w:jc w:val="both"/>
        <w:rPr/>
      </w:pPr>
      <w:r>
        <w:rPr/>
        <w:t>5. W skład zespołów spisowych mogą być powoływane osoby niebędące pracownikami jednostki (np. eksperci).</w:t>
      </w:r>
    </w:p>
    <w:p>
      <w:pPr>
        <w:pStyle w:val="Normal"/>
        <w:jc w:val="both"/>
        <w:rPr/>
      </w:pPr>
      <w:r>
        <w:rPr/>
        <w:t xml:space="preserve">6. Inwentaryzacji składników inwentaryzowanych w drodze uzgodnienia sald z bankami i kontrahentami oraz porównania stanów ewidencyjnych z dokumentami i ich weryfikacji dokonują pracownicy Wydziału Budżetowo-Finansowego. Wysyłane potwierdzenia do kontrahentów są podpisywane przez Naczelnika Wydziału Budżetowo – Finansowego. </w:t>
      </w:r>
    </w:p>
    <w:p>
      <w:pPr>
        <w:pStyle w:val="Normal"/>
        <w:jc w:val="both"/>
        <w:rPr/>
      </w:pPr>
      <w:r>
        <w:rPr/>
        <w:t xml:space="preserve">7. Kontrolę czynności przygotowania, przebiegu i rozliczenia inwentaryzacji sprawuje przewodniczący komisji inwentaryzacyjnej. </w:t>
      </w:r>
    </w:p>
    <w:p>
      <w:pPr>
        <w:pStyle w:val="Normal"/>
        <w:jc w:val="both"/>
        <w:rPr/>
      </w:pPr>
      <w:r>
        <w:rPr/>
        <w:t xml:space="preserve">8. Kontrola czynności inwentaryzacyjnych lub materiałów z tych czynności może być realizowana w trakcie ich wykonywania bądź niezwłocznie po ich zakończeniu. Każdorazowo kontrola inwentaryzacji odnotowywana jest na dokumentacji inwentaryzacyjnej w postaci adnotacji i podpisów osób kontrolujących. Z wyników dokonanych kontroli inwentaryzacji kontrolujący sporządzają protokoły, podpisywane również przez osoby dokonujące inwentaryzacji i osoby odpowiedzialne materialnie. </w:t>
      </w:r>
    </w:p>
    <w:p>
      <w:pPr>
        <w:pStyle w:val="Normal"/>
        <w:jc w:val="both"/>
        <w:rPr/>
      </w:pPr>
      <w:r>
        <w:rPr/>
        <w:t xml:space="preserve">9. W czynnościach inwentaryzacyjnych na prawach obserwatorów mogą brać udział w przypadku spisu z natury osoby odpowiedzialne materialnie lub osoby przez nie wskazane. Na prawach obserwatora mogą uczestniczyć w procesie inwentaryzacji również inne osoby, ale wyłącznie te, które posiadają pisemną i imienną zgodę przewodniczącego komisji inwentaryzacyj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6"/>
        <w:rPr/>
      </w:pPr>
      <w:r>
        <w:rPr>
          <w:b/>
        </w:rPr>
        <w:t>§ 8.</w:t>
      </w:r>
      <w:r>
        <w:rPr/>
        <w:t xml:space="preserve"> 1. Spis z natury jest podstawową techniką inwentaryzacyjną i przeprowadzany jest przez zespoły spisowe, do obowiązków których należy:</w:t>
      </w:r>
    </w:p>
    <w:p>
      <w:pPr>
        <w:pStyle w:val="TextBodyIndent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zapoznanie się z instrukcją inwentaryzacyjną,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obranie arkuszy spisu,</w:t>
      </w:r>
    </w:p>
    <w:p>
      <w:pPr>
        <w:pStyle w:val="TextBodyIndent"/>
        <w:numPr>
          <w:ilvl w:val="0"/>
          <w:numId w:val="21"/>
        </w:numPr>
        <w:rPr/>
      </w:pPr>
      <w:r>
        <w:rPr>
          <w:sz w:val="24"/>
          <w:szCs w:val="24"/>
        </w:rPr>
        <w:t>pobranie od osób materialnie odpowiedzialnych oświadczeń wstępnych i końcowych,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rzeprowadzenie spisu z natury w określonym terminie i formie,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ustalenie rzeczywistej liczby poszczególnych składników majątku poprzez ich przeliczenie oraz ujęcie ustalonej liczby w arkuszu spisowym z natury,</w:t>
      </w:r>
    </w:p>
    <w:p>
      <w:pPr>
        <w:pStyle w:val="TextBodyInden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terminowe przekazanie wypełnionych arkuszy spisowych przewodniczącemu komisji inwentaryzacyjnej.</w:t>
      </w:r>
    </w:p>
    <w:p>
      <w:pPr>
        <w:pStyle w:val="Normal"/>
        <w:jc w:val="both"/>
        <w:rPr/>
      </w:pPr>
      <w:r>
        <w:rPr/>
        <w:t xml:space="preserve">2. Przed przystąpieniem do spisów z natury zespół spisowy otrzymuje za pokwitowaniem arkusze spisowe, odpowiednio oznakowane w sposób umożliwiający kontrolę ich wykorzystania zgodnie z przeznaczeniem, oraz pobiera od osób odpowiedzialnych materialnie oświadczenia wstępne o stanie zabezpieczenia majątku i ujęciu w ewidencji (w tym księgowej) wszystkich operacji gospodarczych. </w:t>
      </w:r>
    </w:p>
    <w:p>
      <w:pPr>
        <w:pStyle w:val="Normal"/>
        <w:autoSpaceDE w:val="false"/>
        <w:jc w:val="both"/>
        <w:rPr/>
      </w:pPr>
      <w:r>
        <w:rPr/>
        <w:t xml:space="preserve">3. Arkusz spisu z natury wpisany do książki druków ścisłego zarachowania stanowi dowód księgowy i podlega wymogom dowodu księgowego określonych w ustawie o rachunkowości. </w:t>
      </w:r>
    </w:p>
    <w:p>
      <w:pPr>
        <w:pStyle w:val="Normal"/>
        <w:jc w:val="both"/>
        <w:rPr>
          <w:color w:val="111111"/>
        </w:rPr>
      </w:pPr>
      <w:r>
        <w:rPr/>
        <w:t>4. Spis z natury przeprowadza się w obecności osoby materialnie odpowiedzialnej za składniki majątku. Osoba materialnie odpowiedzialna może wskazać inną osobę zastępującą ją podczas spisu. W przypadku, gdy osoba materialnie odpowiedzialna nie może być obecna przy spisie i nie wyznaczyła innej osoby, wówczas zespół spisowy musi składać się co najmniej z trzech osób. W przypadku zmiany osoby (osób) odpowiedzialnej materialnie należy zapewnić możliwość uczestniczenia przy ustalaniu stanu inwentaryzowanych składników oraz przy dokonaniu ich wpisu do arkusza spisowego zarówno osobom przekazującym, jak i przejmują-cym składniki oraz odpowiedzialność za nie.</w:t>
      </w:r>
    </w:p>
    <w:p>
      <w:pPr>
        <w:pStyle w:val="Normal"/>
        <w:jc w:val="both"/>
        <w:rPr/>
      </w:pPr>
      <w:r>
        <w:rPr/>
        <w:t xml:space="preserve">5. Zespół spisowy nie może być poinformowany o ilości inwentaryzowanych składników majątku wynikającej z ewidencji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6. Zespół spisowy powinien wypełnić arkusze spisowe w sposób umożliwiający podział ujętych w nim składników majątku według miejsc przechowywania i według osób materialnie odpowiedzialnych. Wpisane do arkuszy spisowych stany inwentaryzowanych składników majątku powinny odzwierciedlać stan faktyczny i powinny być potwierdzone podpisami na arkuszach spisowych przez osoby uczestniczące w inwentaryzacji (członkowie zespołu spisowego oraz osoba odpowiedzialna materialnie lub wskazana przez nią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7. Ustaloną z natury, w drodze zmierzenia, zważenia lub zliczenia, ilość spisywanych składników rzeczowych lub pieniężnych wpisuje się do kolejnej pozycji spisu bezpośrednio po akcie dokonania takiego pomiaru. Stan rzeczowych składników znajdujących się w nienaruszonym opakowaniu można ustalać w drodze przeliczenia liczby opakowań i ustalenia ich zawartości, a także po stwierdzeniu autentyczności pod względem ilościowym oraz co do gatunku i jakości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8. Arkusze spisu z natury powinny zawierać co najmniej: </w:t>
      </w:r>
    </w:p>
    <w:p>
      <w:pPr>
        <w:pStyle w:val="TextBodyIndent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nazwę „arkusz spisu z natury”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nazwę jednostki w postaci zapisu lub pieczątki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numer kolejny arkusza uniemożliwiający jego podmianę, np. parafę przewodniczącego komisji inwentaryzacyjnej albo osoby odpowiedzialnej za wydane druki ścisłego zarachowania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kreślenie metody inwentaryzacji (np. spis z natury)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nazwę pola spisowego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atę przeprowadzenia spisu – na każdym arkuszu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numer kolejny strony arkusza, dotyczącego poszczególnych grup składników (np. materiałów – w stosunku do każdej z nich z podziałem na: pełnowartościowe, uszkodzone, obce)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mię i nazwisko osoby materialnie odpowiedzialnej oraz imię i nazwisko osób wchodzących w skład zespołu spisowego, a także podpisy tych osób na każdej stronie arkusza spisowego (w tym osób obserwujących inwentaryzację),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umer kolejny pozycji spisowej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zczegółowe określenie składnika majątku wraz z symbolem identyfikującym (np. numer inwentarzowy, inne cechy)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jednostkę miary,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ość stwierdzoną z natury ( po przeliczeniu, sprawdzeniu ),- na stronie na której zakończono spis danej grupy składników -umieszcza się klauzulę "Spis zakończono na pozycji ...".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9. Zespoły spisowe zobowiązane są do wypełnienia wszystkich kolumn arkuszy spisowych, z wyjątkiem ceny i wartości, które podaje w czasie wyceny odpowiedni pracownik księgowości – dotyczy środków trwałych nieoznaczonych kodami kreskowymi. W przypadku środków trwałych oznaczonych kodami kreskowymi wszystkie kolumny arkuszy spisowych wypełniane są automatycznie.</w:t>
      </w:r>
    </w:p>
    <w:p>
      <w:pPr>
        <w:pStyle w:val="Normal"/>
        <w:jc w:val="both"/>
        <w:rPr/>
      </w:pPr>
      <w:r>
        <w:rPr/>
        <w:t xml:space="preserve">10. Arkusze spisowe sporządza się w dwóch, a w razie spisów zdawczo-odbiorczych w trzech egzemplarzach, z których kopie otrzymują osoby odpowiedzialne materialnie, a oryginał – księgowość. </w:t>
      </w:r>
    </w:p>
    <w:p>
      <w:pPr>
        <w:pStyle w:val="Normal"/>
        <w:jc w:val="both"/>
        <w:rPr/>
      </w:pPr>
      <w:r>
        <w:rPr/>
        <w:t>11. Dane do arkuszy spisowych wpisuje się w sposób trwały. Zarówno arkusze spisowe, jak i materiały pomocnicze powstałe w czasie spisu (obmiary albo szacunkowe obliczenia), a także oświadczenia osób odpowiedzialnych traktowane są jako dowody księgowe.</w:t>
      </w:r>
    </w:p>
    <w:p>
      <w:pPr>
        <w:pStyle w:val="Normal"/>
        <w:autoSpaceDE w:val="false"/>
        <w:jc w:val="both"/>
        <w:rPr/>
      </w:pPr>
      <w:r>
        <w:rPr/>
        <w:t xml:space="preserve">12. Zapisy błędne wprowadzone na arkusze spisowe mogą być korygowane natychmiast podczas spisu w obecności osoby materialnie odpowiedzialnej – zgodnie z art. 22 ust. 3 ustawy o rachunkowości. Poprawianie zapisu powinno polegać na skreśleniu błędnej treści lub liczby w taki sposób, aby pierwotna treść lub liczba pozostały czytelne, oraz na wpisaniu wyżej poprawnej treści lub liczby, złożeniu obok skróconych podpisów przewodniczącego zespołu spisowego oraz osoby materialnie odpowiedzialnej, a także osoby przejmującej (w przypadku spisu zdawczo-odbiorczego). Konieczne jest wpisanie daty dokonanej poprawy. Nie można poprawiać części wyrazu lub liczby. </w:t>
      </w:r>
    </w:p>
    <w:p>
      <w:pPr>
        <w:pStyle w:val="Normal"/>
        <w:jc w:val="both"/>
        <w:rPr/>
      </w:pPr>
      <w:r>
        <w:rPr/>
        <w:t>13. Na oddzielnych arkuszach inwentaryzuje się składniki niepełnowartościowe, uszkodzone lub o wartości obniżonej z innych przyczyn (z zamieszczeniem odpowiednich adnotacji w uwagach), jak również obce składniki majątkowe.</w:t>
      </w:r>
    </w:p>
    <w:p>
      <w:pPr>
        <w:pStyle w:val="Normal"/>
        <w:jc w:val="both"/>
        <w:rPr/>
      </w:pPr>
      <w:r>
        <w:rPr/>
        <w:t>14. Inwentaryzacja gotówki oraz innych walorów znajdujących się w kasach (czeki, weksle, bony, inne składniki) podlega ujęciu w protokołach inwentaryzacji kasy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5. Podczas inwentaryzacji środków pieniężnych w kasie komisja inwentaryzacyjna sprawdza nie tylko stan gotówki w kasie, ale także przestrzeganie przyjętych w jednostce zasad obrotu gotówkowego, a w szczególności: </w:t>
      </w:r>
    </w:p>
    <w:p>
      <w:pPr>
        <w:pStyle w:val="TextBodyIndent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prawidłowość zabezpieczenia pomieszczenia kasowego oraz przechowywania gotówki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zestrzeganie pogotowia kasowego, jeżeli jest ustalone,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prawidłowość zabezpieczenia środków pieniężnych w drodze z banku do kasy i z kasy do banku,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prawidłowość udokumentowania przychodów i rozchodów gotówki w kasie i ujęcia ich w raporcie kasowym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awidłowość prowadzenia raportów kasowych,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ustalenie, czy kasjer potwierdził na piśmie przyjęcie odpowiedzialności materialnej za powierzone mienie. </w:t>
      </w:r>
    </w:p>
    <w:p>
      <w:pPr>
        <w:pStyle w:val="Normal"/>
        <w:jc w:val="both"/>
        <w:rPr/>
      </w:pPr>
      <w:r>
        <w:rPr/>
        <w:t xml:space="preserve">16. W razie stwierdzenia w toku kontroli nierzetelności spisu lub w późniejszym terminie (np. podczas wyceny przez pracownika księgowości), że spis z natury w całości lub w części został przeprowadzony nieprawidłowo, niezbędne jest ponowne przeprowadzenie całości lub odpowiedniej części spisu z natury. </w:t>
      </w:r>
    </w:p>
    <w:p>
      <w:pPr>
        <w:pStyle w:val="Normal"/>
        <w:jc w:val="both"/>
        <w:rPr/>
      </w:pPr>
      <w:r>
        <w:rPr/>
        <w:t xml:space="preserve">17. Po zakończeniu spisów z natury zespoły spisowe opracowują i składają przewodniczące-mu komisji inwentaryzacyjnej arkusze spisowe z wniesionym rzeczywistym stanem składników, rozliczenie z pobranych arkuszy spisowych, oświadczenia wstępne i końcowe osób odpowiedzialnych materialnie oraz sprawozdanie zawierające informacje o: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 xml:space="preserve">przebiegu spisu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zabezpieczeniu pomieszczeń i inwentaryzowanych składników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przygotowaniu pól spisowych do inwentaryzacji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ruchu składników w czasie inwentary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9.</w:t>
      </w:r>
      <w:r>
        <w:rPr/>
        <w:t xml:space="preserve"> 1. Metoda uzgadniania sald to potwierdzenie stanów księgowych aktywów drogą otrzymania od banków i uzyskania od kontrahentów potwierdzeń prawidłowości wykazanego w księgach rachunkowych jednostki stanu tych aktywów oraz wyjaśnienia i rozliczenia ewentualnych różni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Uzgodnienie sald przeprowadza się na ostatni dzień każdego roku obrotowego inwentaryzacji w stosunku do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środków pieniężnych zgromadzonych na rachunkach bankow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leżności oraz udzielonych pożycze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wierzonych kontrahentom własnych składników majątkowych. </w:t>
      </w:r>
    </w:p>
    <w:p>
      <w:pPr>
        <w:pStyle w:val="Normal"/>
        <w:autoSpaceDE w:val="false"/>
        <w:jc w:val="both"/>
        <w:rPr/>
      </w:pPr>
      <w:r>
        <w:rPr/>
        <w:t xml:space="preserve">3. Inwentaryzacja należności, udzielonych pożyczek oraz powierzonych kontrahentom własnych składników majątkowych może być rozpoczęta trzy miesiące przed końcem roku Obrotowego, a zakończona do 15 stycznia następnego roku. </w:t>
      </w:r>
    </w:p>
    <w:p>
      <w:pPr>
        <w:pStyle w:val="Normal"/>
        <w:autoSpaceDE w:val="false"/>
        <w:jc w:val="both"/>
        <w:rPr/>
      </w:pPr>
      <w:r>
        <w:rPr/>
        <w:t xml:space="preserve">4. Nie przewiduje się tzw. „milczącego potwierdzenia salda”. </w:t>
      </w:r>
    </w:p>
    <w:p>
      <w:pPr>
        <w:pStyle w:val="Normal"/>
        <w:autoSpaceDE w:val="false"/>
        <w:jc w:val="both"/>
        <w:rPr/>
      </w:pPr>
      <w:r>
        <w:rPr/>
        <w:t xml:space="preserve">5. Nie wymagają pisemnego potwierdzenia następujące salda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należności sporne i wątpliwe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leżności wobec kontrahentów (osoby fizyczne) nieprowadzących żadnych ksiąg rachunkow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leżności z tytułów publicznoprawnych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zypadki, w których niemożliwe było (z przyczyn uzasadnionych) potwierdzenie salda,</w:t>
      </w:r>
    </w:p>
    <w:p>
      <w:pPr>
        <w:pStyle w:val="Normal"/>
        <w:autoSpaceDE w:val="false"/>
        <w:jc w:val="both"/>
        <w:rPr/>
      </w:pPr>
      <w:r>
        <w:rPr/>
        <w:t>6. Uzgodnienie sald należności może odbywać się w następujących formach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isemnej na drukach ogólnie dostępnych z wykorzystaniem następującej procedury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>stosowane są druki w trzech egzemplarzach, przy czym dwa z nich (A i B) wysyłane są do dłużnika (kontrahenta), a ostatni zostaje w jednostce w aktach księgowości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jeden z egzemplarzy powinien wrócić do jednostki z potwierdzeniem salda lub wyjaśnieniem jego niezgodności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przez potwierdzenie na wydruku komputerowym zawierającym wykaz dowodów źródłowych składających się na saldo z potwierdzeniem salda lub wyjaśnieniem jego niezgodności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oprzez potwierdzenie faksem lub pocztą elektroniczną, </w:t>
      </w:r>
    </w:p>
    <w:p>
      <w:pPr>
        <w:pStyle w:val="Normal"/>
        <w:autoSpaceDE w:val="false"/>
        <w:jc w:val="both"/>
        <w:rPr/>
      </w:pPr>
      <w:r>
        <w:rPr/>
        <w:t xml:space="preserve">7. W informacji przesyłanej do kontrahenta o stanie rozrachunku należy uwzględnić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ieczęć firm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wotę salda kont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szczególnienie pozycji składających się na saldo z podaniem dowodów źródłowych (nr faktury, kwota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is.</w:t>
      </w:r>
    </w:p>
    <w:p>
      <w:pPr>
        <w:pStyle w:val="Normal"/>
        <w:autoSpaceDE w:val="false"/>
        <w:jc w:val="both"/>
        <w:rPr/>
      </w:pPr>
      <w:r>
        <w:rPr/>
        <w:t xml:space="preserve">8. Saldo winno być potwierdzone poprzez umieszczenie wyrażenia „Potwierdzam saldo” lub „Saldo niezgodne z powodu…. ”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 W przypadku gdy na przesłane potwierdzenie salda kontrahent nie odpowiedział, wówczas takie saldo podlega weryfikacji ze względu na utratę wartości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0. Inwentaryzacja w drodze uzgodnienia i potwierdzenia stanu księgowego środków pieniężnych zgromadzonych na rachunkach bankowych polega na otrzymaniu od banków potwierdzeń prawidłowości wykazanego w księgach rachunkowych jednostki stanu środków pieniężnych i rozliczeniu ewentualnych różnic. Stan środków pieniężnych zostaje potwierdzony przez bank wyciągiem bankowym. W przypadku stwierdzenia błędów w operacjach na rachunkach bankowych jednostki, należy niezwłocznie powiadomić o tym bank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1. Rezultaty weryfikacji sald znajdują swoje odzwierciedlenie w protokole oraz, jeśli to konieczne, wnoszone są w urządzeniach ewidencji syntetycznej oraz analitycznej odpowiednie korekty i adnotacje o tym fakcie. Wzór protokołu dotyczącego nieruchomości określono w załączniku nr 1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</w:rPr>
        <w:t>§ 10.</w:t>
      </w:r>
      <w:r>
        <w:rPr/>
        <w:t xml:space="preserve"> 1. Aktywa i pasywa niepodlegające inwentaryzacji w drodze spisów z na-tury lub uzgodnienia sald są inwentaryzowane metodą weryfikacji dokumentowej. Metoda ta polega na ustaleniu realności aktywów i pasywów w drodze porównania stanów księgowych istniejących w księgach rachunkowych lub inwentarzowych z danymi w dokumentach źródłowych lub wtórnych, rejestrach, kartotekach. W przypadku rozbieżności koryguje się odpowiednio stany ewidencyjne.</w:t>
      </w:r>
    </w:p>
    <w:p>
      <w:pPr>
        <w:pStyle w:val="Normal"/>
        <w:autoSpaceDE w:val="false"/>
        <w:jc w:val="both"/>
        <w:rPr/>
      </w:pPr>
      <w:r>
        <w:rPr/>
        <w:t xml:space="preserve">2. W przypadku gdy składniki kwalifikujące się do zinwentaryzowania metodą potwierdzenia sald lub drogą spisu z natury nie zostały tymi metodami zinwentaryzowane, muszą być poddane inwentaryzacji poprzez porównanie danych ewidencji z dokumentacją, ich analizę i weryfikację. </w:t>
      </w:r>
    </w:p>
    <w:p>
      <w:pPr>
        <w:pStyle w:val="Normal"/>
        <w:autoSpaceDE w:val="false"/>
        <w:jc w:val="both"/>
        <w:rPr/>
      </w:pPr>
      <w:r>
        <w:rPr/>
        <w:t>3. Ustala się następujące sposoby weryfikacji wybranych pozycji aktywów i pasyw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zedmiot weryfikacji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posób weryfikacj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nieruchomości (grunty, budynki Rejonów Obsługi Mieszkańców, lokale)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porównanie analitycznej ewidencji księgowej z ewidencją gminnego zasobu nieruchomoś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ulice, skwery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porównanie ewidencji księgowej z dokumentam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>wartości niematerialne i prawn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sprawdzenie wysokości i terminowości odpisów oraz ich zgodności z prawe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rozrachunki publicznoprawn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>porównanie sald końcowych tytułów podatkowych z deklaracjami i zeznaniami (dodatkowo, mimo braku obowiązku, potwierdzenie wpłat i zwrotów)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materiały w drodze i dostawy niefakturowan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>sprawdzanie przyszłego zafakturowania dostaw nie-fakturowanych oraz wpływu do jednostki materiałów zafakturowanych wcześni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środki trwałe w budowi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 xml:space="preserve">sprawdzenie zapisów na kontach analitycznych i analiza ich zgodności z zaawansowaniem budow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środki pieniężne w drodz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sprawdzenie ich późniejszego wpływu na właściwe rachunki banko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rozrachunki z tytułu wynagrodzeń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 xml:space="preserve">sprawdzenie, czy saldo dotyczy ostatnich list płac, a także wypłat i wynikających z nich w najbliższym czasie wynagrodzeń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>roszczenie z tytułu niedoborów i szkód oraz roszczenia sporn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sprawdzenie zasadności ich wykazania oraz poprawności wycen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/>
            </w:pPr>
            <w:r>
              <w:rPr>
                <w:szCs w:val="24"/>
              </w:rPr>
              <w:t>Fundusze jednostki (założycielskie, podstawowe, zasadnicze) oraz pozostałe fundusze będące w dyspozycji jednostki np. zfśs, celowe i inne specjalnego przeznaczenia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prawdzenie zgodności z aktami konstytucyjnymi jednostki oraz poprawności ujętych zmian w stanie funduszy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rozliczenia międzyokresowe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0"/>
              <w:jc w:val="left"/>
              <w:rPr>
                <w:szCs w:val="24"/>
              </w:rPr>
            </w:pPr>
            <w:r>
              <w:rPr>
                <w:szCs w:val="24"/>
              </w:rPr>
              <w:t>sprawdzenie, czy przyjęto poprawne okresy rozliczeń oraz czy nadal istnieje powód ich tworzen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niki weryfikacji dokumentowej znajdują swoje odzwierciedlenie w protokole zarówno w zakresie potwierdzeń, jak i stwierdzonych rozbież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1.</w:t>
      </w:r>
      <w:r>
        <w:rPr/>
        <w:t xml:space="preserve"> 1. W wyjątkowych przypadkach, na wniosek przewodniczącego komisji inwentaryzacyjnej, dopuszcza się zatwierdzone przez kierownika jednostki uproszczenia inwentaryzacji. Uproszczenia te polegają na: </w:t>
      </w:r>
    </w:p>
    <w:p>
      <w:pPr>
        <w:pStyle w:val="Normal"/>
        <w:jc w:val="both"/>
        <w:rPr/>
      </w:pPr>
      <w:r>
        <w:rPr/>
        <w:t xml:space="preserve">1) zastąpieniu spisów z natury porównaniem danych ewidencyjnych ze stanem w naturze, co odnosi się do składników objętych jedynie ewidencją ilościową, zapasów obcych oraz materiałów bibliotecznych, </w:t>
      </w:r>
    </w:p>
    <w:p>
      <w:pPr>
        <w:pStyle w:val="Normal"/>
        <w:jc w:val="both"/>
        <w:rPr/>
      </w:pPr>
      <w:r>
        <w:rPr/>
        <w:t xml:space="preserve">2) zastąpieniu pełnego spisu spisem wyrywkowym, co może mieć miejsce w przypadku konieczności przeprowadzenia kontroli majątku (przy podejrzeniu kradzieży, malwersacji lub nadużyć ze strony osób odpowiedzialnych materialnie lub z zewnątrz). </w:t>
      </w:r>
    </w:p>
    <w:p>
      <w:pPr>
        <w:pStyle w:val="Normal"/>
        <w:autoSpaceDE w:val="false"/>
        <w:jc w:val="both"/>
        <w:rPr/>
      </w:pPr>
      <w:r>
        <w:rPr/>
        <w:t>2. Uproszczona inwentaryzacja jest stosowana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 środkach trwałych i o charakterze wyposażenia – polega to na porównaniu stanu wynikającego z ewidencji księgowań ze stanem rzeczywistym oraz na ustaleniu i wyjaśnieniu stwierdzonych różnic ilościowych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 środkach trwałych o charakterze wyposażenia wydanych pracownikom do stałego używania – polega to na sporządzeniu na dzień inwentaryzacji wykazu wydanych pracownikom przedmiotów w oparciu o dowody i ewidencję i uzyskaniu potwierdzenia zgodności przez pracownika. Można zastosować też metodę porównanie stanu ewidencyjnego z dokumentami zawierającymi pokwitowanie ich pobrania. Z porównania tego należy sporządzić protokół,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 stosunku do książek znajdujących się na stanie urzędu, przez wyrywkowe porówna-nie zapisów ze stanem rzeczywistym. Powinno być to potwierdzone podpisami osób przeprowadzających porów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2.</w:t>
      </w:r>
      <w:r>
        <w:rPr/>
        <w:t xml:space="preserve"> 1. Wycena składników majątku dokonywana jest przez pracownika Referat Wydatków Budżetowych przy ścisłej współpracy z przewodniczącym Komisji Inwentaryzacyjnej. Wycena ta ma za zadanie porównanie stanu ewidencyjnego (księgowego) i rzeczywistego stwierdzonego w wyniku inwentaryzacji.</w:t>
      </w:r>
    </w:p>
    <w:p>
      <w:pPr>
        <w:pStyle w:val="Normal"/>
        <w:jc w:val="both"/>
        <w:rPr/>
      </w:pPr>
      <w:r>
        <w:rPr/>
        <w:t xml:space="preserve">2. Wyceny na potrzeby rozliczenia inwentaryzacji dokonuje się przez przemnożenie spisanych na arkuszach ilości przez stosowaną w księgowości jednostki cenę. Wycena ta dokonywana jest bezpośrednio na potrzeby rozliczenia inwentaryzacji, w tym osób odpowiedzialnych materialnie. </w:t>
      </w:r>
    </w:p>
    <w:p>
      <w:pPr>
        <w:pStyle w:val="Normal"/>
        <w:jc w:val="both"/>
        <w:rPr/>
      </w:pPr>
      <w:r>
        <w:rPr/>
        <w:t xml:space="preserve">4. Po dokonaniu wyceny zinwentaryzowanych składników ustala się różnice inwentaryzacyjne w drodze porównania stanów z natury ze stanami ewidencyjnymi. Dla składników ewidencjonowanych ilościowo i wartościowo lub tylko ilościowo podstawą ustalenia różnic inwentaryzacyjnych są rozbieżności ilościowe, natomiast dla składników ewidencjonowanych tylko wartościowo ustala się różnice w wartości dotyczące całego pola spisowego. </w:t>
      </w:r>
    </w:p>
    <w:p>
      <w:pPr>
        <w:pStyle w:val="Normal"/>
        <w:jc w:val="both"/>
        <w:rPr/>
      </w:pPr>
      <w:r>
        <w:rPr/>
        <w:t xml:space="preserve">5. Ilościowo-wartościowe różnice inwentaryzacyjne ujmuje się w zestawieniach zbiorczych spisów z natury lub w zestawieniach różnic inwentaryzacyjnych, zapewniających możliwość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powiązania poszczególnych pozycji arkuszy spisowych z odpowiednimi pozycjami zestawień różnic inwentaryzacyjnych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stalenia łącznej wartości niedoborów i nadwyżek z podziałem na pola spisowe i kon-ta analityczne. </w:t>
      </w:r>
    </w:p>
    <w:p>
      <w:pPr>
        <w:pStyle w:val="Normal"/>
        <w:jc w:val="both"/>
        <w:rPr/>
      </w:pPr>
      <w:r>
        <w:rPr/>
        <w:t xml:space="preserve">6. Ustalone w rezultacie porównania stanu wynikającego z inwentaryzacji i stanu ewidencyjnego różnice mogą wystąpić jako: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niedobory objętych inwentaryzacją składników majątku – jeżeli ich stan rzeczywisty ustalony w drodze spisu z natury jest niższy od stanu wynikającego z ewidencji księgowej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nadwyżki objętych inwentaryzacją składników majątku – jeżeli ich stan rzeczywisty ustalony w drodze spisu z natury jest wyższy od stanu wynikającego z ewidencji księgowej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kody – jeżeli następuje całkowita lub częściowa utrata pierwotnej wartości inwentaryzowanych składników majątku. </w:t>
      </w:r>
    </w:p>
    <w:p>
      <w:pPr>
        <w:pStyle w:val="Normal"/>
        <w:jc w:val="both"/>
        <w:rPr/>
      </w:pPr>
      <w:r>
        <w:rPr/>
        <w:t xml:space="preserve">7. Końcowym etapem prac inwentaryzacyjnych jest rozliczenie powstałych różnic w oparciu o wyjaśnienia dotyczące przyczyn powstania niedoborów i nadwyżek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sz w:val="24"/>
          <w:szCs w:val="24"/>
        </w:rPr>
        <w:t xml:space="preserve">8. Każdorazowo decyzję w sprawie księgowego ujęcia różnic inwentaryzacyjnych, ujęcia w koszty, przychody, lub obciążenia osób winnych za niedobory podejmuje kierownik jednostki na podstawie wniosków komisji zawartych w protokole rozliczenia różnic inwentaryzacyjnych. </w:t>
      </w:r>
    </w:p>
    <w:p>
      <w:pPr>
        <w:pStyle w:val="Normal"/>
        <w:jc w:val="both"/>
        <w:rPr/>
      </w:pPr>
      <w:r>
        <w:rPr/>
        <w:t xml:space="preserve">9. Różnice wynikają z następujących przyczyn: </w:t>
      </w:r>
    </w:p>
    <w:p>
      <w:pPr>
        <w:pStyle w:val="TextBodyIndent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pomyłek w ewidencji dotyczącej wpisania złej jednostki miary, niewłaściwej ilości wydanego składnika,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łędów podczas spisu z natury, np. pomyłek w ilości spisanych składników, przeoczenia niektórych asortymentów,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iewłaściwych zapisów w ewidencji księgowej,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ku księgowań protokołów zniszczeń i dokumentów likwidacji,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/>
      </w:pPr>
      <w:r>
        <w:rPr>
          <w:sz w:val="24"/>
          <w:szCs w:val="24"/>
        </w:rPr>
        <w:t xml:space="preserve">określa się jako różnice (niedobory, nadwyżki) pozorne i koryguje w związku z tym zapisy w księgach rachunkowych, jeśli przyczyny te zostaną bezspornie udowodnione (udokumentowane)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0. Stwierdzone różnice inwentaryzacyjne w zależności od przyczyn ich powstania rozlicza się w księgach rachunkowych jako: </w:t>
      </w:r>
    </w:p>
    <w:p>
      <w:pPr>
        <w:pStyle w:val="TextBodyIndent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niedobory lub nadwyżki pozorne, 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niedobory lub nadwyżki podlegające kompensacie, 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niedobory i szkody zawinione, 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niedobory i szkody niezawinione,</w:t>
      </w:r>
    </w:p>
    <w:p>
      <w:pPr>
        <w:pStyle w:val="TextBodyInden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ubytki naturalne. </w:t>
      </w:r>
    </w:p>
    <w:p>
      <w:pPr>
        <w:pStyle w:val="Normal"/>
        <w:jc w:val="both"/>
        <w:rPr/>
      </w:pPr>
      <w:r>
        <w:rPr/>
        <w:t xml:space="preserve">11. Ubytki naturalne oraz niezawinione niedobory i szkody, po uwzględnieniu kompensat, odnoszone są w ciężar pozostałych kosztów operacyjnych, a nadwyżki składników aktywów obrotowych – na dobro pozostałych przychodów operacyjnych. </w:t>
      </w:r>
    </w:p>
    <w:p>
      <w:pPr>
        <w:pStyle w:val="Normal"/>
        <w:jc w:val="both"/>
        <w:rPr/>
      </w:pPr>
      <w:r>
        <w:rPr/>
        <w:t xml:space="preserve">12. Księgowania związane z rozliczaniem różnic inwentaryzacyjnych dokonywane są na podstawie decyzji kierownika jednostki podjętej na wniosek komisji inwentaryzacyjnej, zaopiniowanej przez biuro prawne i głównego księgowego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 Niedobory składników majątku objętych ewidencją ilościowo-wartościową mogą być kompensowane nadwyżkami tych składników majątku, stwierdzonymi na podstawie tego samego spisu z natury. Kompensaty dokonuje się, jeżeli spełnione są jednocześnie następujące warunki: </w:t>
      </w:r>
    </w:p>
    <w:p>
      <w:pPr>
        <w:pStyle w:val="TextBodyIndent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niedobór i nadwyżka wystąpiły w tym samym okresie i ujawnione zostały w tym samym spisie z natury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dobór i nadwyżka dotyczą składników majątku powierzonych tej samej osobie materialnie odpowiedzialnej,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iedobory powstały w podobnych asortymentach inwentaryzowanych składników majątku, tj. o tej samej nazwie, zbliżonych właściwościach lub podobnym wyglądzie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4. Dokonując kompensaty, stosuje się zasadę niższej ceny i mniejszej ilości, tzn. w celu określenia dopuszczalnej ilości i wartości kompensaty przyjmuje się mniejszą z dwu występujących wielkości niedoboru lub nadwyżki. W związku z tym mogą powstać następujące przypadki: </w:t>
      </w:r>
    </w:p>
    <w:p>
      <w:pPr>
        <w:pStyle w:val="TextBodyIndent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kwota różnicy w postaci niedoboru równa się kwocie różnicy w postaci nadwyżki – jeżeli ilości i ceny jednostkowe kompensowanych artykułów są sobie równe,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po kompensacie pozostają różnice ilościowe – jeżeli ceny jednostkowe kompensowanych składników majątku są jednakowe, a ilość niedoboru i nadwyżki różne,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po kompensacie powstają różnice wartościowe – jeżeli ilość niedoboru i nadwyżki kompensowanych składników są jednakowe, zaś ceny różne, 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4"/>
          <w:szCs w:val="24"/>
        </w:rPr>
        <w:t xml:space="preserve">po kompensacie pozostają różnice ilościowe i wartościowe – jeżeli różne są ilości i ceny jednostkowe kompensowanych składników, a zatem i różna jest wartość niedoboru i nadwyżki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5. Różnice wartościowe z tytułu kompensat podlegają rozliczeniu i jednostka może je uznać za zawinione (obciążając osobę materialnie odpowiedzialną) lub uznać jako niezawinione i odpisać w koszty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16. Różnica inwentaryzacyjna w postaci niedoboru składnika majątku objętego inwentaryzacją, ustalona w wyniku porównania jego stanu faktycznego na podstawie spisu z natury ze stanem wynikającym z ksiąg rachunkowych, po dokonaniu kompensaty niedoborów z nadwyżkami, może być uznana za niedobór zawiniony lub niezawiniony. Przy czym:</w:t>
      </w:r>
    </w:p>
    <w:p>
      <w:pPr>
        <w:pStyle w:val="TextBodyIndent"/>
        <w:numPr>
          <w:ilvl w:val="0"/>
          <w:numId w:val="56"/>
        </w:numPr>
        <w:rPr/>
      </w:pPr>
      <w:r>
        <w:rPr>
          <w:sz w:val="24"/>
          <w:szCs w:val="24"/>
        </w:rPr>
        <w:t xml:space="preserve">za zawiniony uznaje się niedobór (szkodę) będący następstwem działania lub zanie-dbania obowiązków osoby odpowiedzialnej za powierzone jej mienie, </w:t>
      </w:r>
    </w:p>
    <w:p>
      <w:pPr>
        <w:pStyle w:val="TextBodyInden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niedobór (szkodę) kwalifikuje się jako niezawiniony, jeżeli postępowanie wyjaśniające przeprowadzone na okoliczność tego niedoboru wykazało, że powstał on z przyczyn wykluczających odpowiedzialność osoby, której powierzono inwentaryzowane składniki majątku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7. Decyzję w sprawie uznania niedoboru (szkody) składników majątku za zawiniony, bądź niezawiniony podejmuje kierownik jednostki, przyjmując za podstawę wyniki postępowania wyjaśniającego przeprowadzonego w związku z niedoborem. Jeżeli przyczyny powstania niedoboru (szkody) nie są znane, wówczas traktuje się go jako niedobór niezawinion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8. Decyzję o obciążeniu równowartością niedoboru zawinionego osoby odpowiedzialnej za powierzone jej składniki majątku objęte inwentaryzacją, podejmuje kierownik jednostki, który ustala wysokość roszczenia od tej osoby. 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9. Równowartość roszczenia z pkt. 18 określa się w wielkości uznanej za zawinioną. Zwykle wartość ta ustalana jest na poziomie ceny rynkowej. W szczególnych przypadkach wymagających uzasadnienia wartość ta może być niższa od ceny rynkowej lub ustalona w kwocie stwierdzonego niedobor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</w:rPr>
        <w:t>§13.</w:t>
      </w:r>
      <w:r>
        <w:rPr/>
        <w:t xml:space="preserve"> 1. Podstawowe dokumenty inwentaryzacyjne obejmują: </w:t>
      </w:r>
    </w:p>
    <w:p>
      <w:pPr>
        <w:pStyle w:val="Normal"/>
        <w:numPr>
          <w:ilvl w:val="0"/>
          <w:numId w:val="57"/>
        </w:numPr>
        <w:autoSpaceDE w:val="false"/>
        <w:jc w:val="both"/>
        <w:rPr/>
      </w:pPr>
      <w:r>
        <w:rPr/>
        <w:t xml:space="preserve">zarządzenie kierownika jednostki w sprawie przeprowadzenia spisu z natury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plan inwentaryzacji (harmonogram)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arkusze spisowe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oświadczenia wstępne oraz oświadczenia po zakończonym spisie z natury osób materialnie odpowiedzialnych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sprawozdanie opisowe z przebiegu spisu z natury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zestawienie różnic inwentaryzacyjnych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protokół rozliczenia wyników inwentaryzacji,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potwierdzenia sald należności,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 xml:space="preserve">protokół z przeprowadzonej weryfikacji. </w:t>
      </w:r>
    </w:p>
    <w:p>
      <w:pPr>
        <w:pStyle w:val="Normal"/>
        <w:autoSpaceDE w:val="false"/>
        <w:jc w:val="both"/>
        <w:rPr/>
      </w:pPr>
      <w:r>
        <w:rPr/>
        <w:t xml:space="preserve">2. Dokumenty inwentaryzacyjne przechowuje się przez okres 5 lat w siedzibie jednostki, w oryginalnej postaci, w ustalonym porządku, dostosowanym do sposobu prowadzenia ksiąg rachunkowych. Zbiory dokumentów inwentaryzacji rocznej oznacza się określeniem nazwy ich rodzaju oraz symbolem końcowym lat (np. „Spis z natury środków trwałych w 2015 r.”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3. Dokumentację z inwentaryzacji rocznej i sprawozdania roczne należy archiwizować oddzielnie za każdy kolejny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977"/>
      </w:tblGrid>
      <w:tr>
        <w:trPr>
          <w:trHeight w:val="284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>
          <w:trHeight w:val="270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inwentaryzacji rocznej na ………….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7"/>
        <w:gridCol w:w="1701"/>
        <w:gridCol w:w="1134"/>
        <w:gridCol w:w="851"/>
        <w:gridCol w:w="992"/>
        <w:gridCol w:w="992"/>
        <w:gridCol w:w="993"/>
        <w:gridCol w:w="992"/>
        <w:gridCol w:w="1196"/>
        <w:gridCol w:w="1216"/>
        <w:gridCol w:w="1273"/>
        <w:gridCol w:w="709"/>
      </w:tblGrid>
      <w:tr>
        <w:trPr>
          <w:trHeight w:val="4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inwentaryz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materialnie odpowiedzial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pis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spisowe od …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ekaz. arku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ustalenia róż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łożenia wyjaśnie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atrzenia różnic przek.inwen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opiniowana przez GK (Radę Pr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przez Prezydenta wniosk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>
          <w:trHeight w:val="28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</w:tr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arkuszy spisu z na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47"/>
        <w:gridCol w:w="1018"/>
        <w:gridCol w:w="1018"/>
        <w:gridCol w:w="1349"/>
        <w:gridCol w:w="1190"/>
        <w:gridCol w:w="1254"/>
        <w:gridCol w:w="1266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kwitowa-nie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arkuszy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ulowa-nych           szt. (nr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wyko-rzystanych             szt. (nr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>
          <w:trHeight w:val="28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</w:tr>
      <w:tr>
        <w:trPr>
          <w:trHeight w:val="27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enie przeprowadzenia spisu z natury nr ……../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zespół spisowy w skł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lu (rejonie) spisowym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……………………………………………. do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entualne specjalne polecenia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rzewodniczący komisji inwetaryzacyjnej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główny księgow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>
          <w:trHeight w:val="28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</w:tr>
      <w:tr>
        <w:trPr>
          <w:trHeight w:val="27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operacje dotyczące przychodu i rozchodu (materiałów, towarów, środków trwałych, gotówki), za które odpowiadam, zostały do chwili rozpoczęcia spisu prawidłowo udokumentowane i wykazane w obowiązującej dokumentacji przekazanej do działu księgow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…………………………</w:t>
      </w:r>
      <w:r>
        <w:rPr/>
        <w:t>.                  …………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(podpis osoby materialnie odpowiedzialnej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>
          <w:trHeight w:val="28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</w:tr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świadczam, że materiały, towary, środki trwałe, gotówka ………………………… zostały w mojej (naszej) obecności prawidłowo przeliczone, przemierzone, przeważone i ujęte do spisu.</w:t>
      </w:r>
    </w:p>
    <w:p>
      <w:pPr>
        <w:pStyle w:val="Normal"/>
        <w:spacing w:lineRule="auto" w:line="360"/>
        <w:rPr/>
      </w:pPr>
      <w:r>
        <w:rPr/>
        <w:t>Nie roszczę (rościmy) żadnych pretensji, co do prawidłowości spisu oraz działań kontr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…………………………</w:t>
      </w:r>
      <w:r>
        <w:rPr/>
        <w:t>.                  …………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49"/>
      </w:tblGrid>
      <w:tr>
        <w:trPr/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(podpis osoby materialnie odpowiedzialnej)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>
          <w:trHeight w:val="28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</w:tr>
      <w:tr>
        <w:trPr>
          <w:trHeight w:val="27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kusz spisu z natury nr 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agazyn 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7"/>
        <w:gridCol w:w="1263"/>
        <w:gridCol w:w="3342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i adres komórki jednostki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soby materialnie odpowiedzialne)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ład zespołu spisowego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e osoby obecne przy spisie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 i stanowisko służbowe)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 i stanowisko służbowe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Przewodniczący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Członek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Członek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4"/>
        <w:gridCol w:w="1456"/>
        <w:gridCol w:w="1060"/>
        <w:gridCol w:w="103"/>
        <w:gridCol w:w="1376"/>
        <w:gridCol w:w="1023"/>
        <w:gridCol w:w="1113"/>
        <w:gridCol w:w="990"/>
        <w:gridCol w:w="76"/>
      </w:tblGrid>
      <w:tr>
        <w:trPr/>
        <w:tc>
          <w:tcPr>
            <w:tcW w:w="46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-Symbol indeks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określenie) przedmiotu spisywanego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twierdzo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akończono na pozycji nr 8.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cały sp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dpowiedzialna materialnie</w:t>
            </w:r>
          </w:p>
        </w:tc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Wycenił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twierdzam, data)</w:t>
            </w:r>
          </w:p>
        </w:tc>
        <w:tc>
          <w:tcPr>
            <w:tcW w:w="460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Podpisy zespołu spisoweg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- Przewodniczący</w:t>
            </w:r>
          </w:p>
        </w:tc>
        <w:tc>
          <w:tcPr>
            <w:tcW w:w="46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- Członek</w:t>
            </w:r>
          </w:p>
        </w:tc>
        <w:tc>
          <w:tcPr>
            <w:tcW w:w="46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- Członek</w:t>
            </w:r>
          </w:p>
        </w:tc>
        <w:tc>
          <w:tcPr>
            <w:tcW w:w="46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>
          <w:trHeight w:val="28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</w:tr>
      <w:tr>
        <w:trPr>
          <w:trHeight w:val="27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opisowe z przebiegu spisu z na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inwentaryzacyjna działająca na podstawie zarządzenia …………………… nr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dnia ……………………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wodniczący 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łonek 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łonek 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ła w dniach ………………… opisane w niniejszym sprawozdaniu czynności przy sporządzeniu spisu z natury w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zwa obiektu i oznaczenia inwentaryzowanych pomieszczeń: …………………………………………………………..…………………………….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rodzaj inwentaryzowanych składników majątkowych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soby materialnie odpowiedzialn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niki majątkowe spisane zostały na arkuszach spisu z natu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……. liczba pozycji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……. liczba pozycji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……. liczba pozycji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niku szczegółowego sprawdzenia pomieszczeń …………………. stwierdzono, że wszystkie składniki majątkowe zostały ujęte w arkuszach spisu z natury, a stan pomieszczeń jest następu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tan pomieszczenia i jego zabezpieczenia (kraty, zamki, sygnalizacj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sób przechowywania i zabezpieczenia kluczy od pomiesz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odki zabezpieczenia przeciwpożarowego i ich st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cena stanu składników majątkowych (zbędne, nadmier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zasie dokonania spisu z natury stwierdzono następujące usterki i nieprawidłowości w zakresie zabezpieczenia, przechowywania, magazynowania i konserwacji mająt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lu pełnego zabezpieczenia przechowywanego mienia potrzebne są następujące środki zabezpieczają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 trakcie dokonywania spisu napotkano następujące trud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uwagi 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, ……………….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y członków komisji inwetaryzacyjne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materialnie odpowiedzialnej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>
          <w:trHeight w:val="28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</w:tr>
      <w:tr>
        <w:trPr>
          <w:trHeight w:val="27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 zespołu spisowego 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ygotowania i przebiegu spisu z natu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lu spisowym 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ano w okresie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ład zespołu spisowego (imiona i nazwiska członków)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Rozliczenie pobranych arkuszy spisowych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brano w dniu …………. arkuszy od nr ………………..do nr ………………….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ykorzystano arkuszy ………………….. o nr ………………………….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wraca się arkusze czyste …………………. o nr ……………………….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wraca się arkusze anulowane i zniszczone ……………………………. o nr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wagi do przygotowania inwentaryzacji: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Uwagi do przebiegu inwentaryzacji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Składniki uszkodzone, zniszczone, nieprzydatn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Zabezpieczenie składników przed psuciem, kradzieżą z włamaniem, pożarem, zalaniem it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Inne uwa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Wnioski i spostrzeż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225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25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y osób odpowiedzialnych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y członków zespołu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28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inwentaryzacji ka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i dokonano w kasie .................................. w dniu ......................... przez zespół spisowy w składz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dniczący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ecności osoby materialnie odpowiedzialnej: 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otówki w kas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................................ kwota ................................................. kwota w zł 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................................ kwota ................................................. kwota w zł 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................................ kwota ................................................. kwota w zł 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................................ kwota ................................................. kwota w zł 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................................ kwota ................................................. kwota w zł 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................................ kwota ................................................. kwota w zł 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em kwota w zł 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kasowe na dzień ................................ według raportu kasowego 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.................................................................................................... zł 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a/niedobór ............................................................................. zł 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numer raportu kasowego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numer dowodu KP: 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numer dowodu KW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 przyczyn powstania nadwyżki/niedoboru: 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dotyczące zabezpieczenia kasy oraz pomieszczeń, w których znajduje się kasa: 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niniejszy sporządzono w 2 jednobrzmiących egzemplarzach, z których jeden pozostawiono w kas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</w:rPr>
        <w:t xml:space="preserve"> (osoby odpowiedzialne materialnie)</w:t>
        <w:tab/>
        <w:tab/>
        <w:tab/>
        <w:tab/>
        <w:tab/>
        <w:t xml:space="preserve"> (podpis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/>
        <w:t>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</w:rPr>
        <w:t>(członkowie zespołu spisowego)</w:t>
        <w:tab/>
        <w:tab/>
        <w:tab/>
        <w:tab/>
        <w:tab/>
        <w:t xml:space="preserve"> (podpis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>
          <w:trHeight w:val="28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Załącznik nr 10</w:t>
            </w:r>
          </w:p>
        </w:tc>
      </w:tr>
      <w:tr>
        <w:trPr>
          <w:trHeight w:val="27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wyceny zapasów niepełnowartości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wyceny zapasów niepełnowartościowych ujętych w arkuszu spisowym nr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…….. dokonanej w dniu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kowie zespołu spisowego (deprecjonująceg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4"/>
        <w:gridCol w:w="795"/>
        <w:gridCol w:w="795"/>
        <w:gridCol w:w="794"/>
        <w:gridCol w:w="795"/>
        <w:gridCol w:w="795"/>
        <w:gridCol w:w="795"/>
        <w:gridCol w:w="794"/>
        <w:gridCol w:w="795"/>
        <w:gridCol w:w="795"/>
        <w:gridCol w:w="795"/>
      </w:tblGrid>
      <w:tr>
        <w:trPr>
          <w:trHeight w:val="21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indeks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cha, numer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(określenie) przedmiotu spisywaneg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ewidencyj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=5x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uszkodzenia zniszczenia (wyrażony w 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bniżo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 deprecjacji (10=5x9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y uszkodzenia (zniszczeni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proponowane przeznaczenie zapasów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oby odpowiedzialne materialni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espół deprecjonujący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twierdzam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28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t>Załącznik nr 11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oł z weryfikacji sald dotyczących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dzień 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1"/>
        <w:gridCol w:w="2266"/>
        <w:gridCol w:w="2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eryfik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ynikający z analitycznej ewidencji księgow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ynikający z ewidencji gminnego zasobu nieruchom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28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t>Załącznik nr 12</w:t>
            </w:r>
          </w:p>
        </w:tc>
      </w:tr>
      <w:tr>
        <w:trPr>
          <w:trHeight w:val="2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y protokół weryfikacji aktywów i pasyw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9"/>
        <w:gridCol w:w="1489"/>
        <w:gridCol w:w="1490"/>
        <w:gridCol w:w="1489"/>
        <w:gridCol w:w="1489"/>
        <w:gridCol w:w="983"/>
      </w:tblGrid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kon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a ustalone w drodze spisu z natu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a ustalone przez potwierdzenie sal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a ustalone drogą weryfikacji księgow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aktyw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3374"/>
      </w:tblGrid>
      <w:tr>
        <w:trPr>
          <w:trHeight w:val="284" w:hRule="atLeast"/>
        </w:trPr>
        <w:tc>
          <w:tcPr>
            <w:tcW w:w="56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Załącznik nr 13</w:t>
            </w:r>
          </w:p>
        </w:tc>
      </w:tr>
      <w:tr>
        <w:trPr>
          <w:trHeight w:val="270" w:hRule="atLeast"/>
        </w:trPr>
        <w:tc>
          <w:tcPr>
            <w:tcW w:w="5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do Instrukcji inwentaryzacyjn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1800"/>
        <w:gridCol w:w="180"/>
        <w:gridCol w:w="239"/>
        <w:gridCol w:w="1259"/>
        <w:gridCol w:w="3902"/>
      </w:tblGrid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ół komisji inwentaryzacyjnej na zakończenie inwentary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dzień …………… 201…. r.</w:t>
            </w:r>
          </w:p>
        </w:tc>
      </w:tr>
      <w:tr>
        <w:trPr/>
        <w:tc>
          <w:tcPr>
            <w:tcW w:w="538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inwentaryzacyjna w składzie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65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odniczący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65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kretarz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65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łonek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65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łonek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siedzeniu w dniu ………………… w sprawie weryfikacji i rozliczenia różnic inwentaryzacyjnych stwierdzonych w czasie inwentaryzacji w dniach ………………….. składników majątku jednostki 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spisanych na arkuszach od nr ………… do nr………… po rozpatrzeniu wyjaśnień osób materialnie odpowiedzialnych oraz innych okoliczności mogących mieć wpływ na zaistniałe różnice, ustaliła co następuje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e różnic inwentaryzacyjnych zawiera załączone zestawienie.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stwierdzono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dobory w kwocie zł ………………… 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wyżki w kwocie zł …………………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dy w kwocie zł ……………………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inwentaryzacyjne stwierdzone w magazynie ………………………….. postanowiono rozliczyć następująco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adwyżkę materiału …………………………… w ilości 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wocie zł…………………... – odnieść na ……………………………………………………………..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dwyżkę materiału …………………………… w ilości 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zł …………………… - skompensować z niedoborem materiału ……………………………………..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niedobór wartościowy pozostały po kompensacie w kwocie zł ……………………………….. uznać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 </w:t>
            </w:r>
            <w:r>
              <w:rPr>
                <w:sz w:val="20"/>
                <w:szCs w:val="20"/>
              </w:rPr>
              <w:t>i spisać w ………………………………………………………….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iedobór materiałów …………………………… w ilości 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wocie zł ……………….. uznać za 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bciążyć osobę materialnie odpowiedzialną .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inwentaryzacyjne stwierdzone w magazynie ……........……………….. postanowiono rozliczyć następująco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ostępowaniem wyjaśniającym przyczyny powyższych różnic były następujące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………………………………………………………………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pis przyczyn powstania różnic, wyjaśnienia osób, inne informacje)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rzygotowania i przebiegu inwentaryzacji 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ostrzeżenia, uwagi odnośnie przygotowania i przeprowadzenia inwentaryzacji)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w zakresie zabezpieczenia składników majątkowych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uwagi i wnioski: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adcy prawnego: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głównego księgowego: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</w:t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m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ierownik jednostki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4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4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15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40" w:after="0"/>
      <w:ind w:left="45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1:00Z</dcterms:created>
  <dc:creator>BKAWALERSKA</dc:creator>
  <dc:description/>
  <dc:language>en-US</dc:language>
  <cp:lastModifiedBy>Marzanna Pierańska</cp:lastModifiedBy>
  <cp:lastPrinted>2016-05-24T11:04:00Z</cp:lastPrinted>
  <dcterms:modified xsi:type="dcterms:W3CDTF">2016-06-08T12:51:00Z</dcterms:modified>
  <cp:revision>2</cp:revision>
  <dc:subject/>
  <dc:title>Zarządzenie Nr ………</dc:title>
</cp:coreProperties>
</file>