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4"/>
          <w:szCs w:val="28"/>
          <w:lang w:val="pl-PL"/>
        </w:rPr>
      </w:pPr>
      <w:r>
        <w:rPr>
          <w:rFonts w:cs="Times New Roman" w:ascii="Times New Roman" w:hAnsi="Times New Roman"/>
          <w:sz w:val="24"/>
          <w:szCs w:val="28"/>
        </w:rPr>
        <w:t xml:space="preserve">Zarządzenie nr </w:t>
      </w:r>
      <w:r>
        <w:rPr>
          <w:rFonts w:cs="Times New Roman" w:ascii="Times New Roman" w:hAnsi="Times New Roman"/>
          <w:sz w:val="24"/>
          <w:szCs w:val="28"/>
          <w:lang w:val="pl-PL"/>
        </w:rPr>
        <w:t>95/2016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Prezydenta Miasta Inowrocławia</w:t>
      </w:r>
    </w:p>
    <w:p>
      <w:pPr>
        <w:pStyle w:val="Subtitle"/>
        <w:spacing w:before="0" w:after="0"/>
        <w:rPr>
          <w:rFonts w:ascii="Times New Roman" w:hAnsi="Times New Roman" w:cs="Times New Roman"/>
          <w:sz w:val="22"/>
          <w:szCs w:val="28"/>
          <w:lang w:val="pl-PL"/>
        </w:rPr>
      </w:pPr>
      <w:r>
        <w:rPr>
          <w:rFonts w:cs="Times New Roman" w:ascii="Times New Roman" w:hAnsi="Times New Roman"/>
          <w:szCs w:val="28"/>
        </w:rPr>
        <w:t xml:space="preserve">z dnia </w:t>
      </w:r>
      <w:r>
        <w:rPr>
          <w:rFonts w:cs="Times New Roman" w:ascii="Times New Roman" w:hAnsi="Times New Roman"/>
          <w:szCs w:val="28"/>
          <w:lang w:val="pl-PL"/>
        </w:rPr>
        <w:t>6 czerwca 2016 r.</w:t>
      </w:r>
    </w:p>
    <w:p>
      <w:pPr>
        <w:pStyle w:val="Subtitle"/>
        <w:spacing w:before="0" w:after="0"/>
        <w:rPr>
          <w:rFonts w:ascii="Times New Roman" w:hAnsi="Times New Roman" w:cs="Times New Roman"/>
          <w:sz w:val="22"/>
          <w:szCs w:val="28"/>
          <w:lang w:val="pl-PL"/>
        </w:rPr>
      </w:pPr>
      <w:r>
        <w:rPr>
          <w:rFonts w:cs="Times New Roman" w:ascii="Times New Roman" w:hAnsi="Times New Roman"/>
          <w:sz w:val="22"/>
          <w:szCs w:val="28"/>
          <w:lang w:val="pl-PL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w sprawie Instrukcji określającej zasady ewidencji i kontroli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druków ścisłego zarachowania w Urzędzie Miasta Inowrocław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podstawie przepisu art. 69 ust. 1 pkt 2 w zw. z art. 68 ustawy z 27 sierpnia 2009 r. o finansach publicznych (j. t. Dz. U. z 2013 r., poz. 885; ze zm.) zarządzam, co następuj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PreformattedTex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1. Wprowadzić Instrukcję określającą zasady ewidencji i kontroli druków ścisłego zarachowania w Urzędzie Miasta Inowrocławia.</w:t>
      </w:r>
    </w:p>
    <w:p>
      <w:pPr>
        <w:pStyle w:val="PreformattedText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 Traci moc zarządzenie nr 105/2014 Prezydenta Miasta Inowrocławia z dnia                   27 maja 2014 r. ze zmianami w sprawie Instrukcji określającej zasady ewidencji i kontroli druków ścisłego zarachowania w Urzędzie Miasta Inowrocławia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§ 3. Zarządzenie wchodzi w życie z dniem podpisania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TextBodyIndent"/>
        <w:spacing w:before="0" w:after="0"/>
        <w:ind w:left="0" w:firstLine="708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165"/>
      </w:tblGrid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5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pl-PL" w:eastAsia="pl-PL"/>
              </w:rPr>
              <w:t>Prezydent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  <w:szCs w:val="2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pl-PL" w:eastAsia="pl-PL"/>
              </w:rPr>
              <w:t>Miasta Inowrocław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pl-PL" w:eastAsia="pl-PL"/>
              </w:rPr>
            </w:pPr>
            <w:r>
              <w:rPr>
                <w:rFonts w:cs="Times New Roman"/>
                <w:b/>
                <w:sz w:val="24"/>
                <w:szCs w:val="28"/>
                <w:lang w:val="pl-PL" w:eastAsia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Ryszard Brejza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240"/>
      </w:tblGrid>
      <w:tr>
        <w:trPr/>
        <w:tc>
          <w:tcPr>
            <w:tcW w:w="6048" w:type="dxa"/>
            <w:tcBorders/>
          </w:tcPr>
          <w:p>
            <w:pPr>
              <w:pStyle w:val="Normal"/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Załącznik do Zarządzenia Prezydenta Miasta Inowrocławia Nr 95/2016</w:t>
            </w:r>
          </w:p>
          <w:p>
            <w:pPr>
              <w:pStyle w:val="Normal"/>
              <w:rPr/>
            </w:pPr>
            <w:r>
              <w:rPr/>
              <w:t xml:space="preserve">z dnia z 6 czerwca 2016 r. </w:t>
            </w:r>
          </w:p>
        </w:tc>
      </w:tr>
    </w:tbl>
    <w:p>
      <w:pPr>
        <w:pStyle w:val="Normal"/>
        <w:jc w:val="center"/>
        <w:rPr>
          <w:shadow/>
        </w:rPr>
      </w:pPr>
      <w:r>
        <w:rPr>
          <w:shadow/>
        </w:rPr>
        <w:t>Instrukcja</w:t>
      </w:r>
    </w:p>
    <w:p>
      <w:pPr>
        <w:pStyle w:val="Normal"/>
        <w:jc w:val="center"/>
        <w:rPr>
          <w:shadow/>
        </w:rPr>
      </w:pPr>
      <w:r>
        <w:rPr>
          <w:shadow/>
        </w:rPr>
        <w:t>określająca zasady ewidencji i kontroli druków ścisłego zarachowania</w:t>
      </w:r>
    </w:p>
    <w:p>
      <w:pPr>
        <w:pStyle w:val="Normal"/>
        <w:jc w:val="center"/>
        <w:rPr>
          <w:shadow/>
        </w:rPr>
      </w:pPr>
      <w:r>
        <w:rPr>
          <w:shadow/>
        </w:rPr>
        <w:t>w Urzędzie Miasta Inowrocławia</w:t>
      </w:r>
    </w:p>
    <w:p>
      <w:pPr>
        <w:pStyle w:val="Normal"/>
        <w:jc w:val="center"/>
        <w:rPr>
          <w:shadow/>
        </w:rPr>
      </w:pPr>
      <w:r>
        <w:rPr>
          <w:shadow/>
        </w:rPr>
      </w:r>
    </w:p>
    <w:tbl>
      <w:tblPr>
        <w:tblW w:w="9248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503"/>
        <w:gridCol w:w="7713"/>
      </w:tblGrid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.</w:t>
            </w:r>
          </w:p>
        </w:tc>
        <w:tc>
          <w:tcPr>
            <w:tcW w:w="873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Objaśnienia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21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Druki ścisłego zarachowania są to formularze powszechnego użytku, w zakresie, których obowiązuje specjalna ewidencja mająca zapobiegać ewentualnym nadużyciom, wynikającym z ich stosowania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6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21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ruki ścisłego zarachowania podlegają oznakowaniu (ponumerowaniu), ewidencji, kontroli i zabezpieczeniu. Ewidencję druków ścisłego zarachowania prowadzi się w specjalnej do tego celu założonej „Księdze druków ścisłego zarachowania”. </w:t>
              <w:br/>
              <w:t xml:space="preserve">W księdze tej rejestruje się pod odpowiednią datą liczbę i numery przyjętych </w:t>
              <w:br/>
              <w:t>i wydanych oraz zwróconych formularzy i wprowadza się każdorazowo stan poszczególnych druków ścisłego zarachowania (załącznik nr 1)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6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21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Do druków ścisłego zarachowania zalicza się formularze, w stosunku do których wskazana jest wzmożona kontrola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W Urzędzie Miasta Inowrocławia do druków ścisłego zarachowania zalicza się: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)</w:t>
            </w:r>
          </w:p>
        </w:tc>
        <w:tc>
          <w:tcPr>
            <w:tcW w:w="77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karty drogowe,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)</w:t>
            </w:r>
          </w:p>
        </w:tc>
        <w:tc>
          <w:tcPr>
            <w:tcW w:w="77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rkusze spisu z natury,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)</w:t>
            </w:r>
          </w:p>
        </w:tc>
        <w:tc>
          <w:tcPr>
            <w:tcW w:w="77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egitymacje pracownika samorządowego,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)</w:t>
            </w:r>
          </w:p>
        </w:tc>
        <w:tc>
          <w:tcPr>
            <w:tcW w:w="77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zeki gotówkowe i rozrachunkowe,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)</w:t>
            </w:r>
          </w:p>
        </w:tc>
        <w:tc>
          <w:tcPr>
            <w:tcW w:w="77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KP i KW – asygnaty kasowe,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)</w:t>
            </w:r>
          </w:p>
        </w:tc>
        <w:tc>
          <w:tcPr>
            <w:tcW w:w="77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ezwolenie na wykonywanie przewozów osób w krajowym transporcie drogowym,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)</w:t>
            </w:r>
          </w:p>
        </w:tc>
        <w:tc>
          <w:tcPr>
            <w:tcW w:w="77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wypis z zezwolenia na wykonywanie regularnych przewozów osób </w:t>
              <w:br/>
              <w:t>w krajowym transporcie drogowym,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h)</w:t>
            </w:r>
          </w:p>
        </w:tc>
        <w:tc>
          <w:tcPr>
            <w:tcW w:w="77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icencje na wykonywanie krajowego transportu drogowego w zakresie przewozu osób taksówką,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)</w:t>
            </w:r>
          </w:p>
        </w:tc>
        <w:tc>
          <w:tcPr>
            <w:tcW w:w="77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agazyn przyjmie – P (Pz),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j)</w:t>
            </w:r>
          </w:p>
        </w:tc>
        <w:tc>
          <w:tcPr>
            <w:tcW w:w="77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agazyn wyda – W (Wz),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k)</w:t>
            </w:r>
          </w:p>
        </w:tc>
        <w:tc>
          <w:tcPr>
            <w:tcW w:w="77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karty przydziału do formacji obrony cywilnej,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)</w:t>
            </w:r>
          </w:p>
        </w:tc>
        <w:tc>
          <w:tcPr>
            <w:tcW w:w="77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ezwolenie /wypis kategorii I na przejazd pojazdu nienormatywnego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 xml:space="preserve">4.  </w:t>
            </w:r>
          </w:p>
        </w:tc>
        <w:tc>
          <w:tcPr>
            <w:tcW w:w="821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okładna ewidencja i kontrola obrotu stanowi podstawę gospodarki drukami ścisłego zarachowania. Ewidencja druków ścisłego zarachowania polega na: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)</w:t>
            </w:r>
          </w:p>
        </w:tc>
        <w:tc>
          <w:tcPr>
            <w:tcW w:w="77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komisyjnym przyjęciu druków ścisłego zarachowania (z wyjątkiem mandatów i czeków, których przyjęcia dokonuje wyznaczony pracownik na podstawie odrębnego upoważnienia) niezwłocznie po ich otrzymaniu,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)</w:t>
            </w:r>
          </w:p>
        </w:tc>
        <w:tc>
          <w:tcPr>
            <w:tcW w:w="77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ieżącym wpisaniu przychodu, rozchodu i zapasów druków w księdze druków ścisłego zarachowania,</w:t>
            </w:r>
          </w:p>
        </w:tc>
      </w:tr>
      <w:tr>
        <w:trPr>
          <w:cantSplit w:val="true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)</w:t>
            </w:r>
          </w:p>
        </w:tc>
        <w:tc>
          <w:tcPr>
            <w:tcW w:w="77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oznaczeniu numerem ewidencyjnym druków nieposiadających serii </w:t>
              <w:br/>
              <w:t xml:space="preserve">i numerów nadanych przez drukarnię. 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6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 xml:space="preserve">5.   </w:t>
            </w:r>
          </w:p>
        </w:tc>
        <w:tc>
          <w:tcPr>
            <w:tcW w:w="821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Pracownikiem odpowiedzialnym za prawidłową gospodarkę, ewidencję </w:t>
              <w:br/>
              <w:t>i zabezpieczenie druków ścisłego zarachowania jest: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acownik Wydziału Organizacyjnego i Informatyki w zakresie druków takich jak: karty drogowe, arkusze spisu z natury,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acownik Wydziału Kadr, Płac i Szkoleń w zakresie legitymacji pracownika samorządowego,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acownicy Wydziału Budżetowo-Finansowego w zakresie takich druków jak: czeki gotówkowe i rozrachunkowe, asygnaty kasowe KP i KW,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acownik Wydziału Dróg i Transportu w zakresie takich druków jak: zezwolenie na wykonywanie przewozów osób w krajowym transporcie drogowym, wypis z zezwolenia na wykonywanie regularnych przewozów osób w krajowym transporcie drogowym, licencje na wykonywanie krajowego transportu drogowego w zakresie przewozu osób taksówką, magazyn przyjmie –P (Pz), magazyn wyda –W (Wz), zezwolenie/wypis kategorii I na przejazd pojazdu nienormatywnego,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acownik Wydziału Kultury, Promocji i Komunikacji Społecznej w zakresie takich druków jak: magazyn przyjmie –P (Pz) i magazyn wyda – W (Wz),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acownik Wydziału Spraw Społecznych i Promocji Zdrowia w zakresie takich druków jak: asygnaty kasowe KP i KW, czeki gotówkowe,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77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acownik Biura Ochrony Informacji Niejawnych, Obrony Cywilnej i Spraw Wojskowych w zakresie kart przydziału do formacji obrony cywilnej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 xml:space="preserve">6.   </w:t>
            </w:r>
          </w:p>
        </w:tc>
        <w:tc>
          <w:tcPr>
            <w:tcW w:w="821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Komisję, o której mowa w punkcie I.4 a powołuje Naczelnik merytorycznego wydziału. Do jej obowiązków należy: 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)</w:t>
            </w:r>
          </w:p>
        </w:tc>
        <w:tc>
          <w:tcPr>
            <w:tcW w:w="77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prawdzenie z rachunkiem (specyfikacją) wystawionym przez dostawcę liczby druków, ich serii i numerów,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)</w:t>
            </w:r>
          </w:p>
        </w:tc>
        <w:tc>
          <w:tcPr>
            <w:tcW w:w="77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nadanie numerów ewidencyjnych dowodom, które nie posiadają serii numerów nadanych przez drukarnię, z wyjątkiem arkuszy spisu z natury gdzie numery nadaje pracownik Wydziału Organizacyjnego i Informatyki </w:t>
              <w:br/>
              <w:t>w momencie wydawania arkuszy,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)</w:t>
            </w:r>
          </w:p>
        </w:tc>
        <w:tc>
          <w:tcPr>
            <w:tcW w:w="77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porządzenie protokołu z czynności wymienionych w punktach a i b, który pozostaje w aktach przechowywanych przez osobę odpowiedzialną za gospodarkę drukami ścisłego zarachowania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6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21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Wykaz osób upoważnionych do odbioru druków, o których mowa w punkcie I.3 winien sporządzić Naczelnik merytorycznego wydziału i przekazać pracownikowi odpowiedzialnemu za prowadzenie ewidencji druków ścisłego zarachowania. Wzór wykazu stanowi załącznik nr 3 do instrukcji. 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I.</w:t>
            </w:r>
          </w:p>
        </w:tc>
        <w:tc>
          <w:tcPr>
            <w:tcW w:w="873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Zasady oznaczania i ewidencji druków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21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Oznaczenia druków ścisłego zarachowania, które nie posiadają nadanych przez drukarnię serii i numerów, dokonuje się poprzez:  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)</w:t>
            </w:r>
          </w:p>
        </w:tc>
        <w:tc>
          <w:tcPr>
            <w:tcW w:w="77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oznaczenie każdego egzemplarza druku zastrzeżoną do tego celu pieczątką wg niżej podanego wzoru: </w:t>
            </w:r>
          </w:p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Druk ścisłego zarachowania Urzędu Miasta Inowrocławia”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)</w:t>
            </w:r>
          </w:p>
        </w:tc>
        <w:tc>
          <w:tcPr>
            <w:tcW w:w="77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każdy egzemplarz należy oznaczyć kolejnym numerem ewidencyjnym,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)</w:t>
            </w:r>
          </w:p>
        </w:tc>
        <w:tc>
          <w:tcPr>
            <w:tcW w:w="77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bok numeru druku ścisłego zarachowania odpowiedzialny za ewidencję druków pracownik stawia swój podpis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6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21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W przypadku druków broszurowych (w blokach) należy dodatkowo na okładce każdego bloku odnotować (dotyczy to również druków posiadających serie </w:t>
              <w:br/>
              <w:t xml:space="preserve">i numery nadane w drukarni) numer kolejny bloku, numer kart bloku od numeru … do numeru …, zamieścić swój podpis. 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21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Arkusze spisu z natury traktuje się jako druki ścisłego zarachowania od momentu nadania im kolejnego numeru. Kolejny numer arkuszom spisu z natury nadaje się przed ich wydaniem osobie upoważnionej do odbioru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21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posób numerowania kart drogowych podany jest na okładce bloku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21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Pozostałe druki ścisłego zarachowania należy numerować w sposób uniemożliwiający ich zmianę np.: 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13" w:type="dxa"/>
            <w:tcBorders/>
          </w:tcPr>
          <w:p>
            <w:pPr>
              <w:pStyle w:val="PreformattedText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stalenie znaku i serii, nadanie numeru porządkowego łamanego przez rok </w:t>
              <w:br/>
              <w:t>i podpisanie przez osobę odpowiedzialną za ewidencję druków ścisłego zarachowania,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egitymację pracownika samorządowego należy numerować poprzez nadanie numeru porządkowego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21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Oznaczenie druków dotyczących obrotu magazynowego numerami ewidencyjnymi druków ścisłego zarachowania w opisany sposób nie narusza ogólnie obowiązujących zasad numeracji magazynowej. 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21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both"/>
              <w:rPr/>
            </w:pPr>
            <w:r>
              <w:rPr/>
              <w:t>Niedopuszczalne jest wydawanie do użytku druków ścisłego zarachowania nieujętych w ewidencji oraz nieposiadających wszystkich wymienionych wyżej oznaczeń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21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both"/>
              <w:rPr/>
            </w:pPr>
            <w:r>
              <w:rPr/>
              <w:t>Ewidencję wszystkich druków ścisłego zarachowania należy prowadzić odrębnie dla każdego rodzaju druków w księdze o ponumerowanych stronach, której wzór stanowi załącznik nr 1 do niniejszej instrukcji. Na ostatniej stronie należy wpisać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„</w:t>
            </w:r>
            <w:r>
              <w:rPr/>
              <w:t xml:space="preserve">księga zawiera …… stron, słownie ……….., kolejno ponumerowanych, przesznurowanych i ostemplowanych”, a następnie zaopatrzyć podpisem Naczelnika merytorycznego wydziału. 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21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both"/>
              <w:rPr/>
            </w:pPr>
            <w:r>
              <w:rPr/>
              <w:t>Podstawę zapisów w księdze druków ścisłego zarachowania stanowią: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)</w:t>
            </w:r>
          </w:p>
        </w:tc>
        <w:tc>
          <w:tcPr>
            <w:tcW w:w="77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la przychodu – protokół komisji dokonującej przyjęcia i ocechowania druków wraz z podpisem rachunku dostawcy, pobrania książeczki czekowej,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)</w:t>
            </w:r>
          </w:p>
        </w:tc>
        <w:tc>
          <w:tcPr>
            <w:tcW w:w="77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la rozchodu – pokwitowanie osoby upoważnionej do odbioru druków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21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both"/>
              <w:rPr/>
            </w:pPr>
            <w:r>
              <w:rPr/>
              <w:t>Zapisy w księdze druków ścisłego zarachowania powinny być dokonywane czytelnie długopisem. Niedopuszczalne jest dokonywanie na dokumentach  wymazywania i przeróbek. Błędy mogą być poprawiane przez skreślenie błędnej treści lub kwoty, z utrzymaniem czytelności skreślonych wyrażeń lub liczb, wpisanie treści poprawnej, daty poprawki oraz złożenie podpisu osoby dokonującej poprawki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821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both"/>
              <w:rPr/>
            </w:pPr>
            <w:r>
              <w:rPr/>
              <w:t xml:space="preserve">Upoważnienia do pobrania druków ścisłego zarachowania, arkuszy spisu z natury przygotowuje Wydział Budżetowo-Finansowy i przedkłada je do podpisu Sekretarzowi Miasta, na czas nieobecności Sekretarza Miasta z upoważnienia Prezydenta Miasta podpisuje Naczelnik Wydziału Organizacyjnego i Informatyki (załącznik nr 2). 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both"/>
              <w:rPr/>
            </w:pPr>
            <w:r>
              <w:rPr/>
              <w:t>Pracownik Wydziału Organizacyjnego i Informatyki odpowiedzialny za prawidłową gospodarkę drukami, na podstawie przedłożonego upoważnienia, wydaje wskazaną ilość druków z wyjątkiem arkuszy spisowych generowanych z systemu środków trwałych (ST) inwentaryzowanych za pomocą czytników kodów kreskowych. Upoważnienie pozostaje w aktach osoby odpowiedzialnej za ewidencję druków ścisłego zarachowania w merytorycznym wydziale i podlega zaewidencjonowaniu w rejestrze upoważnień (załącznik nr 2)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821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both"/>
              <w:rPr/>
            </w:pPr>
            <w:r>
              <w:rPr/>
              <w:t xml:space="preserve">Druki ścisłego zarachowania, księgi ewidencyjne, protokoły przyjęcia </w:t>
              <w:br/>
              <w:t xml:space="preserve">i ocechowania oraz wszelką dokumentację dotyczącą gospodarki drukami ścisłego zarachowania (zapotrzebowania) należy przechowywać przez okres 10 lat. Dotyczy to także druków anulowanych. W przypadku zwrotu legitymacji pracownika samorządowego należy prowadzić odrębną ewidencję zwróconych legitymacji, które podlegają przechowywaniu zgodnie z Instrukcją kancelaryjną.  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821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both"/>
              <w:rPr/>
            </w:pPr>
            <w:r>
              <w:rPr/>
              <w:t xml:space="preserve">Pieczątkę – „Druk ścisłego zarachowania Urzędu Miasta Inowrocławia” – należy starannie zabezpieczyć. Za należyte przechowywanie pieczęci służącej do cechowania druków ścisłego zarachowania odpowiedzialny jest pracownik prowadzący gospodarkę druków ścisłego zarachowania. 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821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both"/>
              <w:rPr/>
            </w:pPr>
            <w:r>
              <w:rPr/>
              <w:t xml:space="preserve">Błędnie wypełnione druki powinny być anulowane przez wpisanie adnotacji „anulowane” wraz z datą i czytelnym podpisem osoby dokonującej tych czynności. Anulowane druki (jeśli tylko są broszurowane) należy pozostawić </w:t>
              <w:br/>
              <w:t xml:space="preserve">w bloku, a luźne druki należy przechowywać w przeznaczonym do tego celu segregatorze lub teczce. 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II.</w:t>
            </w:r>
          </w:p>
        </w:tc>
        <w:tc>
          <w:tcPr>
            <w:tcW w:w="873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rPr/>
            </w:pPr>
            <w:r>
              <w:rPr/>
              <w:t>Postanowienia końcowe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21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both"/>
              <w:rPr/>
            </w:pPr>
            <w:r>
              <w:rPr/>
              <w:t xml:space="preserve">Druki ścisłego zarachowania powinny być inwentaryzowane nie rzadziej niż raz </w:t>
              <w:br/>
              <w:t xml:space="preserve">w roku. Komisja inwentaryzacyjna jest obowiązana ustalić stan faktyczny druków ścisłego zarachowania. W arkuszach spisu z natury należy podać rodzaje, serie </w:t>
              <w:br/>
              <w:t>i numery druków oraz wymienić ich liczbę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21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both"/>
              <w:rPr/>
            </w:pPr>
            <w:r>
              <w:rPr/>
              <w:t>W przypadku zaginięcia (zagubienia lub kradzieży) druków ścisłego zarachowania należy niezwłocznie przeprowadzić inwentaryzację druków i ustalić liczbę oraz cechy (numery, serie, rodzaje pieczęci) zaginionych druków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21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both"/>
              <w:rPr/>
            </w:pPr>
            <w:r>
              <w:rPr/>
              <w:t>Po stwierdzeniu zaginięcia druków ścisłego zarachowania należy: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)</w:t>
            </w:r>
          </w:p>
        </w:tc>
        <w:tc>
          <w:tcPr>
            <w:tcW w:w="77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porządzić protokół zaginięcia,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)</w:t>
            </w:r>
          </w:p>
        </w:tc>
        <w:tc>
          <w:tcPr>
            <w:tcW w:w="77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 przypadku zaginięcia czeków powiadomić niezwłocznie bank finansujący, który czeki wydał,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)</w:t>
            </w:r>
          </w:p>
        </w:tc>
        <w:tc>
          <w:tcPr>
            <w:tcW w:w="77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 uzasadnionych przypadkach, gdy zachodzi podejrzenie przestępstwa, zawiadomić policję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21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Wszystkie zawiadomienia o zaginięciu druków ścisłego zarachowania powinny zawierać następujące dane: 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)</w:t>
            </w:r>
          </w:p>
        </w:tc>
        <w:tc>
          <w:tcPr>
            <w:tcW w:w="77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iczbę zaginionych druków luźnych, względnie bloków, z podaniem liczby egzemplarzy w każdym komplecie druków,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)</w:t>
            </w:r>
          </w:p>
        </w:tc>
        <w:tc>
          <w:tcPr>
            <w:tcW w:w="77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okładne cechy zaginionych druków – numer, serie nadania przez drukarnię lub oparafowanie druków numerowanych we własnym zakresie, symbol druku, rodzaje i nazwy pieczęci,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)</w:t>
            </w:r>
          </w:p>
        </w:tc>
        <w:tc>
          <w:tcPr>
            <w:tcW w:w="77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atę zaginięcia druków,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)</w:t>
            </w:r>
          </w:p>
        </w:tc>
        <w:tc>
          <w:tcPr>
            <w:tcW w:w="77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koliczności zaginięcia druków,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)</w:t>
            </w:r>
          </w:p>
        </w:tc>
        <w:tc>
          <w:tcPr>
            <w:tcW w:w="77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iejsce zaginięcia druków,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)</w:t>
            </w:r>
          </w:p>
        </w:tc>
        <w:tc>
          <w:tcPr>
            <w:tcW w:w="77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azwę i dokładny adres (miejscowość, ulica, nr domu), jednostki ewidencjonującej druki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6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21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W przypadku ewentualnego zniszczenia druków ścisłego zarachowania należy sporządzić protokół, który powinien być przechowywany w aktach prowadzonych przez osobę odpowiedzialną za gospodarkę drukami ścisłego zarachowania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6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21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Zdezaktualizowane, wadliwe druki ścisłego zarachowania podlegają likwidacji przez Komisję Likwidacyjną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6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21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Komisję, o której mowa w ust. 6 wyznacza zarządzeniem Prezydent na wniosek Naczelnika merytorycznego wydziału. 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6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21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Z likwidacji druków ścisłego zarachowania należy sporządzić protokół według wzoru stanowiącego załącznik nr 4 do niniejszej instrukcji, który powinien być przechowywany w aktach prowadzonych przez osobę odpowiedzialną za gospodarkę drukami ścisłego zarachowania. 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6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821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W przypadku zmiany osoby materialnie odpowiedzialnej druki ścisłego zarachowania podlegają przekazaniu łącznie z ewidencją druków ścisłego zarachowania. Okoliczność przekazania (przyjęcia) druków ścisłego zarachowania musi być zamieszczona w protokole zdawczo-odbiorczym stanowiącym załącznik nr 5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164"/>
      </w:tblGrid>
      <w:tr>
        <w:trPr/>
        <w:tc>
          <w:tcPr>
            <w:tcW w:w="60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4" w:type="dxa"/>
            <w:tcBorders/>
          </w:tcPr>
          <w:p>
            <w:pPr>
              <w:pStyle w:val="Normal"/>
              <w:rPr/>
            </w:pPr>
            <w:r>
              <w:rPr/>
              <w:t>Załącznik nr 1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4" w:type="dxa"/>
            <w:tcBorders/>
          </w:tcPr>
          <w:p>
            <w:pPr>
              <w:pStyle w:val="Normal"/>
              <w:rPr/>
            </w:pPr>
            <w:r>
              <w:rPr/>
              <w:t>do Instrukcji w sprawie ewidencji i kontroli druków ścisłego zarachowania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4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</w:t>
            </w:r>
            <w:r>
              <w:rPr/>
              <w:t>..</w:t>
            </w:r>
          </w:p>
        </w:tc>
        <w:tc>
          <w:tcPr>
            <w:tcW w:w="69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azwa jednostki)</w:t>
            </w:r>
          </w:p>
        </w:tc>
        <w:tc>
          <w:tcPr>
            <w:tcW w:w="694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SIĘGA DRUKÓW ŚCISŁEGO ZARACHOWA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90"/>
        <w:gridCol w:w="2090"/>
        <w:gridCol w:w="1152"/>
        <w:gridCol w:w="1152"/>
        <w:gridCol w:w="1152"/>
        <w:gridCol w:w="1152"/>
        <w:gridCol w:w="1152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.p.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ata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reść od kogo otrzymano lub komu wydano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eria i nr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lość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tan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okwitowanie odbioru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ychodu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zchodu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sięga zawiera …………. stron ponumerowanych i przesznurowa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pieczęć Wydziału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Naczelnik Wydziału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164"/>
      </w:tblGrid>
      <w:tr>
        <w:trPr/>
        <w:tc>
          <w:tcPr>
            <w:tcW w:w="60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4" w:type="dxa"/>
            <w:tcBorders/>
          </w:tcPr>
          <w:p>
            <w:pPr>
              <w:pStyle w:val="Normal"/>
              <w:rPr/>
            </w:pPr>
            <w:r>
              <w:rPr/>
              <w:t>Załącznik nr 2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4" w:type="dxa"/>
            <w:tcBorders/>
          </w:tcPr>
          <w:p>
            <w:pPr>
              <w:pStyle w:val="Normal"/>
              <w:rPr/>
            </w:pPr>
            <w:r>
              <w:rPr/>
              <w:t>do Instrukcji w sprawie ewidencji i kontroli druków ścisłego zarachowan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POWAŻNIENIE (STAŁE* / JEDNORAZOWE*) NR 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POBRANIA DRUKÓW ŚCISŁEGO ZARACHOWA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Upoważniam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 i nazwisko pracownika, stanowisko służbowe, nazwa Wydziału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do pobierania* - pobrania* następujących druków ścisłego zarachowania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lość i rodzaj druków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oważnienie wydaje się na okres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owrocław, dnia 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podpis Sekretarza Miast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164"/>
      </w:tblGrid>
      <w:tr>
        <w:trPr/>
        <w:tc>
          <w:tcPr>
            <w:tcW w:w="60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4" w:type="dxa"/>
            <w:tcBorders/>
          </w:tcPr>
          <w:p>
            <w:pPr>
              <w:pStyle w:val="Normal"/>
              <w:rPr/>
            </w:pPr>
            <w:r>
              <w:rPr/>
              <w:t>Załącznik nr 3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4" w:type="dxa"/>
            <w:tcBorders/>
          </w:tcPr>
          <w:p>
            <w:pPr>
              <w:pStyle w:val="Normal"/>
              <w:rPr/>
            </w:pPr>
            <w:r>
              <w:rPr/>
              <w:t>do Instrukcji w sprawie ewidencji i kontroli druków ścisłego zarachowan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YKAZ OSÓB UPOWAŻNIONYCH DO ODBIORU DRUKÓW ŚCISŁEGO ZARACHOWA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…………………………………………………………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rodzaj druku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97"/>
        <w:gridCol w:w="4198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nowisko</w:t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Inowrocław, dnia ……………………….</w:t>
      </w:r>
    </w:p>
    <w:tbl>
      <w:tblPr>
        <w:tblW w:w="3436" w:type="dxa"/>
        <w:jc w:val="left"/>
        <w:tblInd w:w="5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</w:tblGrid>
      <w:tr>
        <w:trPr>
          <w:trHeight w:val="717" w:hRule="atLeast"/>
        </w:trPr>
        <w:tc>
          <w:tcPr>
            <w:tcW w:w="3436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36" w:type="dxa"/>
            <w:tcBorders>
              <w:top w:val="dotted" w:sz="1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  <w:t>(podpis kierownika komórki organizacyjnej)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164"/>
      </w:tblGrid>
      <w:tr>
        <w:trPr/>
        <w:tc>
          <w:tcPr>
            <w:tcW w:w="60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4" w:type="dxa"/>
            <w:tcBorders/>
          </w:tcPr>
          <w:p>
            <w:pPr>
              <w:pStyle w:val="Normal"/>
              <w:rPr/>
            </w:pPr>
            <w:r>
              <w:rPr/>
              <w:t>Załącznik nr 4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4" w:type="dxa"/>
            <w:tcBorders/>
          </w:tcPr>
          <w:p>
            <w:pPr>
              <w:pStyle w:val="Normal"/>
              <w:rPr/>
            </w:pPr>
            <w:r>
              <w:rPr/>
              <w:t>do Instrukcji w sprawie ewidencji i kontroli druków ścisłego zarachowania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TOKÓ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LIKWIDACJI DRUKÓW ŚCISŁEGO ZARACHOWA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przeprowadzonej w dniu ................... 20..... r. od godz. ........................ do godz. ..................</w:t>
      </w:r>
    </w:p>
    <w:p>
      <w:pPr>
        <w:pStyle w:val="Normal"/>
        <w:rPr>
          <w:bCs/>
        </w:rPr>
      </w:pPr>
      <w:r>
        <w:rPr>
          <w:bCs/>
        </w:rPr>
        <w:t>przez zespół w składzie: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091"/>
        <w:gridCol w:w="222"/>
        <w:gridCol w:w="2072"/>
        <w:gridCol w:w="222"/>
        <w:gridCol w:w="2041"/>
      </w:tblGrid>
      <w:tr>
        <w:trPr/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091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2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1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091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2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1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091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2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1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1" w:type="dxa"/>
            <w:tcBorders>
              <w:top w:val="dotted" w:sz="1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  <w:t>(imię i nazwisko)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</w:r>
          </w:p>
        </w:tc>
        <w:tc>
          <w:tcPr>
            <w:tcW w:w="2072" w:type="dxa"/>
            <w:tcBorders>
              <w:top w:val="dotted" w:sz="1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  <w:t>(wydział)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</w:r>
          </w:p>
        </w:tc>
        <w:tc>
          <w:tcPr>
            <w:tcW w:w="2041" w:type="dxa"/>
            <w:tcBorders>
              <w:top w:val="dotted" w:sz="1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  <w:t>(stanowisko)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Likwidację przeprowadzono w obecności osoby odpowiedzialnej za gospodarkę drukami ścisłego zarachowania p. ...............................................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W toku likwidacji zniszczono następujące druki: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1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402"/>
        <w:gridCol w:w="1701"/>
        <w:gridCol w:w="1276"/>
        <w:gridCol w:w="2158"/>
      </w:tblGrid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dru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ria i n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wód likwidacji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Uwagi: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454" w:hRule="atLeast"/>
        </w:trPr>
        <w:tc>
          <w:tcPr>
            <w:tcW w:w="9104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9104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9104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Protokół sporządzono w dwóch jednobrzmiących egzemplarzach.</w:t>
      </w:r>
    </w:p>
    <w:tbl>
      <w:tblPr>
        <w:tblW w:w="36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>
          <w:trHeight w:val="717" w:hRule="atLeast"/>
        </w:trPr>
        <w:tc>
          <w:tcPr>
            <w:tcW w:w="3652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652" w:type="dxa"/>
            <w:tcBorders>
              <w:top w:val="dotted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  <w:t>(podpis osoby odpowiedzialnej za gospodarkę drukami ścisłego zarachowania)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tbl>
      <w:tblPr>
        <w:tblW w:w="4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628"/>
      </w:tblGrid>
      <w:tr>
        <w:trPr>
          <w:trHeight w:val="340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28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28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28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28" w:type="dxa"/>
            <w:tcBorders>
              <w:top w:val="dotted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sz w:val="16"/>
              </w:rPr>
              <w:t>(podpisy osób uczestniczących w likwidacji druków)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164"/>
      </w:tblGrid>
      <w:tr>
        <w:trPr/>
        <w:tc>
          <w:tcPr>
            <w:tcW w:w="60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4" w:type="dxa"/>
            <w:tcBorders/>
          </w:tcPr>
          <w:p>
            <w:pPr>
              <w:pStyle w:val="Normal"/>
              <w:rPr/>
            </w:pPr>
            <w:r>
              <w:rPr/>
              <w:t>Załącznik nr 5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4" w:type="dxa"/>
            <w:tcBorders/>
          </w:tcPr>
          <w:p>
            <w:pPr>
              <w:pStyle w:val="Normal"/>
              <w:rPr/>
            </w:pPr>
            <w:r>
              <w:rPr/>
              <w:t>do Instrukcji w sprawie ewidencji i kontroli druków ścisłego zarachowania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TOKÓ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DAWCZO-ODBIORCZY EWIDENCJI DRUKÓW ŚCISŁEGO ZARACHOWA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spisany w dniu ................... 20..... r.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520"/>
      </w:tblGrid>
      <w:tr>
        <w:trPr>
          <w:trHeight w:val="34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Osoba przekazująca:</w:t>
            </w:r>
          </w:p>
        </w:tc>
        <w:tc>
          <w:tcPr>
            <w:tcW w:w="6520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0" w:type="dxa"/>
            <w:tcBorders>
              <w:top w:val="dotted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(imię i nazwisko)</w:t>
            </w:r>
          </w:p>
        </w:tc>
      </w:tr>
      <w:tr>
        <w:trPr>
          <w:trHeight w:val="34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Osoba odbierająca:</w:t>
            </w:r>
          </w:p>
        </w:tc>
        <w:tc>
          <w:tcPr>
            <w:tcW w:w="6520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0" w:type="dxa"/>
            <w:tcBorders>
              <w:top w:val="dotted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(imię i nazwisko)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Niniejszym protokołem przekazaniu-przyjęciu podlegają druki ścisłego zarachowania:</w:t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9104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9104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9104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Stan rzeczywisty niewydanych druków ścisłego zarachowania podlegających przekazaniu / przejęciu:</w:t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9104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9104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</w:tbl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bCs/>
        </w:rPr>
      </w:pPr>
      <w:r>
        <w:rPr>
          <w:bCs/>
        </w:rPr>
        <w:t>Stan ewidencyjny niewydanych druków ścisłego zarachowania podlegających przekazaniu /</w:t>
      </w:r>
    </w:p>
    <w:p>
      <w:pPr>
        <w:pStyle w:val="Normal"/>
        <w:jc w:val="both"/>
        <w:rPr>
          <w:bCs/>
        </w:rPr>
      </w:pPr>
      <w:r>
        <w:rPr>
          <w:bCs/>
        </w:rPr>
        <w:t>przejęciu:</w:t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9104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9104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</w:tbl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</w:rPr>
      </w:pPr>
      <w:r>
        <w:rPr>
          <w:bCs/>
        </w:rPr>
        <w:t>Uwagi:</w:t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9104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9104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tbl>
      <w:tblPr>
        <w:tblW w:w="8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608"/>
        <w:gridCol w:w="2355"/>
        <w:gridCol w:w="2608"/>
        <w:gridCol w:w="425"/>
      </w:tblGrid>
      <w:tr>
        <w:trPr>
          <w:trHeight w:val="673" w:hRule="atLeast"/>
        </w:trPr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08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08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08" w:type="dxa"/>
            <w:tcBorders>
              <w:top w:val="dotted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  <w:t>(podpis przekazującego)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</w:r>
          </w:p>
        </w:tc>
        <w:tc>
          <w:tcPr>
            <w:tcW w:w="2608" w:type="dxa"/>
            <w:tcBorders>
              <w:top w:val="dotted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  <w:t>(podpis odbierającego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2">
    <w:name w:val="WW8Num40z2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b/>
      <w:sz w:val="28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TytuZnak">
    <w:name w:val="Tytuł Znak"/>
    <w:qFormat/>
    <w:rPr>
      <w:rFonts w:ascii="Arial" w:hAnsi="Arial" w:cs="Arial"/>
      <w:b/>
      <w:kern w:val="2"/>
      <w:sz w:val="32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PodtytuZnak">
    <w:name w:val="Podtytuł Znak"/>
    <w:qFormat/>
    <w:rPr>
      <w:rFonts w:ascii="Arial" w:hAnsi="Arial" w:cs="Arial"/>
      <w:sz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reformattedText">
    <w:name w:val="Preformatted Text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3:02:00Z</dcterms:created>
  <dc:creator>BKAWALERSKA</dc:creator>
  <dc:description/>
  <dc:language>en-US</dc:language>
  <cp:lastModifiedBy>Marzanna Pierańska</cp:lastModifiedBy>
  <cp:lastPrinted>2016-05-30T09:11:00Z</cp:lastPrinted>
  <dcterms:modified xsi:type="dcterms:W3CDTF">2016-06-06T13:02:00Z</dcterms:modified>
  <cp:revision>2</cp:revision>
  <dc:subject/>
  <dc:title>Zarządzenie Nr ………</dc:title>
</cp:coreProperties>
</file>