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ARZĄDZENIE NR 91/2016   </w:t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  <w:t>PREZYDENTA MIASTA INOWROCŁAWIA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z dnia 30 maja 2016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mieniające zarządzenie w sprawie </w:t>
      </w:r>
      <w:r>
        <w:rPr>
          <w:rFonts w:cs="Times New Roman" w:ascii="Times New Roman" w:hAnsi="Times New Roman"/>
          <w:b/>
          <w:bCs/>
          <w:sz w:val="28"/>
          <w:szCs w:val="28"/>
        </w:rPr>
        <w:t>regulaminu zakładowego funduszu świadczeń socjalnych w Urzędzie Miasta Inowrocławia, powołania Komisji Socjalnej oraz ustalenia jej regulami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8 ust. 2 i art. 10 ustawy z dnia 4 marca 1994 r. o zakładowym funduszu świadczeń socjalnych (Dz. U. z 2015 r., poz. 1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rządzeniu nr 190/2015 Prezydenta Miasta Inowrocławia z dnia 27 sierpnia 2015 r. w sprawie regulaminu zakładowego funduszu świadczeń socjalnych  </w:t>
        <w:br/>
        <w:t>w Urzędzie Miasta Inowrocławia, powołania Komisji Socjalnej oraz ustalenia jej regulaminu, w § 2 ust. 1 otrzymuje brzmieni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   2.1. Powołuje się Komisję Socjalną w składzi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Batkowska;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Małgorzata Bąkowska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   Paweł Nijak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Mirella Stefańska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Agnieszka Frontczak.”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 2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Zwykytek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}</w:t>
      </w:r>
      <w:r>
        <w:rPr>
          <w:rFonts w:cs="Times New Roman" w:ascii="Times New Roman" w:hAnsi="Times New Roman"/>
          <w:sz w:val="20"/>
          <w:szCs w:val="20"/>
        </w:rPr>
        <w:t>Zmiany tekstu jednolitego wymienionej ustawy zostały ogłoszone w Dz.U. z 2015 r., poz.2199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10:00Z</dcterms:created>
  <dc:creator>Marzanna Pierańska</dc:creator>
  <dc:description/>
  <dc:language>en-US</dc:language>
  <cp:lastModifiedBy>Marzanna Pierańska</cp:lastModifiedBy>
  <dcterms:modified xsi:type="dcterms:W3CDTF">2016-05-30T11:10:00Z</dcterms:modified>
  <cp:revision>2</cp:revision>
  <dc:subject/>
  <dc:title/>
</cp:coreProperties>
</file>