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90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30 maja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8/2016 na wolne stanowisko urzędnicze pracownika samorządowego – referenta w Wydziale Inwestycji, Rozwoju Gospodarczego i Funduszy Europejskich 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,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8/2016             na wolne stanowisko urzędnicze pracownika samorządowego – referenta w Wydziale  Inwestycji, Rozwoju Gospodarczego i Funduszy Europejskich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eksandra Dolińska Hopci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8:00Z</dcterms:created>
  <dc:creator>Marzanna Pierańska</dc:creator>
  <dc:description/>
  <dc:language>en-US</dc:language>
  <cp:lastModifiedBy>Marzanna Pierańska</cp:lastModifiedBy>
  <dcterms:modified xsi:type="dcterms:W3CDTF">2016-05-30T11:08:00Z</dcterms:modified>
  <cp:revision>2</cp:revision>
  <dc:subject/>
  <dc:title/>
</cp:coreProperties>
</file>