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5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Poznańskiej 350 i Jana Karola Maćkowski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</w:t>
        <w:br/>
        <w:t>w Inowrocławiu przy ul. Poznańskiej 350 i Jana Karola Maćkowskiego o łącznej powierzchni 0,2184 ha, oznaczone geodezyjnie na arkuszu mapy 1011 jak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134/14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1255 ha, zapisana w księdze wieczystej nr BY1I/00031018/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ziałka nr 134/12 o pow. 0,0929 ha, zapisana w księdze wieczystej nr BY1I/00044328/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8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5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6275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2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Katarzyna Wolińska</dc:creator>
  <dc:description/>
  <dc:language>en-US</dc:language>
  <cp:lastModifiedBy>Marzanna Pierańska</cp:lastModifiedBy>
  <cp:lastPrinted>2016-05-11T12:08:00Z</cp:lastPrinted>
  <dcterms:modified xsi:type="dcterms:W3CDTF">2016-05-25T08:54:00Z</dcterms:modified>
  <cp:revision>2</cp:revision>
  <dc:subject/>
  <dc:title/>
</cp:coreProperties>
</file>