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RZĄDZENIE NR 86/2016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EZYDENTA MIASTA INOWROCŁAWI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4 maja 201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w sprawie ustanowienia pełnomocnika Prezydenta Miasta Inowrocławia </w:t>
        <w:br/>
        <w:t xml:space="preserve">ds. rewitalizacji oraz powołania zespołu roboczego ds. rewitalizacji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0 ust. 1, art. 31 ustawy z dnia 8 marca 1990 r. o samorządzie gminnym (Dz. U. z 2016 r. poz. 446)</w:t>
      </w:r>
      <w:r>
        <w:rPr>
          <w:rFonts w:cs="Times New Roman" w:ascii="Times New Roman" w:hAnsi="Times New Roman"/>
          <w:sz w:val="24"/>
          <w:szCs w:val="24"/>
        </w:rPr>
        <w:t xml:space="preserve"> w związku z uchwałą nr XIV/121/2015 Rady Miejskiej Inowrocławia z dnia 30 listopada 2015 r. w sprawie przystąpienia do opracowania Gminnego Programu Rewitalizacji Miasta Inowrocławia na lata 2016-2022 zarządza się, co następuje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l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nawia się Panią Aleksandrę Dolińską – Hopcia, Naczelnika Wydziału Inwestycji, Rozwoju Gospodarczego i Funduszy Europejskich, pełnomocnikiem Prezydenta Miasta Inowrocławia ds. rewitalizacji, zwanym dalej pełnomocnikiem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ołuje się zespół roboczy ds. rewitalizacji, zwany dalej zespołem, w skład którego wchodzą inspektorzy w Wydziale Inwestycji, Rozwoju Gospodarczego i Funduszy Europejski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na Rozesłaniec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gorzata Gołębiews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arzyna Stachorows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mila Kawczyńsk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żbieta Oczkoś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m pełnomocnika jest koordynowanie prac zespołu w celu opracowania Gminnego Programu Rewitalizacji Miasta Inowrocławia na lata 2016-2022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m zespołu jest opracowanie Gminnego Programu Rewitalizacji Miasta Inowrocławia na lata 2016–2022, zwanego dalej GPR, a w szczególności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niezbędnych informacji dotyczących delimitacji obszaru zdegradowan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kierunków działań i opracowanie listy najważniejszych przedsięwzięć, które powinny zostać ujęte w GPR, mających na celu eliminację negatywnych zjawisk występujących na obszarach kryzys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e i promocja realizowanych działań rewitalizacyjn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konsultacji społecznych ws. rewitalizacji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Urzędem Marszałkowskim w zakresie przygotowania i opiniowania opracowanego GPR oraz projektów (wniosków) o współfinansowanie w ramach funduszy Unii Europejskiej.</w:t>
      </w:r>
    </w:p>
    <w:p>
      <w:pPr>
        <w:pStyle w:val="Akapitzlist"/>
        <w:autoSpaceDE w:val="false"/>
        <w:spacing w:lineRule="auto" w:line="276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Zespół  będzie współpracowa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edstawicielami innych zespołów </w:t>
        <w:br/>
        <w:t xml:space="preserve">ds. rewitalizacji, instytucjami, przedsiębiorcami i mieszkańcami obszarów zdegradowanych, </w:t>
        <w:br/>
        <w:t>w celu pozyskania informacji związanych z rewitalizacją.</w:t>
      </w:r>
    </w:p>
    <w:p>
      <w:pPr>
        <w:pStyle w:val="Normal"/>
        <w:autoSpaceDE w:val="false"/>
        <w:spacing w:lineRule="auto" w:line="276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Do pracy w zespole mogą być zapraszani eksperci i konsultanci zewnętrzni.</w:t>
      </w:r>
    </w:p>
    <w:p>
      <w:pPr>
        <w:pStyle w:val="Normal"/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Zobowiązuje się komórki organizacyjne Urzędu Miasta Inowrocławia i miejskie jednostki organizacyjne do współdziałania z pełnomocnikiem i zespołem w opracowaniu GPR.</w:t>
      </w:r>
    </w:p>
    <w:p>
      <w:pPr>
        <w:pStyle w:val="Normal"/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pełnomocnikowi.</w:t>
      </w:r>
    </w:p>
    <w:p>
      <w:pPr>
        <w:pStyle w:val="Normal"/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autoSpaceDE w:val="false"/>
        <w:spacing w:lineRule="auto" w:line="276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both"/>
      <w:outlineLvl w:val="0"/>
    </w:pPr>
    <w:rPr>
      <w:rFonts w:ascii="Times New Roman" w:hAnsi="Times New Roman" w:eastAsia="Times New Roman" w:cs="Times New Roman"/>
      <w:sz w:val="28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19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Times New Roman" w:hAnsi="Times New Roman" w:eastAsia="Times New Roman" w:cs="Times New Roman"/>
      <w:sz w:val="28"/>
      <w:szCs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1:00Z</dcterms:created>
  <dc:creator>Elżbieta Oczkoś</dc:creator>
  <dc:description/>
  <dc:language>en-US</dc:language>
  <cp:lastModifiedBy>Marzanna Pierańska</cp:lastModifiedBy>
  <cp:lastPrinted>2016-05-19T08:08:00Z</cp:lastPrinted>
  <dcterms:modified xsi:type="dcterms:W3CDTF">2016-05-24T11:21:00Z</dcterms:modified>
  <cp:revision>2</cp:revision>
  <dc:subject/>
  <dc:title/>
</cp:coreProperties>
</file>