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Karola Libelta i Metalowcó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</w:t>
        <w:br/>
        <w:t>w Inowrocławiu przy ul. Karola Libelta i Metalowców o łącznej pow. 0,1526 ha, oznaczone geodezyjnie na arkuszu mapy 51 jak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10/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46 ha, zapisana w księdze wieczystej nr BY1I/00023164/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11/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429 ha i działka nr 21/2 o pow. 0,1051 ha, zapisane w księdze wieczystej nr BY1I/00057734/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4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4929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2:00Z</dcterms:created>
  <dc:creator>Katarzyna Wolińska</dc:creator>
  <dc:description/>
  <cp:keywords/>
  <dc:language>en-US</dc:language>
  <cp:lastModifiedBy>Marzanna Pierańska</cp:lastModifiedBy>
  <cp:lastPrinted>2016-05-11T14:08:00Z</cp:lastPrinted>
  <dcterms:modified xsi:type="dcterms:W3CDTF">2016-05-19T13:28:00Z</dcterms:modified>
  <cp:revision>7</cp:revision>
  <dc:subject/>
  <dc:title/>
</cp:coreProperties>
</file>