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83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Karola Libel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2 pkt 6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Miasta Inowrocławia, położone w Inowrocławiu przy ul. Karola Libelta o łącznej powierzchni 0,0025 ha, oznaczone geodezyjnie na arkuszu mapy 51 jak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10/5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01 h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isana w księdze wieczystej nr BY1I/00023164/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nr 21/1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24 h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isana w księdze wieczystej nr BY1I/00057734/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na rzec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żytkownika wieczystego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nieruchomośc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yległej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położonej w Inowrocławiu przy ul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rola Libelta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, oznaczonej geodezyjnie na arkuszu map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51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 jako działka 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6/1 </w:t>
        <w:br/>
        <w:t>o pow. 0,0443 ha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, zapisanej w księdze wieczystej 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Y1I/00048958/2, </w:t>
      </w:r>
      <w:r>
        <w:rPr>
          <w:rFonts w:cs="Times New Roman" w:ascii="Times New Roman" w:hAnsi="Times New Roman"/>
          <w:sz w:val="24"/>
          <w:szCs w:val="24"/>
        </w:rPr>
        <w:t>w celu poprawienia warunków zagospodarowania posiadanej nieruchomoś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83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5005" cy="706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18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7:00Z</dcterms:created>
  <dc:creator>Katarzyna Wolińska</dc:creator>
  <dc:description/>
  <cp:keywords/>
  <dc:language>en-US</dc:language>
  <cp:lastModifiedBy>Marzanna Pierańska</cp:lastModifiedBy>
  <cp:lastPrinted>2016-05-04T11:23:00Z</cp:lastPrinted>
  <dcterms:modified xsi:type="dcterms:W3CDTF">2016-05-19T13:27:00Z</dcterms:modified>
  <cp:revision>7</cp:revision>
  <dc:subject/>
  <dc:title/>
</cp:coreProperties>
</file>