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8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j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Transportowc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2 pkt 6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z dnia 21 sierpnia 1997 r. </w:t>
        <w:br/>
        <w:t>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oraz § 7 ust. 1 </w:t>
        <w:br/>
        <w:t xml:space="preserve">pkt 1 i ust. 2 uchwały nr XXXI/444/2013 Rady Miejskiej Inowrocławia z dnia 25 marca </w:t>
        <w:br/>
        <w:t>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bezprzetargowej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w Inowrocławiu przy </w:t>
        <w:br/>
        <w:t xml:space="preserve">ul. Transportowca, oznaczoną geodezyjnie na arkuszu mapy 85 jako działka nr 46/2 </w:t>
        <w:br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282 h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isaną w księdze wieczystej nr BY1I/00057222/0,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na rzecz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żytkownika wieczystego następujących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 nieruchomośc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rzyległ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położonej w Inowrocławiu przy ul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ransportowca 30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, oznaczonej geodezyjnie na arkusz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map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85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 jako działka nr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61 o pow. 0,6505 ha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, zapisanej w księdze wieczyst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nr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Y1I/00033356/4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położonej w Inowrocławiu przy ul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zymborskiej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, oznaczonej geodezyjnie na arkusz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map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85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 jako działka nr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37/7 o pow. 0,1446 ha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, zapisanej w księdze wieczyst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nr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Y1I/00033357/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celu poprawienia warunków zagospodarowania posiadanych nieruchomośc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 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5 r. poz. 1777 oraz </w:t>
        <w:br/>
        <w:t>z 2016 r. poz. 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82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9 maj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6275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0:00Z</dcterms:created>
  <dc:creator>Katarzyna Wolińska</dc:creator>
  <dc:description/>
  <cp:keywords/>
  <dc:language>en-US</dc:language>
  <cp:lastModifiedBy>Marzanna Pierańska</cp:lastModifiedBy>
  <cp:lastPrinted>2016-05-10T11:27:00Z</cp:lastPrinted>
  <dcterms:modified xsi:type="dcterms:W3CDTF">2016-05-19T13:27:00Z</dcterms:modified>
  <cp:revision>13</cp:revision>
  <dc:subject/>
  <dc:title/>
</cp:coreProperties>
</file>