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8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9 maj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ej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 ul. Kasztanow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2 pkt 6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</w:t>
        <w:br/>
        <w:t>o gospodarce nieruchomościami (Dz. U. z 2015 r. poz. 1774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oraz § 7 ust. 1 </w:t>
        <w:br/>
        <w:t xml:space="preserve">pkt 1 i ust. 2 uchwały nr XXXI/444/2013 Rady Miejskiej Inowrocławia z dnia 25 marca </w:t>
        <w:br/>
        <w:t>2013 r. w sprawie określenia zasad gospodarowania nieruchomościami Miasta Inowrocławia 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bezprzetargowej – nieruchomość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w Inowrocławiu przy ul. Kasztanowej, oznaczoną geodezyjnie na arkuszu mapy 72 jako działka nr 103/1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0038 h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pisaną w księdze wieczystej nr BY1I/00078179/6, 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na rzecz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łaściciela 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>nieruchomośc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rzyległej, 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położonej w Inowrocławiu przy ul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sztanowej 14A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>, oznaczonej geodezyjnie na arkuszu map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72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 jako działka nr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04/1 o pow. 0,0112 ha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, zapisanej w księdze wieczystej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nr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Y1I/00016286/7, </w:t>
      </w:r>
      <w:r>
        <w:rPr>
          <w:rFonts w:cs="Times New Roman" w:ascii="Times New Roman" w:hAnsi="Times New Roman"/>
          <w:sz w:val="24"/>
          <w:szCs w:val="24"/>
        </w:rPr>
        <w:t>w celu poprawienia warunków zagospodarowania posiadanej nieruchomośc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Wymienione w ust. 1 księgi wieczyste prowadzone są przez Sąd Rejonowy </w:t>
        <w:br/>
        <w:t>w Inowrocław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5 r. poz. 1777 oraz </w:t>
        <w:br/>
        <w:t>z 2016 r. poz.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81/201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9 maj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8815" cy="350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7:00Z</dcterms:created>
  <dc:creator>Katarzyna Wolińska</dc:creator>
  <dc:description/>
  <cp:keywords/>
  <dc:language>en-US</dc:language>
  <cp:lastModifiedBy>Marzanna Pierańska</cp:lastModifiedBy>
  <cp:lastPrinted>2016-05-04T11:23:00Z</cp:lastPrinted>
  <dcterms:modified xsi:type="dcterms:W3CDTF">2016-05-19T13:26:00Z</dcterms:modified>
  <cp:revision>7</cp:revision>
  <dc:subject/>
  <dc:title/>
</cp:coreProperties>
</file>