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RZĄDZENIE NR 80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8 maj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sprzedaży nieruchomości położonej w Ino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zy ul. Leona Czaplickiego i Bolesława Leśmian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podstawie art. 30 ust. 1 i ust. 2 pkt 3 ustawy z dnia 8 marca 1990 r. o samorządzie gminnym (Dz. U. z 2016 r. poz. 44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art. 37 ust. 1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ustawy z dnia 21 sierpnia 1997 r. </w:t>
        <w:br/>
        <w:t>o gospodarce nieruchomościami (Dz. U. z 2015 r. poz. 1774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) oraz § 7 ust. 1 </w:t>
        <w:br/>
        <w:t xml:space="preserve">pkt 1 i ust. 2 uchwały nr XXXI/444/2013 Rady Miejskiej Inowrocławia z dnia 25 marca </w:t>
        <w:br/>
        <w:t>2013 r. w sprawie określenia zasad gospodarowania nieruchomościami Miasta Inowrocławia (Dz. Urz. Woj. Kujawsko-Pomorskiego poz. 1432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) zarządza się, co następuj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znacza się na sprzedaż – w drodze przetargu ustnego </w:t>
        <w:br/>
        <w:t xml:space="preserve">nieograniczonego – nieruchomość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stanowiąc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łasność Miasta Inowrocławia, położoną </w:t>
        <w:br/>
        <w:t xml:space="preserve">w Inowrocławiu przy ul. Leona Czaplickiego i Bolesława Leśmiana, oznaczoną geodezyjnie na arkuszu mapy 311 jako działka nr 68/3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 pow. 0,0775 h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pisaną w księdze wieczystej </w:t>
        <w:br/>
        <w:t>nr BY1I/00041445/4 prowadzonej przez Sąd Rejonowy w Inowrocławi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łożenie nieruchomości określa załącznik do zarząd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ykonanie zarządzenia powierza się Naczelnikowi Wydziału Gospodarki Przestrzennej i Nieruchomości Urzędu Miasta Inowrocław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Zarządzenie wchodzi w życie z dniem podpisania.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Ryszard Brej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miany tekstu jednolitego wymienionej ustawy zostały ogłoszone w Dz. U. z 2015 r. poz. 1777 oraz </w:t>
        <w:br/>
        <w:t>z 2016 r. poz. 6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miany wymienionej uchwały zostały ogłoszone w Dz. Urz. Woj. Kujawsko-Pomorskiego z 2013 r. </w:t>
        <w:br/>
        <w:t>poz. 2294, z 2014 r. poz. 1966 oraz z 2015 r. poz. 272 i 971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Załącznik do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a Nr 80/2016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8 maja 2016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drawing>
          <wp:inline distT="0" distB="0" distL="0" distR="0">
            <wp:extent cx="5758180" cy="383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sz w:val="24"/>
      <w:szCs w:val="18"/>
    </w:rPr>
  </w:style>
  <w:style w:type="character" w:styleId="WW8Num4z0">
    <w:name w:val="WW8Num4z0"/>
    <w:qFormat/>
    <w:rPr>
      <w:b w:val="false"/>
      <w:i w:val="false"/>
      <w:sz w:val="24"/>
      <w:szCs w:val="22"/>
    </w:rPr>
  </w:style>
  <w:style w:type="character" w:styleId="WW8Num5z0">
    <w:name w:val="WW8Num5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50:00Z</dcterms:created>
  <dc:creator>Katarzyna Wolińska</dc:creator>
  <dc:description/>
  <dc:language>en-US</dc:language>
  <cp:lastModifiedBy>Marzanna Pierańska</cp:lastModifiedBy>
  <cp:lastPrinted>2016-05-04T11:23:00Z</cp:lastPrinted>
  <dcterms:modified xsi:type="dcterms:W3CDTF">2016-05-18T12:50:00Z</dcterms:modified>
  <cp:revision>2</cp:revision>
  <dc:subject/>
  <dc:title/>
</cp:coreProperties>
</file>